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4762500" cy="654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4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 и пение 3 клас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составлена на основе типовой программы специальных (коррекционных) образовательных учреждений VIII вида  под редакцией Воронковой В. В, доктора педагогических наук, допущено Министерством образования и науки РФ, Москва «Просвещение» 2010г. Дисциплина «Музыка и пение» входит в образовательную область «Искусство». Автор программы И.В. Евтушенк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личество часов в неделю 1 час. Общее количество часов, отведенное на уроки «Пения» в программе 34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курса составлена на основе: перечня нормативных правовых докумен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частью 7 ст. 12 Федерального закона от 29.12.2013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273-ФЗ «Об образовании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риказом Минобрнауки России от 09.03.2004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остановлением Главного государственного санитарного врача Российской Федерации от 29.12.2010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риказом Минобрнауки России от 19.12.2014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исьмом комитета образования ЕАО от 30.03.2016г.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1143/16 «Об организации образовательной деятельности в 2016-2017 учебном году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5-2016 учебный год, утвержденный Министерством образования и науки Российской Федерации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253 от  31.03.2014г.;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576 от 08.06.2015 г. «О внесении изменений в Федеральный перечень учебников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риказ образовательного учреждения  «Об утверждении школьного перечня учебников ОУ на 2016-2017 учебный год»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196 от 12.08.2016г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м учебного курс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ние в 3 класс</w:t>
      </w:r>
    </w:p>
    <w:tbl>
      <w:tblPr>
        <w:tblW w:w="14793" w:type="dxa"/>
        <w:jc w:val="left"/>
        <w:tblInd w:w="-1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9"/>
        <w:gridCol w:w="3358"/>
        <w:gridCol w:w="984"/>
        <w:gridCol w:w="9672"/>
      </w:tblGrid>
      <w:tr>
        <w:trPr/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(21 музыкальное произведение)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.</w:t>
            </w:r>
          </w:p>
        </w:tc>
        <w:tc>
          <w:tcPr>
            <w:tcW w:w="9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евческими навыками и умениями на материале, пройденном в предыдущих классах, а также на новом материале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ть без сопровождения инструмента несложные, хорошо знакомые песни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ифференцировать звуки по высоте и направлению движения мелодии: звуки высокие, низкие, средние: восходящее, нисходящее движение мелодии и на одной высоте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казывать рукой направление мелодии (сверху вниз или снизу вверх)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четливо произносить текст в быстром темпе исполняемого произведения;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элементарные представления о выразительном значении динамических оттенков (форте – громко, пиано – тихо)</w:t>
            </w:r>
          </w:p>
        </w:tc>
      </w:tr>
      <w:tr>
        <w:trPr/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(В.Гроховский, Н.Римский- Корсаков, К.Брейбург-В.Леви, Ж.Оффенбах, Монте, В.Моцарт, Э.Григ, П.Чайковский, М.Глинка)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.</w:t>
            </w:r>
          </w:p>
        </w:tc>
        <w:tc>
          <w:tcPr>
            <w:tcW w:w="9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ышать и различать сказочные сюжеты в музыке, характерные особенности, музыкальные средства, с помощью которых создаются образы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марши (военный, спортивный, праздничный, шуточный, траурный), танцы (вальс, полька, полонез, танго, хоровод)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элементарные представления о многофункциональности музыки (развлекательная, спортивная, музыка для отдыха, релаксации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и различать звучание народных инструментов. Народные музыкальные инструменты: домра, мандолина, баян, гусли, свирель, гармонь, трещотка, деревянные ложки, бас-балалайка);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на уже знакомых музыкальных инструментах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 - тематический план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узыка и пение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4 часа, 1 час в неделю.</w:t>
      </w:r>
    </w:p>
    <w:tbl>
      <w:tblPr>
        <w:tblW w:w="13790" w:type="dxa"/>
        <w:jc w:val="left"/>
        <w:tblInd w:w="-1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7"/>
        <w:gridCol w:w="11473"/>
        <w:gridCol w:w="1800"/>
      </w:tblGrid>
      <w:tr>
        <w:trPr/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 труда не проживешь». Музыка В.Агафонова, слова В.Викторова и Л.Кондрашенко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/09</w:t>
            </w:r>
          </w:p>
        </w:tc>
      </w:tr>
      <w:tr>
        <w:trPr/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истая пшеница». Музыка Т.Попатенко, слова Н.Найденовой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2/09</w:t>
            </w:r>
          </w:p>
        </w:tc>
      </w:tr>
      <w:tr>
        <w:trPr/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ь». Музыка Ц.Кюи, слова А.Плещеева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/09</w:t>
            </w:r>
          </w:p>
        </w:tc>
      </w:tr>
      <w:tr>
        <w:trPr/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«Настоящий друг». Музыка Б.Савельева, слова М.Пляцковского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9/09</w:t>
            </w:r>
          </w:p>
        </w:tc>
      </w:tr>
      <w:tr>
        <w:trPr/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му учат в школе» Музыка В.Шаинского,слова М.Пляцковского</w:t>
            </w:r>
          </w:p>
          <w:p>
            <w:pPr>
              <w:pStyle w:val="Normal"/>
              <w:spacing w:lineRule="atLeast" w:line="10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/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rPr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аша школьная страна». Музыка Ю.Чичикова, слова К.Ибряева.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/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 край. Музыка Д.Кабалевского, слова А.Пришельца</w:t>
            </w:r>
          </w:p>
          <w:p>
            <w:pPr>
              <w:pStyle w:val="Normal"/>
              <w:spacing w:lineRule="atLeast" w:line="100" w:before="0" w:after="0"/>
              <w:ind w:firstLine="56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/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rPr>
                <w:szCs w:val="20"/>
              </w:rPr>
            </w:pPr>
            <w:r>
              <w:rPr>
                <w:rFonts w:cs="Times New Roman" w:ascii="Times New Roman" w:hAnsi="Times New Roman"/>
              </w:rPr>
              <w:t>«В Подмосковье водятся лещи». Музыка В.Шаинского, слова Э.Успенского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7/10</w:t>
            </w:r>
          </w:p>
        </w:tc>
      </w:tr>
      <w:tr>
        <w:trPr>
          <w:trHeight w:val="728" w:hRule="atLeast"/>
        </w:trPr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«Колыбельная Медведицы». Из мультфильма «Умка»...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/11</w:t>
            </w:r>
          </w:p>
        </w:tc>
      </w:tr>
      <w:tr>
        <w:trPr>
          <w:trHeight w:val="266" w:hRule="atLeast"/>
        </w:trPr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rPr>
                <w:szCs w:val="20"/>
              </w:rPr>
            </w:pPr>
            <w:r>
              <w:rPr>
                <w:rFonts w:cs="Times New Roman" w:ascii="Times New Roman" w:hAnsi="Times New Roman"/>
              </w:rPr>
              <w:t>Музыка Е.Крылатова, Ю.Яковлева. «Три белых коня»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7/11</w:t>
            </w:r>
          </w:p>
        </w:tc>
      </w:tr>
      <w:tr>
        <w:trPr>
          <w:trHeight w:val="354" w:hRule="atLeast"/>
        </w:trPr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rPr>
                <w:szCs w:val="20"/>
              </w:rPr>
            </w:pPr>
            <w:r>
              <w:rPr>
                <w:rFonts w:cs="Times New Roman" w:ascii="Times New Roman" w:hAnsi="Times New Roman"/>
              </w:rPr>
              <w:t>Из телефильма «Чародеи». Музыка Е.Крылатова, слова Л.Дербенева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/11</w:t>
            </w:r>
          </w:p>
        </w:tc>
      </w:tr>
      <w:tr>
        <w:trPr/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«Снежный человек». Музыка Ю.Моисеева, В.Степанова.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/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дьте добры». Из мультфильма «Новогоднее приключение».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/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rPr>
                <w:szCs w:val="20"/>
              </w:rPr>
            </w:pPr>
            <w:r>
              <w:rPr>
                <w:rFonts w:cs="Times New Roman" w:ascii="Times New Roman" w:hAnsi="Times New Roman"/>
              </w:rPr>
              <w:t>Музыка А.Флярковского, слова А.Санина. «Ужасно интересно все то, что неизвестно». Из мультфильма «Тридцать восемь попугаев». Музыка В.Шаинского, слова Г.Остера.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/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«Розовый слон». Музыка С.Пожлакова, слова Г.Горбовского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2/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лшебный цветок». Из мультфильма «Шелковая кисточка». Музыка Ю.Чичикова, слова М.Пляцковского. 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2/01</w:t>
            </w:r>
          </w:p>
        </w:tc>
      </w:tr>
      <w:tr>
        <w:trPr/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1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rPr>
                <w:szCs w:val="20"/>
              </w:rPr>
            </w:pPr>
            <w:r>
              <w:rPr>
                <w:rFonts w:cs="Times New Roman" w:ascii="Times New Roman" w:hAnsi="Times New Roman"/>
              </w:rPr>
              <w:t>«Песенка странного зверя». Из мультфильма «Странный зверь». Музыка В.Казенина, слова Р.Лаубе.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9/01</w:t>
            </w:r>
          </w:p>
        </w:tc>
      </w:tr>
      <w:tr>
        <w:trPr/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«Маленький барабанщик» - немецкая народная песня. Обработка А. Давиденко, слова М.Светлова. С: «В пещере горного короля», «Шествие гномов».  Э.Григ. Из музыки к драме Г.Ибсена «Пер Гюнт».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6/01</w:t>
            </w:r>
          </w:p>
        </w:tc>
      </w:tr>
      <w:tr>
        <w:trPr/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: «Не плачь, девчонка». Музыка В. Шаинского, слова Б. Харитонова. 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/02</w:t>
            </w:r>
          </w:p>
        </w:tc>
      </w:tr>
      <w:tr>
        <w:trPr/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1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rPr>
                <w:szCs w:val="20"/>
              </w:rPr>
            </w:pPr>
            <w:r>
              <w:rPr>
                <w:rFonts w:cs="Times New Roman" w:ascii="Times New Roman" w:hAnsi="Times New Roman"/>
              </w:rPr>
              <w:t>«Три чуда». Н.Римский – Корсаков. Из оперы «Сказка о царе Салтане».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/02</w:t>
            </w:r>
          </w:p>
        </w:tc>
      </w:tr>
      <w:tr>
        <w:trPr/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: «Пусть всегда будет солнце».  Музыка А.Островского, слова Л. Ошанина. 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/02</w:t>
            </w:r>
          </w:p>
        </w:tc>
      </w:tr>
      <w:tr>
        <w:trPr/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1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важды два – четыре». Музыка В.Шаинского, слова М.Пляцковского.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3/02</w:t>
            </w:r>
          </w:p>
        </w:tc>
      </w:tr>
      <w:tr>
        <w:trPr/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«Солнечная капель». Музыка С.Сосина, слова И.Вахрушевой.</w:t>
            </w:r>
          </w:p>
          <w:p>
            <w:pPr>
              <w:pStyle w:val="Normal"/>
              <w:spacing w:lineRule="atLeast" w:line="10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/03</w:t>
            </w:r>
          </w:p>
        </w:tc>
      </w:tr>
      <w:tr>
        <w:trPr/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1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rPr>
                <w:szCs w:val="20"/>
              </w:rPr>
            </w:pPr>
            <w:r>
              <w:rPr>
                <w:rFonts w:cs="Times New Roman" w:ascii="Times New Roman" w:hAnsi="Times New Roman"/>
              </w:rPr>
              <w:t>«Русский вальс». В.Гроховский. Из сюиты «Танцы народов РСФСР».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/03</w:t>
            </w:r>
          </w:p>
        </w:tc>
      </w:tr>
      <w:tr>
        <w:trPr/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звучанием народных музыкальных инструментов (домра, мандолина, баян, гусли, свирель, гармонь, трещотка, деревянные ложки, бас-балалайка). Исполнение изученных песен.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/03</w:t>
            </w:r>
          </w:p>
        </w:tc>
      </w:tr>
      <w:tr>
        <w:trPr/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«Ах, вы, сени, мои сени».Русская народная песня.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3/03</w:t>
            </w:r>
          </w:p>
        </w:tc>
      </w:tr>
      <w:tr>
        <w:trPr>
          <w:trHeight w:val="271" w:hRule="atLeast"/>
        </w:trPr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: ««Маленький ковбой». Музыка и слова В. Малого 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/04</w:t>
            </w:r>
          </w:p>
        </w:tc>
      </w:tr>
      <w:tr>
        <w:trPr/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8</w:t>
            </w:r>
          </w:p>
        </w:tc>
        <w:tc>
          <w:tcPr>
            <w:tcW w:w="1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rPr>
                <w:szCs w:val="20"/>
              </w:rPr>
            </w:pPr>
            <w:r>
              <w:rPr>
                <w:rFonts w:cs="Times New Roman" w:ascii="Times New Roman" w:hAnsi="Times New Roman"/>
              </w:rPr>
              <w:t>С: «Песня индийского гостя». Н.Римский-Корсаков. Из оперы «Садко».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/04</w:t>
            </w:r>
          </w:p>
        </w:tc>
      </w:tr>
      <w:tr>
        <w:trPr/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«Песня о волшебниках». Музыка Г.Гладкова, слова В.Лугового</w:t>
            </w:r>
          </w:p>
          <w:p>
            <w:pPr>
              <w:pStyle w:val="Normal"/>
              <w:spacing w:lineRule="atLeast" w:line="10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/04</w:t>
            </w:r>
          </w:p>
        </w:tc>
      </w:tr>
      <w:tr>
        <w:trPr/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1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rPr>
                <w:szCs w:val="20"/>
              </w:rPr>
            </w:pPr>
            <w:r>
              <w:rPr>
                <w:rFonts w:cs="Times New Roman" w:ascii="Times New Roman" w:hAnsi="Times New Roman"/>
              </w:rPr>
              <w:t>С: П.Чайковский. Баба-Яга. Из детского альбома «Руслан и Людмила»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3/04</w:t>
            </w:r>
          </w:p>
        </w:tc>
      </w:tr>
      <w:tr>
        <w:trPr>
          <w:trHeight w:val="773" w:hRule="atLeast"/>
        </w:trPr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: ««Во кузнице». Р. н. песня. 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7/04</w:t>
            </w:r>
          </w:p>
        </w:tc>
      </w:tr>
      <w:tr>
        <w:trPr/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1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rPr>
                <w:szCs w:val="20"/>
              </w:rPr>
            </w:pPr>
            <w:r>
              <w:rPr>
                <w:rFonts w:cs="Times New Roman" w:ascii="Times New Roman" w:hAnsi="Times New Roman"/>
              </w:rPr>
              <w:t>С: М.Глинка. марш Черномора из оперы «Руслан и Людмила».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/05</w:t>
            </w:r>
          </w:p>
        </w:tc>
      </w:tr>
      <w:tr>
        <w:trPr/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 «Мир похож на цветной луг». Из мультфильма «Однажды утром». Музыка В.Шаинского, слова М.Пляцковского. С: Ж.Оффенбах. канкан. Из оперетты «Парижские радости»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/05</w:t>
            </w:r>
          </w:p>
        </w:tc>
      </w:tr>
      <w:tr>
        <w:trPr/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«Родная песенка». Музыка Ю.Чичкова, слова П.Синявского. С: Монте. Чердаш.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8/05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4">
    <w:name w:val="c0 c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35:00Z</dcterms:created>
  <dc:creator>kom</dc:creator>
  <dc:description/>
  <cp:keywords/>
  <dc:language>en-US</dc:language>
  <cp:lastModifiedBy>sveta</cp:lastModifiedBy>
  <dcterms:modified xsi:type="dcterms:W3CDTF">2016-12-18T08:08:00Z</dcterms:modified>
  <cp:revision>26</cp:revision>
  <dc:subject/>
  <dc:title/>
</cp:coreProperties>
</file>