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32"/>
          <w:szCs w:val="32"/>
        </w:rPr>
        <w:t>П</w:t>
      </w:r>
      <w:r>
        <w:rPr>
          <w:b/>
          <w:sz w:val="28"/>
          <w:szCs w:val="28"/>
        </w:rPr>
        <w:t>ОЯСНИТЕЛЬНАЯ ЗАПИСКА</w:t>
      </w:r>
    </w:p>
    <w:p>
      <w:pPr>
        <w:pStyle w:val="Normal"/>
        <w:rPr/>
      </w:pPr>
      <w:r>
        <w:rPr/>
        <w:t>Программа курса разработана на основе авторской программы: « Информационная работа, профильная ориентация» В.И. Чернявской.</w:t>
      </w:r>
    </w:p>
    <w:p>
      <w:pPr>
        <w:pStyle w:val="Normal"/>
        <w:rPr/>
      </w:pPr>
      <w:r>
        <w:rPr/>
        <w:t>Программа предназначена для обеспечения психолого-педагогического сопровождения обучающихся 9-х классов на этапе предпрофильной подготовки, обоснованного выбора ими профиля обучения и дальнейшего профессионального само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Связь программы</w:t>
      </w:r>
      <w:r>
        <w:rPr/>
        <w:t xml:space="preserve"> с другими учебными курсами </w:t>
      </w:r>
    </w:p>
    <w:p>
      <w:pPr>
        <w:pStyle w:val="Normal"/>
        <w:rPr/>
      </w:pPr>
      <w:r>
        <w:rPr/>
        <w:t>Изучение ряда тем данной программы предусматривает использование знаний и навыков, раннее полученных учащимися при изучении  других учебных курсов. Это позволяет учащимся углубить ранее полученные знания, совершенствовать приобретенные навыки, а также использовать накопленный человечеством общественно-культурный опыт для решения вопросов жизнен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биология (при изучении таких понятий курса, как темперамент, стресс);</w:t>
      </w:r>
    </w:p>
    <w:p>
      <w:pPr>
        <w:pStyle w:val="Normal"/>
        <w:rPr/>
      </w:pPr>
      <w:r>
        <w:rPr/>
        <w:t>литература (при изучении таких понятий курса, как темперамент, тип личности,  чувства, эмоции);</w:t>
      </w:r>
    </w:p>
    <w:p>
      <w:pPr>
        <w:pStyle w:val="Normal"/>
        <w:rPr/>
      </w:pPr>
      <w:r>
        <w:rPr/>
        <w:t>история, обществознание (при изучении таких понятий курса, как личность, тип личности, мотивы и потребности, внутренняя свобода) и пр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</w:rPr>
        <w:t xml:space="preserve">Изучение </w:t>
      </w:r>
      <w:r>
        <w:rPr>
          <w:b/>
        </w:rPr>
        <w:t>«</w:t>
      </w:r>
      <w:r>
        <w:rPr/>
        <w:t xml:space="preserve">Информационная работа. Профильная ориентация» </w:t>
      </w:r>
      <w:r>
        <w:rPr>
          <w:rFonts w:eastAsia="Calibri"/>
        </w:rPr>
        <w:t xml:space="preserve">направлено на достижение следующих </w:t>
      </w:r>
      <w:r>
        <w:rPr>
          <w:rFonts w:eastAsia="Calibri"/>
          <w:b/>
        </w:rPr>
        <w:t>целей курса</w:t>
      </w:r>
      <w:r>
        <w:rPr>
          <w:rFonts w:eastAsia="Calibri"/>
        </w:rPr>
        <w:t>:</w:t>
      </w:r>
    </w:p>
    <w:p>
      <w:pPr>
        <w:pStyle w:val="TextBody"/>
        <w:spacing w:lineRule="atLeast" w:line="100" w:before="0" w:after="0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Способствовать формированию готовности учащихся к обоснованному выбору профессии, жизненного пути с учетом своих склонностей, способностей, состояния здоровья и потребностей рынка труда в определенных специальностя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rPr>
          <w:rFonts w:eastAsia="Calibri"/>
        </w:rPr>
      </w:pPr>
      <w:r>
        <w:rPr>
          <w:rFonts w:eastAsia="Calibri"/>
        </w:rPr>
        <w:t>Повысить уровень психологической компетенции учащихся за счет вооружения их соответствующими знаниями и ум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rPr>
          <w:rFonts w:eastAsia="Calibri"/>
        </w:rPr>
      </w:pPr>
      <w:r>
        <w:rPr>
          <w:rFonts w:eastAsia="Calibri"/>
        </w:rPr>
        <w:t>Сформировать положительное отношение к самому себе, осознание своей индивидуальности, уверенность в своих силах применительно к реализации себя в будущей профе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100"/>
        <w:rPr>
          <w:rFonts w:eastAsia="Calibri"/>
        </w:rPr>
      </w:pPr>
      <w:r>
        <w:rPr>
          <w:rFonts w:eastAsia="Calibri"/>
        </w:rPr>
        <w:t>Познакомить со спецификой профессиональной деятельности и новыми формами организации труда в условиях рыночных отношени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>
          <w:b/>
          <w:b/>
        </w:rPr>
      </w:pPr>
      <w:r>
        <w:rPr>
          <w:b/>
        </w:rPr>
        <w:t xml:space="preserve">Перечень знаний и умений, формируемых у учащихс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уровень развития своих профессиональных качест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сферы трудовой деятельно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правила выбора професс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понятие о профессии и профессиональной деятельно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понятие об интересах, мотивах и ценностях профессионального труда, а также психофизиологических ресурсах личности связи с выбором професси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понятие о темпераменте, ведущих отношениях личности, эмоционально-волевой сфере, интеллектуальных способностях, стилях общени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значение творческого потенциала человека, карьер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составлять личный профессиональный план и мобильно изменить его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проводить профессиографический анализ профессий и соотносить требования профессий к человеку с его личными достижениями пользоваться сведениями о путях получения профессионального образо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>
          <w:b/>
          <w:b/>
          <w:i/>
          <w:i/>
        </w:rPr>
      </w:pPr>
      <w:r>
        <w:rPr>
          <w:b/>
          <w:i/>
        </w:rPr>
        <w:t>Учащиеся должны иметь представл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о смысле и значении труда в жизни человека и обще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о современных формах и методах организации труд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о сущности хозяйственного механизмов условиях рыночных отношений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  <w:t>о предпринимательстве; о рынке тру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 xml:space="preserve">Наименование разделов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2"/>
        <w:gridCol w:w="1260"/>
      </w:tblGrid>
      <w:tr>
        <w:trPr>
          <w:trHeight w:val="4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ов учебного ку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себе и проблема выбора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выбора профессии («хочу», «могу», «надо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е отношения личности и типы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рынок труда и его требования к профессионал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лучения профе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, проект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Итого: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00"/>
        <w:gridCol w:w="900"/>
        <w:gridCol w:w="10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/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>Темы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мир человека и возможности его п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образие мира проф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ставление о себе и проблема выбора професси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«Я» как система представлений о себе. Структура образа «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представлений о себе на правильный выбор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креты выбора профессии («хочу», «могу», «над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понятие о профессии, специальности,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рофессии к челове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ы и склонности в выборе профессии. Потребности и мотивы как условие активности личности. Виды мо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интересы. Профессиональные на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зможности личности в профессиональной деятельности («могу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профпригодности. Профессионально важные ка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ая роль личности при выборе профессии. Советы по профессиональному самовоспит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ые проблемы («надо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разделение труда. Территориальное раз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я и здор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нерв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нервных процессов, определяющий тип нервной системы. Темперамент, его типы и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мышления и воображ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амяти и вни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е типы проф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Профессиональные взаимо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самому себе. Особенности самовоспитания и самооцен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а ли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характеру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е состояни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вые качеств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среди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и межличностные отношения в группах. Лид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а. Конфликтные ситуации и пути реш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й рынок труда и его требования к профессионал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виды предприятий и форм собственности. Рынок, его функции, струк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планирование. Состояние рынка рабочей силы. Занятость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и получения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фессионально- техническ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. Профессиональный 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на предприятия и учебные за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ие и проек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фесси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их проектов «Мой путь в професс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5040" w:leader="none"/>
          <w:tab w:val="left" w:pos="522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.Н Прошицкая «Выбирай профессию». Москва «Просвещение», 1991 год.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А Алоева, В.Е. Бейсова «Классные часы», «Сердце отдаю детям». Ростов-на Дону «Феникс», 2005 год.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нига для мальчиков Г.Т. Балакин. Новосибирск 1999 год.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.А. Бардина «Мир твоей души». Москва 2005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.В. Черникова «Профориентация старшеклассников». Волгоград «Учитель» 2007 г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Ю.В. Тютчев. Практическая психология. «Выбор профессии» Москва 2008 год.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. Грецов, Т. Бедаев «100 популярных профессий» (Психология успешной карьеры для старшеклассников и студентов).</w:t>
      </w:r>
    </w:p>
    <w:p>
      <w:pPr>
        <w:pStyle w:val="Style15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.С.Пряжников «Профориентация в школе, колледже: игры, упражнения, опросники». Москва 2008 год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highlight w:val="white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  <w:highlight w:val="whit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5:00Z</dcterms:created>
  <dc:creator>Домашний</dc:creator>
  <dc:description/>
  <cp:keywords/>
  <dc:language>en-US</dc:language>
  <cp:lastModifiedBy>труды</cp:lastModifiedBy>
  <dcterms:modified xsi:type="dcterms:W3CDTF">2015-10-28T01:58:00Z</dcterms:modified>
  <cp:revision>8</cp:revision>
  <dc:subject/>
  <dc:title/>
</cp:coreProperties>
</file>