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по  развитию устной речи на основе изучения предметов и явлений окружающей действительности» 2 специального (коррекционного) класса 8 ви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учебный предмет является специфическим для обучения умственно отсталых школьников. Его введение в учебный план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 обусловлено значительным отставанием умственно отсталых первоклассников в общем и речевом развитии от своих сверстников с нормальным интеллектом. Занятия по этому учебному предмету имеют интегрированный характер, рассматриваются как коррекционные. Их целью является 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пеци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ида.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ый, 1-4 классы. Автор: В.В. Воронкова - М.: «Просвещение», 2010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одержание программы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 класс (34 ч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огащение и уточнение словаря. Название предметов, характеристика их по цвету, форме, размеру, вкусу, запаху. Сравнение двух предметов, нахождение сходных и отличительных признаков. Классификация предметов. Обозначение групп предметов обобщающим словом. Участие в беседе. Правильные полные ответы на вопросы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езонные изменения в природе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года (ясно, пасмурно, дождь, снег). Погода каждый день. Изменения в природе, жизни растений и животных в осенние месяцы: похолодание, листопад, увядание трав, цветов, появление семян, плодов, отлет птиц; в зимние месяцы6 холод, снег, гололедица, мороз; в весенние месяцы: потепление, сосульки, таяние снега, прилет птиц, распускание почек, первые цветы, цветение фруктовых деревьев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Школа, пришкольный участок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лассы и кабинеты в школе, библиотека, школьные мастерские. Посадки во дворе школы: деревья, кустарники, газоны. Спортивная площадка, площадка для игр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Дом, квартира, домашний адрес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Дорога в школу и домой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к и на каком транспорте ехать. Правила дорожного движения: переход улицы по подземному переходу и на зеленый свет светофора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емья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дители и дети. Работа родителей. Обязанности детей в семье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дежда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альто, платье, рубашка, пиджак, кофта, свитер, юбка. Одежда для улицы и для дома. Одежда для мальчика и для девочки. Уход за одеждой (сухая чистка, вытряхивание, проветривание, хранение0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вощ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орковь, репа. Лук. Цвет, форма, вкус, запах. Употребление в пищу. Выращивание лука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Фрукты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Лимон, апельсин (или другие местные)). Цвет, форма, вкус, запах. Употребление в пищу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вощи и фрукты. Сравнение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Деревья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Береза, клен или другие деревья ближайшего окружения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Комнатные растения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кус, бегония или другие с широкими листьями. Узнавание и называние. Уход за комнатными растениями (смывание пыли с листьев, полив)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Раннецветущие растения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едуница, мать-и-мачеха или другие. Узнавание и называние. Различение по внешнему виду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Домашние животные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олик. Основные части тела, питание, способ передвижения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Дикие животные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ц. Основные части тела, питание, способ передвиж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машние и дикие животные. Сравнение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тицы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рона, воробей или другие местные птицы. Внешний вид. Где живут, чем питаются. Какую пользу приносят человеку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Насекомые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Жук, бабочка. Узнавание и называние. Различение по внешнему виду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тицы и насекомые. Сравнение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храна здоровья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Части тела человека. Волосы, кожа, ногти. Уход за волосами (стрижка, расчесывание); уход за кожей (умывание, мытье); уход за ногтями (подстригание ногтей на руках, ногах); мытье рук и ног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вторение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учащих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 характеризовать предметы, сравнивать два предмета, делать элементарные обобщ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беседе, полно и правильно отвечать на поставленный вопрос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стые распространенные предложения, правильно употребляя формы знакомых слов; использовать предлоги и некоторые нареч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свойства изученных предметов и их часте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е названия изученных групп предметов.</w:t>
      </w:r>
    </w:p>
    <w:p>
      <w:pPr>
        <w:pStyle w:val="FR2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.</w:t>
      </w:r>
      <w:r>
        <w:rPr/>
        <w:t xml:space="preserve"> Подготовительный, 1-4классы. Автор: В.В. Воронкова - М.: «Просвещение», 2010.</w:t>
      </w:r>
    </w:p>
    <w:p>
      <w:pPr>
        <w:pStyle w:val="Normal"/>
        <w:rPr/>
      </w:pPr>
      <w:r>
        <w:rPr/>
        <w:t xml:space="preserve">2. Планирование уроков развития речи во 2  классе специальных (коррекционных) школ </w:t>
      </w:r>
      <w:r>
        <w:rPr>
          <w:lang w:val="en-US"/>
        </w:rPr>
        <w:t>VIII</w:t>
      </w:r>
      <w:r>
        <w:rPr/>
        <w:t xml:space="preserve"> вида. Автор:  Е.Д. Худенко -  Москва: АРКТИ  2004г.</w:t>
      </w:r>
    </w:p>
    <w:p>
      <w:pPr>
        <w:pStyle w:val="Normal"/>
        <w:rPr/>
      </w:pPr>
      <w:r>
        <w:rPr/>
        <w:t>3. Нестандартные и интегрированные уроки по курсу «Окружающий мир». Автор: Н.Т.  Брыкина - М.: Вако, 2004.</w:t>
      </w:r>
    </w:p>
    <w:p>
      <w:pPr>
        <w:pStyle w:val="Normal"/>
        <w:rPr>
          <w:sz w:val="28"/>
          <w:szCs w:val="28"/>
        </w:rPr>
      </w:pPr>
      <w:r>
        <w:rPr/>
        <w:t>4. Худенко Е.Д.  Развитие речи. Учебник для специальных (коррекционных) школ VIII вида. 2 класс. - М.: АРКТИ, 2005. - 120</w:t>
      </w:r>
      <w:r>
        <w:rPr>
          <w:rFonts w:cs="Courier New" w:ascii="Courier New" w:hAnsi="Courier New"/>
        </w:rPr>
        <w:t xml:space="preserve"> </w:t>
      </w:r>
      <w:r>
        <w:rPr/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8:00Z</dcterms:created>
  <dc:creator>Александр Тюгун</dc:creator>
  <dc:description/>
  <dc:language>en-US</dc:language>
  <cp:lastModifiedBy>Ta2i4</cp:lastModifiedBy>
  <dcterms:modified xsi:type="dcterms:W3CDTF">2016-02-08T07:28:00Z</dcterms:modified>
  <cp:revision>2</cp:revision>
  <dc:subject/>
  <dc:title/>
</cp:coreProperties>
</file>