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     </w:t>
      </w:r>
      <w:r>
        <w:rPr>
          <w:b/>
          <w:color w:val="4F81BD"/>
          <w:sz w:val="32"/>
          <w:szCs w:val="32"/>
        </w:rPr>
        <w:t xml:space="preserve">Раздел </w:t>
      </w:r>
      <w:r>
        <w:rPr>
          <w:b/>
          <w:color w:val="4F81BD"/>
          <w:sz w:val="32"/>
          <w:szCs w:val="32"/>
          <w:lang w:val="en-US"/>
        </w:rPr>
        <w:t>I</w:t>
      </w:r>
      <w:r>
        <w:rPr>
          <w:b/>
          <w:color w:val="4F81BD"/>
          <w:sz w:val="32"/>
          <w:szCs w:val="32"/>
        </w:rPr>
        <w:t>. Пояснительная записка.</w:t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составлена на основе п</w:t>
      </w:r>
      <w:r>
        <w:rPr>
          <w:b/>
          <w:bCs/>
          <w:sz w:val="28"/>
          <w:szCs w:val="28"/>
        </w:rPr>
        <w:t>еречня нормативных правовых документов (для БУП 2004 год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1144\15 от  10.04.2015г. (массовая школа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вязи с праздничными днями, которые выпадают на время учебного процесса, будет корректироваться  календарно-тематический план.</w:t>
      </w:r>
    </w:p>
    <w:p>
      <w:pPr>
        <w:pStyle w:val="Normal"/>
        <w:numPr>
          <w:ilvl w:val="0"/>
          <w:numId w:val="0"/>
        </w:numPr>
        <w:ind w:hanging="11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чебный план предусматривает продолжительность учебного года в 10 классе  35 учебных недель, т.е.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в 10 классе (базовый уровень) –70 часов, что соответствует количеству часов по учебному плану школы – 70 часов (2 часа в неделю)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труктура документ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календарно-тематическое планирование; перечень учебно-методического обеспечения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значение придано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60" w:after="0"/>
        <w:ind w:left="567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ие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60" w:after="0"/>
        <w:ind w:left="567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и совершенств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60" w:after="0"/>
        <w:ind w:left="567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во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ний</w:t>
      </w:r>
      <w:r>
        <w:rPr>
          <w:rFonts w:cs="Times New Roman CYR" w:ascii="Times New Roman CYR" w:hAnsi="Times New Roman CYR"/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60" w:after="0"/>
        <w:ind w:left="567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владение умениями</w:t>
      </w:r>
      <w:r>
        <w:rPr>
          <w:rFonts w:cs="Times New Roman CYR" w:ascii="Times New Roman CYR" w:hAnsi="Times New Roman CYR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60" w:after="0"/>
        <w:ind w:left="56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54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54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548DD4"/>
          <w:sz w:val="32"/>
          <w:szCs w:val="32"/>
        </w:rPr>
        <w:t xml:space="preserve">Раздел </w:t>
      </w:r>
      <w:r>
        <w:rPr>
          <w:b/>
          <w:color w:val="548DD4"/>
          <w:sz w:val="32"/>
          <w:szCs w:val="32"/>
          <w:lang w:val="en-US"/>
        </w:rPr>
        <w:t>II</w:t>
      </w:r>
      <w:r>
        <w:rPr>
          <w:b/>
          <w:color w:val="548DD4"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№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Количество часов \                   контрол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ие сведения о язы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зык и речь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Фонетик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Лексика и фразеологи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Морфемика и словообразовани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Морфологи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интакси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5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излож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рфоэпически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Лексически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Грамматически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0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сочин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излож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чь. Речев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Текс и его строение. Основные виды переработки тек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тили русской речи. Разговорный стиль. Официально-деловой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аучный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ублицистический ст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Художественной стиль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9 часо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диктан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изложени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сочи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Итого: 70 ча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 часов контроля, </w:t>
            </w:r>
            <w:r>
              <w:rPr>
                <w:rFonts w:cs="Calibri" w:ascii="Calibri" w:hAnsi="Calibri"/>
                <w:sz w:val="28"/>
                <w:szCs w:val="28"/>
              </w:rPr>
              <w:t>из них:  4 диктанта, 3 изложения, 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очи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Раздел </w:t>
      </w:r>
      <w:r>
        <w:rPr>
          <w:b/>
          <w:color w:val="548DD4"/>
          <w:sz w:val="32"/>
          <w:szCs w:val="32"/>
          <w:lang w:val="en-US"/>
        </w:rPr>
        <w:t>III</w:t>
      </w:r>
      <w:r>
        <w:rPr>
          <w:b/>
          <w:color w:val="548DD4"/>
          <w:sz w:val="32"/>
          <w:szCs w:val="32"/>
        </w:rPr>
        <w:t>. Содержание тем учебного курса</w:t>
      </w:r>
    </w:p>
    <w:p>
      <w:pPr>
        <w:pStyle w:val="Normal"/>
        <w:autoSpaceDE w:val="false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сведения о языке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ль языка в обществе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зык каждого народа создан самим народо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К. Д. Ушински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развития русского языка. История развития русского языка. Место и назначение русского языка в современном ми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нетика. Орфоэпия. Орфограф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ормы современного литературного произношения и ударения в русском языке. Принципы русской орфограф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фография. Орфограммы в корне. Орфограммы в приставке. Орфограммы в суффиксе. Орфограммы в оконч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ксика и фразеолог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я омонимии. Лексические, стилистические и синтаксические синонимы. Антонимы. Использование антонимов как изобразительных средств. Сферы употребления русской лексики. Исконно русская и заимствованная лексика. Нейтральные и стилистически окрашенные слова. Русская фразеология. Словари русского язы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мматика. Состав слова (морфемика) и словообразова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емика. Морфемный состав слова. Орфография. Буквы о, е, ё после шипящих и ц. Буквы ы, и после ц. Правописание приставок при- и пре-. Способы словообразования, словообразовательный разбо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рфология и орфограф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существительное. Имя прилагательное. Имя числительное. Местоимение. Глагол. Причастие. Деепричастие. Наречие. Категория состояния. Предлог. Союз. Частица. Правописание не и ни с разными частями речи. Правописание не и ни с разными частями речи. Междометие. Трудные вопросы правописания –н- - -нн- в суффиксах существительных, прилагательных, наречий. Правописание –н- - и –нн- в суффиксах причастий и отглагольных прилагательны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интаксис и пунктуац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русской пунктуации. Типы и виды словосочетаний. Простое предложение. Виды простых предложений. Способы выражения главных членов. Односоставные предложения. Осложнённое предложение.   Сложносочинённые предложения. Сложноподчинённые предложения. Виды сложноподчинённых предложений. Бессоюзные сложные предложения. Прямая и косвенная речь. Авторская пунктуац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кст и его строение. Основные виды переработки текст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ки текста. Способы и средства связи между частями текста. Абзац. Типы речи. Повествование. Описание. Рассуждение. Виды сокращений текста (план, тезис, выписки). Конспект.  Тематический конспект. Реферат. Аннотация. Оценка текста. Реценз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или реч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ые стили речи.Научный стиль речи, его морфологические, лексические и синтаксические особенности. Публицистический стиль речи, его особенности. Художественный стиль речи. Виды тропов и стилистических фигур. Официально-деловой стиль речи. Официально-деловой стиль речи. Разговорный стиль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32"/>
          <w:szCs w:val="32"/>
        </w:rPr>
      </w:pPr>
      <w:r>
        <w:rPr>
          <w:b/>
          <w:bCs/>
          <w:caps/>
          <w:color w:val="4F81BD"/>
          <w:sz w:val="32"/>
          <w:szCs w:val="32"/>
        </w:rPr>
      </w:r>
    </w:p>
    <w:p>
      <w:pPr>
        <w:pStyle w:val="Normal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color w:val="4F81BD"/>
        </w:rPr>
      </w:pPr>
      <w:r>
        <w:rPr>
          <w:rFonts w:cs="Times New Roman CYR" w:ascii="Times New Roman CYR" w:hAnsi="Times New Roman CYR"/>
          <w:b/>
          <w:bCs/>
          <w:caps/>
          <w:color w:val="4F81BD"/>
        </w:rPr>
        <w:t xml:space="preserve">Раздел IV. Требования к уровню подготовки учащихся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color w:val="4F81BD"/>
        </w:rPr>
      </w:pPr>
      <w:r>
        <w:rPr>
          <w:rFonts w:cs="Times New Roman CYR" w:ascii="Times New Roman CYR" w:hAnsi="Times New Roman CYR"/>
          <w:b/>
          <w:bCs/>
          <w:caps/>
          <w:color w:val="4F81BD"/>
        </w:rPr>
      </w:r>
    </w:p>
    <w:p>
      <w:pPr>
        <w:pStyle w:val="Normal"/>
        <w:autoSpaceDE w:val="false"/>
        <w:ind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изучения русского языка ученик должен знать/поним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язь языка и истории, культуры русского и других нар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9" w:after="0"/>
        <w:ind w:left="720" w:right="23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единицы и уровни языка, их признаки и взаимосвяз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" w:after="0"/>
        <w:ind w:left="720" w:right="2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ind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4" w:after="0"/>
        <w:ind w:right="19" w:firstLine="709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нформационно-смысловая переработка текста в процессе чтения и аудир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24" w:after="0"/>
        <w:ind w:left="720" w:right="28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24" w:after="0"/>
        <w:ind w:left="720" w:right="28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знавать коммуникативную цель слушания текста и в соответствии с этим организовывать процесс ауд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бодно пользоваться справочной литературой по русскому язы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" w:after="0"/>
        <w:ind w:left="720" w:right="2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здание устного и письменного речевого высказы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9" w:after="0"/>
        <w:ind w:left="720"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улировать основную мысль (коммуникативное намерение) своего высказывания, развивать эту мысль, убедительно аргументировать свою точку зр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9" w:after="0"/>
        <w:ind w:left="720"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казывать свою позицию по вопросу, затронутому в прочитанном или прослушанном тексте, давать оценку художественным особенностям исходного тек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устное высказывание на лингвистические 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еть приемами редактирования текста, используя возможности лексической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мматической синони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9" w:after="0"/>
        <w:ind w:left="720" w:right="446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нализ текста и языковых единиц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разные виды языкового разб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9" w:after="0"/>
        <w:ind w:left="720"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ознавать и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блюдение языковых норм и правил речевого по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ть в практике речевого общения основные орфоэпические, лексическ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о использовать языковые единицы в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9" w:after="0"/>
        <w:ind w:left="720" w:right="1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устное сообщение на лингвистическую тему, лабораторная работа, тест, изложение с творческим заданием, сочинение, осложненное и творческое списывание и др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4F81BD"/>
          <w:sz w:val="32"/>
          <w:szCs w:val="32"/>
        </w:rPr>
      </w:pPr>
      <w:r>
        <w:rPr>
          <w:b/>
          <w:bCs/>
          <w:caps/>
          <w:color w:val="4F81BD"/>
          <w:sz w:val="32"/>
          <w:szCs w:val="32"/>
        </w:rPr>
      </w:r>
    </w:p>
    <w:p>
      <w:pPr>
        <w:pStyle w:val="Normal"/>
        <w:rPr>
          <w:b/>
          <w:b/>
          <w:bCs/>
          <w:caps/>
          <w:color w:val="4F81BD"/>
          <w:sz w:val="28"/>
          <w:szCs w:val="28"/>
        </w:rPr>
      </w:pPr>
      <w:r>
        <w:rPr>
          <w:b/>
          <w:bCs/>
          <w:caps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548DD4"/>
          <w:sz w:val="36"/>
          <w:szCs w:val="36"/>
        </w:rPr>
        <w:t>Раздел V.</w:t>
      </w: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 xml:space="preserve"> Календарно-тематическое планирова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581"/>
        <w:gridCol w:w="1190"/>
        <w:gridCol w:w="117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Общие сведения о языке (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исторически развивающееся явление. Язык и история народа. Словари русского я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языка в современном ми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язык – сохраним Россию. Значение языка в жизни каждого из н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языка – экология нрав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Язык и речь (34+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ксту Ю.Олеши «Золотая полка книг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Работа над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ласные звуки. Двойная роль букв Е, Ё, Ю, 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. Пары согласных по твёрдости-мягкости, звонкости-глухости. Оглушение и  озвончение согласны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Слово и его лексическое значение. Заимствованные слова в русском язы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инонимов и антонимов в речи. Текстуальные синонимы и антони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фразеология. Употребление фразеологизмов в текс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Принципы русской орфографии. Правописание гласных в падежных окончаниях имён существитель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ых букв. Написание ПОЛ и ПОЛУ- в слов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Ъ и 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и орфография. Употребление однокоренных сл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, проверяемых и не проверяемых ударе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ередующихся гласных в корне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гласных после шипящих и 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проверяемых и непроверяемых согласных в корне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двойных согласны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ловообразовательные эле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ых с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существительное. Правописание гласных после шипящих в корнях и окончаниях, правописание суффиксов существитель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Имя прилагательное и проблема культуры речи. Правописание прилагатель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 Правописание числитель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 Разряды местоимений. Правописание местоим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Правописание глаг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Правописание причас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ие. Правописание деепричаст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и категория состояния. Правописание нареч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 Союз. Правописание предлогов и сою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. Междометие. Звукоподражательные слова. Усечённые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по теме «Синтаксис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простого предложения. Изложение по тексту Ч.Айтмат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простого пред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очинения свой жанр. Сочинение-рассуждение. Критерии оценивания части С ЕГЭ. Работа с текстом Ю. Олеши «Золотая полка книг». Проблемы текста. Позиция автора. Аргументы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-рассуждение по тексту Ю. Олеши «Золотая полка книг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 Трудные вопросы по разделу «Синтаксис». Понятие о норме литературного  языка. Обз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Культура речи (8+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ксту Н.Аксёновой о значимости родительской любви в жизн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Синтаксические нормы язы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ческие нормы. Работа с орфоэпическим словарём. Повторение. Правописание Н и НН в причастиях и прилагательны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-рассуждение по тексту Н.Аксёновой о значимости родительской любви в жизн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 Лексические нормы языка. Лексические образные средства я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Сжатое изложение по тексту В.Тендрякова о проблеме отцов и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зложения. Словообразовательные норм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 Грамматические ошибки.. Работа с критерием оценки части С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. Работа с критерием оценки части С ЕГЭ. Работа с орфографическим словарё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ксту К.Акулинина о проблеме нравственност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ечь. Речевая деятельность (15+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строение. Признаки текста. Тексты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. Соблюдение абзаца в сочинении-рассуждении части С ЕГЭ. Критерии оценивания рабо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витие речи. </w:t>
            </w:r>
            <w:r>
              <w:rPr>
                <w:sz w:val="28"/>
                <w:szCs w:val="28"/>
              </w:rPr>
              <w:t>Сочинение – это тоже текст. Работа с текстом К.Акулинина о проблеме нравственности человека. Обучение навыкам аргументации в соответствии с требованиями части С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 Типы речи. Повествование. Тексты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Описание. Тексты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Рассуждение. Тексты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текста. План. Тезисы. Выписки. Подготовка к ЕГЭ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конспектирования. Реферат. Аннот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кста. Рецензия. Работа с текстом ЕГЭ. Критерии оценки содержания части 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витие речи. </w:t>
            </w:r>
            <w:r>
              <w:rPr>
                <w:sz w:val="28"/>
                <w:szCs w:val="28"/>
              </w:rPr>
              <w:t xml:space="preserve">Изложение по текст В. Аксёнова о проблемах чести и силы характе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зложения. Функциональные стили языка. Стилистические нормы языка. Разговорный и официально-деловой сти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 Работа с текстом. Подбор материала для аргументов из текста научного стиля при работе над частью С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ксту В.Тендрякова о проблеме отцов и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 Анализ текста публицистического стиля. Тексты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художественной литературы в текстах ЕГЭ. Работа с текстом К.Паустовск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 Сочинен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 тексту В. Аксёнова о проблемах чести и силы характера. Проблемы, позиция автора, аргументы собственного м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 по критериям оценивания. Средства художественной выразительн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. Итоговая контрольная работа в форме ЕГ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. Работа над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вопросов и ответов. Самооценка знаний и умений учащихся за курс 10 класс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548DD4"/>
          <w:sz w:val="32"/>
          <w:szCs w:val="32"/>
        </w:rPr>
        <w:t xml:space="preserve">Раздел </w:t>
      </w:r>
      <w:r>
        <w:rPr>
          <w:b/>
          <w:color w:val="548DD4"/>
          <w:sz w:val="32"/>
          <w:szCs w:val="32"/>
          <w:lang w:val="en-US"/>
        </w:rPr>
        <w:t>V</w:t>
      </w:r>
      <w:r>
        <w:rPr>
          <w:b/>
          <w:color w:val="4F81BD"/>
          <w:sz w:val="32"/>
          <w:szCs w:val="32"/>
          <w:lang w:val="en-US"/>
        </w:rPr>
        <w:t>I</w:t>
      </w:r>
      <w:r>
        <w:rPr>
          <w:b/>
          <w:color w:val="548DD4"/>
          <w:sz w:val="32"/>
          <w:szCs w:val="32"/>
        </w:rPr>
        <w:t>. Перечень учебно-методического обеспечения.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68"/>
        <w:gridCol w:w="463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. Издатель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. Грамматика. Текст. Стили речи 10-11 классы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ласенков, Л.М.Рыбчен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, 2010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Пособие для занятий по русскому языку в старших классах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Греков, С.Е.Крючков, Л.А.Чеш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, 2010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исьменной речи. Формирование стилистического мышл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С.Мучн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пект Пресс», 1994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ктанты по русскому языку. 10-11 клас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етровская, И.Н.Чер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«Русская речь. Развитие речи 10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ик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7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«Практикум по стилистике русского   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сква «Дрофа», 200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аз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над речевыми ошибками в изложениях и сочинениях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Райск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осква «Дрофа», 200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фография. Пунктуация. Таблицы-схемы для индивидуальн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Льв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7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 Русский язык. Грамматика. Текст. Стили речи. 10-11 классы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Крамаренко Москва «Материн - Альфа», 2007 го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пьютерное обеспечение.</w:t>
            </w:r>
            <w:r>
              <w:rPr>
                <w:sz w:val="28"/>
                <w:szCs w:val="28"/>
              </w:rPr>
              <w:t xml:space="preserve"> Русский язык. Справочник школьника. 5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пьютерное обеспечение</w:t>
            </w:r>
            <w:r>
              <w:rPr>
                <w:sz w:val="28"/>
                <w:szCs w:val="28"/>
              </w:rPr>
              <w:t xml:space="preserve"> Обучающая программа-тренажёр «Фр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Компьютерное обеспечение</w:t>
            </w:r>
            <w:r>
              <w:rPr>
                <w:sz w:val="28"/>
                <w:szCs w:val="28"/>
              </w:rPr>
              <w:t xml:space="preserve"> Электронное учебное пособие для подготовки к ЕГ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орфографии и пунктуаци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оссийского фестиваля «Открытый у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ЕГЭ. Те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08:00Z</dcterms:created>
  <dc:creator>Школьный</dc:creator>
  <dc:description/>
  <cp:keywords/>
  <dc:language>en-US</dc:language>
  <cp:lastModifiedBy>Школьный</cp:lastModifiedBy>
  <cp:lastPrinted>2015-09-15T19:36:00Z</cp:lastPrinted>
  <dcterms:modified xsi:type="dcterms:W3CDTF">2015-10-20T06:49:00Z</dcterms:modified>
  <cp:revision>9</cp:revision>
  <dc:subject/>
  <dc:title/>
</cp:coreProperties>
</file>