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934075" cy="815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исьмо и развитие речи</w:t>
      </w:r>
      <w:r>
        <w:rPr>
          <w:b/>
          <w:bCs/>
          <w:sz w:val="28"/>
          <w:szCs w:val="28"/>
        </w:rPr>
        <w:t xml:space="preserve"> 3 клас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чебная программа по курсу «Письмо и развитие речи» для 3 класса, составлена на основе  типовой программы «Русский язык» (автор В.В. Воронкова) для 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сборник подготовительный, 1- 4 классы  под редакцией  доктора педагогических наук В.В. Воронковой, допущено Министерством образования и науки Российской Федерации, 2010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по письму и развитию речи  в федеральном базисном учебном плане предусмотрено 5 часов в неделю. Годовой объем учебного времени составит 170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курса составлена на основе: перечня нормативных правовых докумен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астью 7 ст. 12 Федерального закона от 29.12.2013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273-ФЗ «Об образовании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риказом Минобрнауки России от 09.03.2004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остановлением Главного государственного санитарного врача Российской Федерации от 29.12.2010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риказом Минобрнауки России от 19.12.2014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исьмом комитета образования ЕАО от 30.03.2016г.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1143/16 «Об организации образовательной деятельности в 2016-2017 учебном году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-2016 учебный год, утвержденный Министерством образования и науки Российской Федерации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253 от  31.03.2014г.;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576 от 08.06.2015 г. «О внесении изменений в Федеральный перечень учебнико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образовательного учреждения  «Об утверждении школьного перечня учебников ОУ на 2016-2017 учебный год»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196 от 12.08.2016г.</w:t>
      </w:r>
    </w:p>
    <w:p>
      <w:pPr>
        <w:pStyle w:val="Normal"/>
        <w:tabs>
          <w:tab w:val="clear" w:pos="708"/>
          <w:tab w:val="left" w:pos="3060" w:leader="none"/>
          <w:tab w:val="left" w:pos="9214" w:leader="none"/>
          <w:tab w:val="left" w:pos="9923" w:leader="none"/>
          <w:tab w:val="left" w:pos="1445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о и развитие речи. 3 класс.</w:t>
      </w:r>
    </w:p>
    <w:p>
      <w:pPr>
        <w:pStyle w:val="Normal"/>
        <w:jc w:val="center"/>
        <w:rPr/>
      </w:pPr>
      <w:r>
        <w:rPr/>
        <w:t>(5 часов в неделю).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69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ч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Употребление простого предложения. Большая буква в начале предложения, точка в конце. Составление предложений по вопросам и картинкам, на тему из слов, данных в нужной форме в разбивку. Выделение предложений из речи и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вуки и бу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2ч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. Порядок букв в русской азбуке. Алфавит. Расположение в алфавитном порядке нескольких слов. Составление списков учащихся по алфавиту. Нахождение слов в словар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Звуки гласные и согласные. Слогообразующая роль гласных. Деление слов на слоги. Гласные и, е, ё, ю, я в начале слова и после гласных. Перенос части слова при письм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Ударение. Постановка ударения в двусложных и трёхсложных словах. Гласные ударные и безударны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огласные твёрдые и мягкие. Различение твёрдых и мягких согласных при обозначении мягкости буквами и, е,ё,ю,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бозначение мягкости согласных в конце и середине слова буквой ь. Шипящие согласные. Сочетание гласных с шипящими. Правописание жи-ши, ча-ща, чу-щу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азделительный ь перед гласными е,ё,и,ю,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Шипящие согласные. Сочетание гласных с шипящими. Правописание</w:t>
            </w:r>
            <w:r>
              <w:rPr>
                <w:b/>
              </w:rPr>
              <w:t xml:space="preserve"> жи, ши, ча, ща, чу,щу.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b/>
                <w:b/>
              </w:rPr>
            </w:pPr>
            <w:r>
              <w:rPr/>
              <w:t>Парные звонкие и глухие согласные. Написание звонких и глухих согласных на конце слова. Проверка написания путём изменения формы слова (гриб-грибы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6ч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о словах, обозначающих названия предметов, умение выделять их в тексте, различать по вопросам кто? что? и правильно употреблять в речи в различных формах в зависимости от связи их с другими словами в предложениях (по вопросам: кого? чего? кому? чему? и др.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асширение круга собственных имен, названия городов, сел, деревень, улиц. Большая буква в этих названиях. Знание своего домашнего адреса, адреса школ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Закрепление знаний о словах, обозначающих действия, умения находить их в тексте, различать по вопросам: что делает? что делал? что сделал? что будет делать?, правильно согласовывать их в речи со словами, обозначающими предмет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одбор к данному предмету ряда действий и определение предмета по ряду действ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лова, обозначающие признаки (качества) предметов. Название признака (качества) данного предмета по вопросам: какой? какая? какое? какие?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Закрепление знаний о словах, обозначающих признаки (качества)</w:t>
            </w:r>
          </w:p>
          <w:p>
            <w:pPr>
              <w:pStyle w:val="Normal"/>
              <w:jc w:val="both"/>
              <w:rPr/>
            </w:pPr>
            <w:r>
              <w:rPr/>
              <w:t>предметов:</w:t>
            </w:r>
          </w:p>
          <w:p>
            <w:pPr>
              <w:pStyle w:val="Normal"/>
              <w:jc w:val="both"/>
              <w:rPr/>
            </w:pPr>
            <w:r>
              <w:rPr/>
              <w:t>- нахождение слов, обозначающих признаки (качества), в тексте и</w:t>
            </w:r>
          </w:p>
          <w:p>
            <w:pPr>
              <w:pStyle w:val="Normal"/>
              <w:jc w:val="both"/>
              <w:rPr/>
            </w:pPr>
            <w:r>
              <w:rPr/>
              <w:t>правильное отнесение их к словам, обозначающим предметы;</w:t>
            </w:r>
          </w:p>
          <w:p>
            <w:pPr>
              <w:pStyle w:val="Normal"/>
              <w:jc w:val="both"/>
              <w:rPr/>
            </w:pPr>
            <w:r>
              <w:rPr/>
              <w:t>- подбор и называние ряда признаков (качеств) данного предмета и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. предмета по ряду признаков (качеств), сравнение двух предметов по их качествам (снег белый, а уголь черный; камень твёрдый, а вата мягкая);</w:t>
            </w:r>
          </w:p>
          <w:p>
            <w:pPr>
              <w:pStyle w:val="Normal"/>
              <w:jc w:val="both"/>
              <w:rPr/>
            </w:pPr>
            <w:r>
              <w:rPr/>
              <w:t>- согласование слов, обозначающих признаки, со словами, обозначающими предмет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едлог. Умение находить предлоги к, то, под, над, о (об) и писать их раздельно со словами (с помощью учителя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Разделительный </w:t>
            </w:r>
            <w:r>
              <w:rPr>
                <w:b/>
              </w:rPr>
              <w:t>ъ.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b/>
                <w:b/>
              </w:rPr>
            </w:pPr>
            <w:r>
              <w:rPr/>
              <w:t>Правописание слов с непроверяемыми орфограммами в корне; умение• пользоваться словарём, данным в учебник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ч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накомство с построением простого предложения. Составление предложений с употреблением винительного падежа (вижу кого? или что?), родительного падежа (кого? или у чего? Нет у кого?), дательного падежа (кому? чему?), предложного падежа (где? с предлогами в и на, о ком? о чём?), творительного падежа (кем? чем?).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b/>
                <w:b/>
              </w:rPr>
            </w:pPr>
            <w:r>
              <w:rPr/>
              <w:t>Выделение в тексте или составление предложений на заданную тему. Умение закончить предложение или дополнить его по одному — двум вопросам. Составление предложений из слов, данных в начальной форме (столяр, строгать, доска). Умение отвечать на вопросы, пользуясь словами этого вопроса, и записать отве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вязная письменная ре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е расположение данных учителем предложений по смыслу (в более легких случаях — самостоятельно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Коллективные ответы на вопросы по картинке, по теме, данной учителе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Умение восстанавливать несложный деформированный текст по картинке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>Коллективное составление текстов, изложений с последовательной записью предложений, сформулированы под руководством учителя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исьмо и чист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навыка правильного письма и списывания с постепенным ускорением темпа письм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Четкое и графически правильное написание строчных букв и их соединений:</w:t>
            </w:r>
          </w:p>
          <w:p>
            <w:pPr>
              <w:pStyle w:val="Normal"/>
              <w:jc w:val="both"/>
              <w:rPr/>
            </w:pPr>
            <w:r>
              <w:rPr/>
              <w:t>1-я группа - и,й,ш,п,т,н,г,р,у;</w:t>
            </w:r>
          </w:p>
          <w:p>
            <w:pPr>
              <w:pStyle w:val="Normal"/>
              <w:jc w:val="both"/>
              <w:rPr/>
            </w:pPr>
            <w:r>
              <w:rPr/>
              <w:t>2-я группа — л,м,ц,щ,ь,ы</w:t>
            </w:r>
          </w:p>
          <w:p>
            <w:pPr>
              <w:pStyle w:val="Normal"/>
              <w:jc w:val="both"/>
              <w:rPr/>
            </w:pPr>
            <w:r>
              <w:rPr/>
              <w:t>З-я группа — б,а,ю,ф,в,д,з;</w:t>
            </w:r>
          </w:p>
          <w:p>
            <w:pPr>
              <w:pStyle w:val="Normal"/>
              <w:jc w:val="both"/>
              <w:rPr/>
            </w:pPr>
            <w:r>
              <w:rPr/>
              <w:t>4-я группа — с,е,ё,ч,ъ,я;</w:t>
            </w:r>
          </w:p>
          <w:p>
            <w:pPr>
              <w:pStyle w:val="Normal"/>
              <w:jc w:val="both"/>
              <w:rPr/>
            </w:pPr>
            <w:r>
              <w:rPr/>
              <w:t>5-я группа — э,х,ж,к;</w:t>
            </w:r>
          </w:p>
          <w:p>
            <w:pPr>
              <w:pStyle w:val="Normal"/>
              <w:jc w:val="both"/>
              <w:rPr/>
            </w:pPr>
            <w:r>
              <w:rPr/>
              <w:t>Письмо заглавных букв:</w:t>
            </w:r>
          </w:p>
          <w:p>
            <w:pPr>
              <w:pStyle w:val="Normal"/>
              <w:jc w:val="both"/>
              <w:rPr/>
            </w:pPr>
            <w:r>
              <w:rPr/>
              <w:t>1-я группа — И,Ц,Ш,Щ,Ч,Л,М,А</w:t>
            </w:r>
          </w:p>
          <w:p>
            <w:pPr>
              <w:pStyle w:val="Normal"/>
              <w:jc w:val="both"/>
              <w:rPr/>
            </w:pPr>
            <w:r>
              <w:rPr/>
              <w:t>2-я группа — .О,С,З,Х,Е,Ж,Э,Я</w:t>
            </w:r>
          </w:p>
          <w:p>
            <w:pPr>
              <w:pStyle w:val="Normal"/>
              <w:jc w:val="both"/>
              <w:rPr/>
            </w:pPr>
            <w:r>
              <w:rPr/>
              <w:t>3-я группа У,Н,К,Ю,Р,В</w:t>
            </w:r>
          </w:p>
          <w:p>
            <w:pPr>
              <w:pStyle w:val="Normal"/>
              <w:jc w:val="both"/>
              <w:rPr/>
            </w:pPr>
            <w:r>
              <w:rPr/>
              <w:t>4-я группа — Г,ЦТ,Б,Ф,Д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ыполнение письменных упражнений по учебнику в соответствии с</w:t>
            </w:r>
          </w:p>
          <w:p>
            <w:pPr>
              <w:pStyle w:val="Normal"/>
              <w:jc w:val="both"/>
              <w:rPr/>
            </w:pPr>
            <w:r>
              <w:rPr/>
              <w:t>задание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писывание сплошного и печатного текста целыми словами и словообразованиям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писывание слов и предложений со вставкой в них пропущенных букв или сл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ыборочное списывание по указанию учител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исьмо под диктовку предложений с соблюдением изученных правил правописани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>Восстановление нарушенного порядка слов в предложении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стная ре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составления простых распространённых предложений и сложных союзом и.</w:t>
            </w:r>
          </w:p>
          <w:p>
            <w:pPr>
              <w:pStyle w:val="Normal"/>
              <w:jc w:val="both"/>
              <w:rPr/>
            </w:pPr>
            <w:r>
              <w:rPr/>
              <w:t>Связное высказывание по плану в виде вопросов, по картинному плану (серии картинок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овторение пройденного за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ий пл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о и развитие речи. 3 класс.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написание предложений о предме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редложений словами подходящими по смыслу слов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 предложе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опорным картинками схем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ленение сплошного текста на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, используя вопро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картин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по теме: «Предложени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 по теме: «Предлож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букв и звуков в слов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ходные по звуч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предложе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данным вопрос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фавит. Запись слов в алфавитном поряд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слов в алфавитном поряд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учащихся по алфави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, используя вопро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. Дифференциация гласных и соглас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ерии сюжетных картин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сюжетной картин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бесед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 и после глас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а и после глас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а и после глас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а и после глас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а и после глас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а и после. гласны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за 1 четвер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 в сло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дарения в двусложных и трёхсложных слов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дарные и безудар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ое свойство уда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ветов на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как часть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образующая роль глас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 Обобщение знаний о слог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вопрос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560"/>
        <w:gridCol w:w="19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лов на слог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делении слов на сло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 и для перено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части слова при пись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о перенос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ереноса, где слог – гласная бук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по теме: «Перенос слов при письм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по теме: «Перенос слов при письм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(поняти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авописании твёрдых и мягких соглас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твёрдых и мягких согласных на слух и при пись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твердыми и мягкими согласны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амя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в середин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 предло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ость согласных перед гласны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, 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 е,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– ш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Правопис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– ш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 – щ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Правопис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-щ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– щ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чу – щ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е: «Гласные после шипящих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гласных с шипящи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тгадок к загадкам. Письмо по памя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: «Гласные после шипящи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 по теме: «Гласные после шипящи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 текст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парных звонких и глухих соглас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 слов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роверяемым гласным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 слов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роверяемыми глас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слов с парными звонкими и глухими согласными Б-П, Д -Т, К-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слов с парными звонкими и глухими согласными Б-П, Д -Т, К-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 правописание слов с парными согласными Ж – Ш, З-С, В-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 правописание слов с парными согласными Ж – Ш, З-С, В-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в середин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парных звонких и глухих согласных в середин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 глухие согласные на конц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звонких и  глухих согласных на конц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огласных букв на конце слова и перед гласными в форме одних и тех же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огласных букв на конце слова и перед гласными в форме одних и тех же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я в написании слов со звонкой и глухой согласной на конц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писания путём изменения формы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звонких и глухих согласных на конц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 звонких и глухих согласных на конц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по теме: «Звонкие и глухие согласные на конце слов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 по теме: «Звонкие глухие согласные на конце сл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вопрос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азделительном мягком зна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я слов с разделительным мягким знак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ереноса слов с разделительным «Ь» знак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авилом переноса слов с разделительным «Ь» знак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 в словах, обозначающих много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 в словах, обозначающих  группа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Ь знак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Ь знак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разделительного Ь смягчающ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дифференциации разделительного Ъ и Ь смягчающ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:«Разделительный мягкий знак 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 по теме: «Разделительный мягкий знак». Упражнения в написании слов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лов на изученные орфограм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названия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, обозначающих названия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лов и постановка вопросов к словам кто это? что это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и постановка вопросов к словам кто это? что это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лов, обозначающих названия предметов, по числ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лов, обозначающих названия предметов, по числ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лов, обозначающих названия предметов, по вопрос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лов, обозначающих названия предметов, по вопрос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именах, фамилиях людей и кличках живот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большой буквы в именах, фамилиях людей и кличках живот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названиях городов, сел, деревень, ул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названиях городов, сел, деревень, ул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именах, фамилиях людей, кличках, в названиях городов, сел. Закрепительные упраж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по теме:  «Большая буква в именах людей, кличках животных, названиях городов, сел, деревень, улиц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 по теме: «Большая буква в именах людей, кличках животн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изученных орфограм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 словах, которые обозначают названия призна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а, обозначающие названия действий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формы слова в зависимости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вопроса (что делает? что делал? что будет делать?)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формы слова в зависимости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вопрос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что делал?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сделает?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сделал?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гласование слов, обозначающих действия со словами, обозначающими предме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гласование слов, обозначающих действия со словами, обозначающими предме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бор слов-действий по вопросу. Определение предмета по ряду действ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значение действий предметов в предложении на письм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с текстом. Составление и запись рассказа по сюжетной картин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ение предложений по сх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ыделение действий  из рассказа по сюжетной картин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е списывание по теме 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Слова, обозначающие названия действий предмет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а, обозначающие признак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звание признака (качества) данного предмета по вопросам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какой? какая? какое? каки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звание признака (качества) данного предмета по вопросам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какой? какая? какое? каки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авнение двух предметов по их качествам и призна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ение предмета по ряду признаков (качест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бор и название ряда признаков одного предм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гласование слов, обозначающих признаки, со словами, обозначающими предме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а, обозначающие признак предметов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значение признаков предметов на письме.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диктант по теме:«Слова, обозначающие названия признаков и действий предмет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иктанта по теме: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лова, обозначающие названия признаков и действий предметов». Работа над ошиб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логи. Выделение предлог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над, на, о (об), к, от, под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редложениях. Раздельное написание предлогов со слов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лог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к, от, над, под, о (об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дельное написание предлогов со слов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ьной написание предлогов со словами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с помощью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а с разделительным ъ знаком. Употребление предлогов в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а с разделительны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. Употребление предлогов в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делительный ъзна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ьмо слов с разделительным ъзнак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й урок  по теме:  «Сло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ложение. Порядок слов в предлож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из слов, данных в началь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ление текста на предложения. Работа с деформированным предложе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ение предложений с употреблением существительных винительного падежа, родительного падежа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ение предложений с употреблением существительных дательного падежа, предложного падежа, творительного падеж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еление в тексте предложений на заданную учителем те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ановление порядка предложений в текс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ие по теме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«Предлож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ение и запись рассказа по картин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а, обозначающие названия, действия и признаки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асные после шипящих. Парные звонкие и глухие согласные на конце слов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логи. Раздельное написание предлогов со словам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ение и запись предложений по вопросам и картин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гнозируемый результа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правило о написании большой буквы в начале предложения и точки в конце, составлять предложения из слов. </w:t>
      </w:r>
      <w:r>
        <w:rPr>
          <w:rFonts w:cs="Times New Roman" w:ascii="Times New Roman" w:hAnsi="Times New Roman"/>
          <w:sz w:val="24"/>
          <w:szCs w:val="24"/>
        </w:rPr>
        <w:t xml:space="preserve">Знать алфавит, гласные и согласные звуки и буквы; написание слов с йотированными гласными в начале слова и после гласных;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тановку ударения в словах, гласные ударные и безударные; что такое </w:t>
      </w:r>
      <w:r>
        <w:rPr>
          <w:rFonts w:cs="Times New Roman" w:ascii="Times New Roman" w:hAnsi="Times New Roman"/>
          <w:sz w:val="24"/>
          <w:szCs w:val="24"/>
        </w:rPr>
        <w:t xml:space="preserve"> слог, правила о делении слов на слоги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 о переносе слов, правило о твёрдости и мягкости согласных,  звонкие и глухие согласные.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- написание разделительного ь, перед гласными; имена собственные, написание большой буквы в этих словах; написание звонких и глухих соглас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вания действий, названия признаков; правописание предлогов; правило написания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ставлять предложения из набора слов, выделять главную мысль текста, р</w:t>
      </w:r>
      <w:r>
        <w:rPr>
          <w:rFonts w:cs="Times New Roman" w:ascii="Times New Roman" w:hAnsi="Times New Roman"/>
          <w:sz w:val="24"/>
          <w:szCs w:val="24"/>
        </w:rPr>
        <w:t xml:space="preserve">асполагать предложения по смыслу для получения связного текста, внимательно, грамотно списывать с печатного текста, грамотно писать под диктовку;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вечать на вопрос, пользуясь словами вопроса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гласные и согласные на слух и при письме; писать слова с йотированными гласными в начале слова и после гласных; правильно ставить ударение, выделять ударные гласные голосом;  делить слова по слогам, различать количество слогов в слове, сравнивать количество гласных и количество слогов, образовывать слова из слогов, переносить слова,  опираясь на правило;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твёрдые и мягкие согласные, выделять на письме звонкие и глухие соглас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ыделять в тексте слова обозначающие предметы, </w:t>
      </w:r>
      <w:r>
        <w:rPr>
          <w:rFonts w:cs="Times New Roman" w:ascii="Times New Roman" w:hAnsi="Times New Roman"/>
          <w:sz w:val="24"/>
          <w:szCs w:val="24"/>
        </w:rPr>
        <w:t xml:space="preserve">различать названия предметов по вопросам, писать имена собственные с большой бук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зличать парные согласные, проверять написание звонких и глухих согласных путем изменения форм слова, писать звонкие и глухие согласные на конце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видеть и исправлять ошибки на изученные правила; находить и различать в тексте слова, обозначающие названия действий, по вопросам что делает? что делал? что будет делать? устанавливать причинно-следственные связи, </w:t>
      </w:r>
      <w:r>
        <w:rPr>
          <w:color w:val="000000"/>
          <w:shd w:fill="FFFFFF" w:val="clear"/>
        </w:rPr>
        <w:t xml:space="preserve"> правильно согласовывать слова, обозначающие действия, со словами, обозначающими предметы; а</w:t>
      </w:r>
      <w:r>
        <w:rPr>
          <w:color w:val="000000"/>
        </w:rPr>
        <w:t xml:space="preserve">нализировать орфограммы, подбирать слова на изученные правила.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находить в тексте слова, обозначающие признаки и правильно относить их к словам, обозначающими предметы. Называть признак (качество) данного предмета по вопросам: какой? какая? какое? какие? Ставить вопросы к словам, обозначающим названия признаков (с помощью учителя)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находить предлоги </w:t>
      </w:r>
      <w:r>
        <w:rPr>
          <w:b/>
          <w:bCs/>
          <w:i/>
          <w:iCs/>
          <w:color w:val="000000"/>
        </w:rPr>
        <w:t>на, в, у, с, из, к, от, над, под, о (об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 писать их раздельно со словами (с помощью учителя).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исать слова с разделительным ъ знаком</w:t>
      </w:r>
      <w:r>
        <w:rPr>
          <w:b/>
          <w:bCs/>
          <w:color w:val="000000"/>
        </w:rPr>
        <w:t>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-составлять предложения из слов, данных в начальной форме; составлять план ответа, связно высказываться; </w:t>
      </w:r>
      <w:r>
        <w:rPr>
          <w:shd w:fill="FFFFFF" w:val="clear"/>
        </w:rPr>
        <w:t>составлять по заданию предложения, выделять предложения из речи и текста; писать предложения с заглавной буквы, в конце предложения ставить точку;</w:t>
      </w:r>
    </w:p>
    <w:p>
      <w:pPr>
        <w:pStyle w:val="Normal"/>
        <w:spacing w:before="0" w:after="200"/>
        <w:rPr/>
      </w:pPr>
      <w:r>
        <w:rPr>
          <w:color w:val="000000"/>
        </w:rPr>
        <w:t>- анализировать, писать чисто и красив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C0c4">
    <w:name w:val="c0 c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49:00Z</dcterms:created>
  <dc:creator>kom</dc:creator>
  <dc:description/>
  <cp:keywords/>
  <dc:language>en-US</dc:language>
  <cp:lastModifiedBy>sveta</cp:lastModifiedBy>
  <dcterms:modified xsi:type="dcterms:W3CDTF">2016-12-18T08:09:00Z</dcterms:modified>
  <cp:revision>69</cp:revision>
  <dc:subject/>
  <dc:title/>
</cp:coreProperties>
</file>