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Технологии ведения дома »   5  класс</w:t>
      </w:r>
    </w:p>
    <w:p>
      <w:pPr>
        <w:pStyle w:val="TextBody"/>
        <w:spacing w:lineRule="atLeast" w:line="100"/>
        <w:ind w:left="108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hanging="0"/>
        <w:rPr>
          <w:rFonts w:ascii="Times New Roman" w:hAnsi="Times New Roman" w:eastAsia="ArialMT;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технологии для 5 класса составлена на основе </w:t>
      </w:r>
      <w:r>
        <w:rPr>
          <w:rFonts w:eastAsia="Symbol" w:cs="FuturaMediumC;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 xml:space="preserve"> (приказ Минобразования  России от 5 марта 2004 г. № 1089), п</w:t>
      </w:r>
      <w:r>
        <w:rPr>
          <w:rFonts w:eastAsia="TimesNewRomanPSMT;Times New Roman" w:cs="FuturaMediumC;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технологии (письмо департамента государственной политики в образовании МОиН РФ от 07.06.2005 г. № 03-1263), п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 xml:space="preserve">рограммы общеобразовате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ного общего образования «Технология. Технология ведения дома»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TextBody"/>
        <w:spacing w:lineRule="atLeast" w:line="100" w:before="0" w:after="0"/>
        <w:ind w:left="-45" w:hanging="0"/>
        <w:rPr>
          <w:rFonts w:ascii="Times New Roman" w:hAnsi="Times New Roman" w:eastAsia="TimesNewRomanPSMT;Times New Roman" w:cs="FuturaMediumC;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5"/>
        <w:spacing w:lineRule="atLeast" w:line="100"/>
        <w:ind w:left="-30" w:hanging="0"/>
        <w:rPr>
          <w:rFonts w:ascii="PT Serif;Times New Roman" w:hAnsi="PT Serif;Times New Roman" w:eastAsia="FuturaMediumC;Times New Roman" w:cs="Tahoma"/>
          <w:bCs/>
          <w:color w:val="000000"/>
          <w:sz w:val="28"/>
          <w:szCs w:val="28"/>
        </w:rPr>
      </w:pPr>
      <w:r>
        <w:rPr>
          <w:rFonts w:eastAsia="FuturaMediumC;Times New Roman" w:cs="FuturaMediumC;Times New Roman" w:ascii="Times New Roman" w:hAnsi="Times New Roman"/>
          <w:color w:val="000000"/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5-2016год, утвержденного Министерством образования и науки Российской Федерации от </w:t>
      </w:r>
      <w:r>
        <w:rPr>
          <w:rFonts w:eastAsia="FuturaMediumC;Times New Roman" w:cs="Tahoma" w:ascii="PT Serif;Times New Roman" w:hAnsi="PT Serif;Times New Roman"/>
          <w:bCs/>
          <w:color w:val="000000"/>
          <w:sz w:val="28"/>
          <w:szCs w:val="28"/>
        </w:rPr>
        <w:t xml:space="preserve"> 19 декабря 2012 г. N 1067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бласти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5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(стратегической) целью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в системе общего образования является формирование представлений о современном производстве и о распространенных в нем технолог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Тактическими 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в 5 классе явля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ультуре труда, производств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tLeast" w:line="10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82"/>
        <w:gridCol w:w="1560"/>
      </w:tblGrid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ов учебного кур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 осе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проектная деятель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терь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делий из текстильных и поделоч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 ремё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труд ве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изучения дисциплины в учебном плане: </w:t>
      </w:r>
      <w:r>
        <w:rPr>
          <w:rFonts w:eastAsia="ArialMT;Arial" w:cs="Times New Roman" w:ascii="Times New Roman" w:hAnsi="Times New Roman"/>
          <w:color w:val="000000"/>
          <w:sz w:val="28"/>
          <w:szCs w:val="28"/>
        </w:rPr>
        <w:t>Согласно федеральному  базисному  учебному  плану на изучение технологии ведения дома  в 5 классе отводится 70 часов из расчёта 2 часа в недел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ая программа включает все содержательные линии по предмету «Технология. Технологии ведения дома»:      </w:t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Style15"/>
        <w:spacing w:lineRule="atLeast" w:line="100"/>
        <w:rPr>
          <w:rFonts w:ascii="Times New Roman" w:hAnsi="Times New Roman" w:eastAsia="NewtonCSanPin-Regular;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имоненко, В. Д. Технология. Технология ведения дома. : учебник для учащихся  общеобразовательных  учреждений Н.В.Синицина,  / В. Д. Симоненко.  / под ред. В. Д. Симоненко. – М.: Вентана-Граф, 2012. – 192 с.;ил.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Технология. 5 класс: учебник для учащихся 5 класса общеобразовательных учреждений. – 2-е изд., перераб. / под ред. В. Д. Симоненко. – М.: Вентана-Граф, 2007. – 208 с.: ил. </w:t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ернякова В.Н. Технология обработки ткани 5 класс. М Дрофа. 2003 год-162 с.</w:t>
      </w:r>
    </w:p>
    <w:p>
      <w:pPr>
        <w:pStyle w:val="Style15"/>
        <w:spacing w:lineRule="atLeast" w:line="1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владевают основными приёмами обработки пищевых продуктов, текстильных материалов, знакомятся с интерьером и планированием кухни. Закрепление теоретических знаний осуществляется в процессе выполнения учебных теоретических прое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входит в «алгоритм успеха». Соответствует федеральному государственному образовательному стандарту основного общего образования (2010г.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SimSun;宋体" w:cs="Mangal;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Arial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2:00Z</dcterms:created>
  <dc:creator>труды</dc:creator>
  <dc:description/>
  <cp:keywords/>
  <dc:language>en-US</dc:language>
  <cp:lastModifiedBy>Ta2i4</cp:lastModifiedBy>
  <dcterms:modified xsi:type="dcterms:W3CDTF">2015-11-07T09:35:00Z</dcterms:modified>
  <cp:revision>6</cp:revision>
  <dc:subject/>
  <dc:title>    Аннотация к рабочей программе дисциплины «Технология » 6  класс</dc:title>
</cp:coreProperties>
</file>