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11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1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1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1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офессионально – трудовому обучению (Швейное дело) в 5 классе на основе государственной программы для специальных (коррекционных) классо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под редакцией В.В. Воронков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составлена на основе: п</w:t>
      </w:r>
      <w:r>
        <w:rPr>
          <w:rFonts w:cs="Times New Roman" w:ascii="Times New Roman" w:hAnsi="Times New Roman"/>
          <w:bCs/>
          <w:sz w:val="24"/>
          <w:szCs w:val="24"/>
        </w:rPr>
        <w:t>еречня нормативных правовых документов (для БУП 2004 года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ФЗ – 273 от 29.12.2012г.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каз Минобрнауки России от 30.08.2013г. №1015 «Об утверждении Порядка организации и осуществления образовательной деятельности по основным образовательным программам – образовательная программа начального общего, основного общего и среднего общего образования»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иказ Министерства образования Российской Федерации от  09.03.2004 г. № 1312 «Об утверждении федерального базисного учебного плана и примерных учебных планов,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иказ комитета образования «Об утверждении регионального базисного учебного плана общеобразовательных учреждений Еврейской автономной области, реализующих программы общего образования, на 2015-2016 учебный год № 312 от 09.07.2013г 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каз Министерства образования Российской Федерации 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разования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имерными программами основного общего и среднего общего образования по предмету (письмо департамента государственной политики в образовании МОиН РФ от 07.06.2005 г. № 03-1263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становление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№ 199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Инструктивно-методическое письмо о преподавании предмета ОблИПКПР   (2014-2015 учебном году)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5-2016 учебный год, утвержденный Министерством образования и науки Российской Федерации № 253 от  31.03.2014г.; № 576 от 08.06.2015 г. «О внесении изменений в Федеральный перечень учебников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Приказ образовательного учреждения  «Об утверждении школьного перечня учебников ОУ на 2015-2016 учебный год» № 419 от 27.08.2015г.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Приказ ОУ № 397  от 21.08.2015г. «Об утверждении учебного плана на 2015-2016 учебный год».</w:t>
      </w:r>
    </w:p>
    <w:p>
      <w:pPr>
        <w:pStyle w:val="Normal"/>
        <w:ind w:left="1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Рабочая программа по профессионально-трудовому обучению (швейное дело) в 5 классе разработана на основе государственной программы </w:t>
      </w:r>
      <w:r>
        <w:rPr>
          <w:rFonts w:cs="Times New Roman" w:ascii="Times New Roman" w:hAnsi="Times New Roman"/>
          <w:sz w:val="24"/>
          <w:szCs w:val="24"/>
        </w:rPr>
        <w:t>«Швейное дело, клас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под редакцией В.В. Воронковой М.: ВЛАДОС, 2001. Швейное дело: учебник для  5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/ Г. Б. Картушина, Г. Г. Мозговая, 2010 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в соответствии с федеральным базисным учебным планом и Типовым положением общеобразовательного учреждения. Учебный план предусматривает продолжительность учебного года в 5 – 9 специальных (коррекционных) классах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34 учебные недел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а является овладение общетрудовыми и специальными умениями и навыками в области технологии изготовления женской и детской легкой одежды.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ижение цели предполагает решение ряд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познавательно-трудовой активности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творческой личности, развитие эстетического чувства и инициативы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знаний и умений, необходимых для выполнения практических работ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ответственного отношения к труду и результатам труда, формирование культуры труда.</w:t>
      </w:r>
    </w:p>
    <w:p>
      <w:pPr>
        <w:pStyle w:val="TextBody"/>
        <w:ind w:firstLine="540"/>
        <w:rPr/>
      </w:pPr>
      <w:r>
        <w:rPr/>
        <w:t xml:space="preserve">Принципы отбора содержания связаны с преемственностью целей образования </w:t>
      </w:r>
      <w:r>
        <w:rPr>
          <w:color w:val="212121"/>
        </w:rPr>
        <w:t>на раз</w:t>
      </w:r>
      <w:r>
        <w:rPr/>
        <w:t>личных ступенях и уровнях обучения, логикой внутри предметных связей, а также с возрас</w:t>
        <w:softHyphen/>
        <w:t xml:space="preserve">тными особенностями развития обучающихся. </w:t>
      </w:r>
      <w:r>
        <w:rPr>
          <w:bCs/>
          <w:iCs/>
        </w:rPr>
        <w:t>Личностная ориентация</w:t>
      </w:r>
      <w:r>
        <w:rPr>
          <w:b/>
          <w:bCs/>
          <w:i/>
          <w:iCs/>
        </w:rPr>
        <w:t xml:space="preserve"> </w:t>
      </w:r>
      <w:r>
        <w:rPr/>
        <w:t xml:space="preserve">образовательного </w:t>
      </w:r>
      <w:r>
        <w:rPr>
          <w:color w:val="212121"/>
        </w:rPr>
        <w:t>про</w:t>
        <w:softHyphen/>
        <w:t xml:space="preserve">цесса </w:t>
      </w:r>
      <w:r>
        <w:rPr/>
        <w:t>выявляет приоритет воспитательных и развивающих целей обучения. Способность обучающихся понимать причины и логику развития технологических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усилению мотивации к социаль</w:t>
        <w:softHyphen/>
        <w:t xml:space="preserve">ному познанию и творчеству, воспитанию личностно и общественно востребованных </w:t>
      </w:r>
      <w:r>
        <w:rPr>
          <w:color w:val="212121"/>
        </w:rPr>
        <w:t>ка</w:t>
        <w:softHyphen/>
        <w:t xml:space="preserve">честв, </w:t>
      </w:r>
      <w:r>
        <w:rPr/>
        <w:t>в том числе гражданственности, толерант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с учетом уровня обученности воспитанников, индивидуально-дифференцированного к ним подхода, что позволяет направлять процесс обучения не только на накопление определенных знаний и умений, но и на максимально возможную коррекцию психофизиологических особенностей обучающихся. При проведении коррекционной работы важен метод совместных действий или сотворчества, которое максимально отвечает познавательным возможностям детей и позволяет в наглядной форме демонстрировать или выполнять ту или иную работу, предоставляя ребенку ту часть задания, которая находится в зоне его ближайшего развит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бучения обучающиеся усваивают необходимые в быту и посильной индивидуальной трудовой деятельности знания и умения по швейном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илю, на этом материале формируются общетрудовые умения на уровне, доступном данному контингенту обучающихся. </w:t>
      </w:r>
      <w:r>
        <w:rPr>
          <w:rFonts w:cs="Times New Roman" w:ascii="Times New Roman" w:hAnsi="Times New Roman"/>
          <w:color w:val="000000"/>
          <w:sz w:val="24"/>
          <w:szCs w:val="24"/>
        </w:rPr>
        <w:t>Вместе с тем предлагаемый учебный материал может служить базой для последующего овладения профессиями швейного производств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изучения те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строение чертеж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личных изделий, является «объяснение» чертежа с тем, чтобы обучающиеся могли читать чертеж, ориентироваться в нем, пользоваться готовыми выкройками и в школе и в дальнейшей самостоятельной жизн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Раскладка выкройки на ткан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Раскрой деталей издели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речаются при выполнении каждого изделия. При их изучении выполняются тренировочные упражнения, с использованием макетов из бумаги, лоскутов, но по-настоящему самостоятельно выполнить раскладку выкройки и раскрой основная масса учащихся не сможет, поэтому пошив изделий проводится, по готовому крою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ое обучение рабочей программы направлено на формирование у воспитанников знаний  основ материаловедения, устройства бытовых швейных машин, технологии пошива легкой одежды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задачей практического обучения является формирование профессиональных умений и навыков при выполнении упражнений. На практических занятиях изучаются приемы выполнения операций по обработке деталей и узлов швейных изделий из различных материалов на бытовых швейных машинах, технологическую последовательность изготовления узлов швейных изделий, требования, предъявляемые к качеству готовой продукци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действующему учебному плану на изучение курса по профессионально-трудовому обучению (швейное дело) отводится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а (6 часов в неделю)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методами обучения, являются объяснение, рассказ, демонстрация, наблюдения, практические  и лабораторные работы, инструктаж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обучения используются такие формы урока, как рассказ, практическая работа, лабораторная работа, тестировани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смотрена классно-урочная организация учебного процес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пределения степени достижения целей обучения, уровня сформированности знаний, умений, навыков, а также выявления уровня развития обучающихся с целью корректировки методики обучения используется текущий, промежуточный и итоговый контроль. Контроль знаний и умений осуществляется с помощью тестов, карточек-заданий, контрольных рабо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обучения используются </w:t>
      </w:r>
      <w:r>
        <w:rPr>
          <w:rFonts w:cs="Times New Roman" w:ascii="Times New Roman" w:hAnsi="Times New Roman"/>
          <w:sz w:val="24"/>
          <w:szCs w:val="24"/>
        </w:rPr>
        <w:t>технологические и  инструкционные карты, дидактические материалы (для личного использования учащимися на уроках), образцы отдельных деталей и узлов, готовых издел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каждом занятии предусматривается включение учащихся в практическую деятельность продуктивного, творческого характе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формационно-компьютерной поддержки учебного процесса предполагается использование программно-педагогических средств, реализуемых с помощью компьютер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нципом построения уроков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-трудового обучения (швейное дело) в 5 клас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</w:t>
        <w:softHyphen/>
        <w:t>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 с учетом третьего варианта</w:t>
      </w:r>
      <w:r>
        <w:rPr>
          <w:rFonts w:cs="Times New Roman" w:ascii="Times New Roman" w:hAnsi="Times New Roman"/>
          <w:sz w:val="24"/>
          <w:szCs w:val="24"/>
        </w:rPr>
        <w:t xml:space="preserve"> специ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дарта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разовании ребенка с ограниченными возможностями здоровья особое значение должно придаваться развитию его жизненной компетенции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ы программы содержат дидактические единицы, обеспечивающие формирование компетенци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развития коммуникативной, социально-трудовой и учебно-познавательной компетенции – сведения о свойствах тканей, о безопасных приемах работы на швейной машин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конструировании, моделировании и технологии изготовления швейных изделий обеспечивают развитие учебно-познавательной, социально-трудовой, ценностно-ориентационной компетенци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массовым производством, организацией работы на швейном предприятии – становление и формирование ценностно-ориентационной компетенци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абочая программа обеспечивает взаимосвязанное развитие и совер</w:t>
        <w:softHyphen/>
        <w:t>шенствование ключевых, общепредметных и предметных компетенц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одержани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разделов курса по профессионально-трудовому обучению (швейное дело): 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ельскохозяйственный труд осенью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знакомство с т/б и с/г требованиями, охраной труда;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абота с тканью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ведения о волокнах;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учные работ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дготовка к выполнению ручных швейных работ;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емонт одеж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пределение вида ремонта. Виды пуговиц по назначению;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Швейные машин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 Сведения о швейных машинах;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Машинные работ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иды машин;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ошив  издели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мерки необходимые для построения чертежа изделия;</w:t>
      </w:r>
    </w:p>
    <w:p>
      <w:pPr>
        <w:pStyle w:val="Normal"/>
        <w:shd w:fill="FFFFFF" w:val="clear"/>
        <w:autoSpaceDE w:val="false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Сельскохозяйственный труд весной» -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сведения о картофеле.</w:t>
      </w:r>
    </w:p>
    <w:p>
      <w:pPr>
        <w:pStyle w:val="Normal"/>
        <w:shd w:fill="FFFFFF" w:val="clear"/>
        <w:autoSpaceDE w:val="false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жидаемые результат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результаты освоения обучающимися 5 класса выделенных образовательных областей исходя из представленных в них содержательных линий,  согласно Концепции «Специальных федеральных государственных образовательных стандартов для детей с ограниченными возможностями здоровья» включают два компонента: «академический» и формирование жизненной компетенции, я именно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владение обучающимися трудовыми знаниями и умениями, необходимых для выполнения практических работ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правилами и приемами выполнения ручных и машинных рабо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способами в формировании профессиональных планов и в выборе профессии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олжны владеть компетенциям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о-коммуникативными (умение выслушивать и принимать во внимание взгляды других людей, умение самовыражать себя в творческой работе, сотрудничать и работать в команде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циальными (умение видеть связи между настоящими и прошлыми событиями, умение сделать посильный вклад в коллективный проект, умение организовывать свою деятельность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моционально-ценностными (умение быть упорными  и стойкими перед возникшими трудностями).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ребования к уровню подготовки обучающихс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олжн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нать/понимат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е технологические понятия; назначение и технологические свойства материалов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начение и устройство применяемых ручных инструментов, приспособлений, машин и оборудования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иды, приемы и последовательность выполнения технологических операци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олжны уметь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рационально организовывать рабочее место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оставлять последовательность выполнения технологических операций для изготов</w:t>
        <w:softHyphen/>
        <w:t>ления издел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ыбирать материалы, инструменты и оборудование для выполнения работ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технологические операции с использованием ручных инструментов, при</w:t>
        <w:softHyphen/>
        <w:t>способлений, машин и оборудова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облюдать требования безопасности труда и правила пользования ручными инстру</w:t>
        <w:softHyphen/>
        <w:t>ментами, машинами и оборудованием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доступными средствами контроль качества изготавливаемого изделия (детали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пользовать приобретенные знания и умения в практической деятельност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 по</w:t>
        <w:softHyphen/>
        <w:t>вседневной жизни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лкого ремонта изделий из различных материалов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я изделий с использованием ручных инструментов, машин, оборудования и приспособлени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контроля качества выполняемых работ с применением измерительных, контрольных и разметочных инструментов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я безопасности тру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чебно-методическое обеспечение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ая литератур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Швейное дело: учебник для  5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/ Г. Б. Картушина, Г. Г. Мозговая. М.: - Просвещение, 2007 г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Мозговая Г.Г., Картушина Г.Б. Рабочая тетрадь по швейному делу для учащихся 5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- М.: Просвещение, 2007 г.   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литератур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рефьев И. П. Занимательные уроки технологии для девочек, 6 класс. Пособие для учителей. М.: - Школьная пресса, 2006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Баженов В.И. Материалы для швейных изделий. - М.: Легпромбытиздат, </w:t>
      </w:r>
      <w:r>
        <w:rPr>
          <w:rFonts w:cs="Times New Roman" w:ascii="Times New Roman" w:hAnsi="Times New Roman"/>
          <w:color w:val="212121"/>
          <w:sz w:val="24"/>
          <w:szCs w:val="24"/>
        </w:rPr>
        <w:t>1993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льина Н. Н. 100 психологических тестов и упражнений для подготовки ребенка к школе. - М.: ООО «Дельта», 2005 г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аев В.В. Оборудование швейных предприятий. - М.: Легкая и пищевая промышленность, 1998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5. Максимова М.В., Кузьмина М.А. Лоскутики. - ЗАО «Издательство «ЭКСМО-Пресс», 199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уханова А. Т. Технология женской и детской легкой одежды. М.: Легкая и пищевая промышленность, 1983 г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швейному делу развивает мышление, способность к пространственному анализу, мелкую и крупную моторики воспитанников. Кроме того, выполнение швейных работ формирует у них эстетические представления, благотворно сказывается на становлении их личностей, способствует их социальной адаптации и обеспечивает им в определенной степени самостоятельность в быту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тематическое планирование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92"/>
        <w:gridCol w:w="1800"/>
        <w:gridCol w:w="2160"/>
        <w:gridCol w:w="19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ы и темы                                                       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бо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труд  осень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ое дел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й труд  весной                                                                    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</w:t>
      </w:r>
      <w:r>
        <w:rPr>
          <w:rFonts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Календарно-тематический план в 5 «в» классе</w:t>
      </w:r>
    </w:p>
    <w:tbl>
      <w:tblPr>
        <w:tblW w:w="16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140"/>
        <w:gridCol w:w="2880"/>
        <w:gridCol w:w="540"/>
        <w:gridCol w:w="2880"/>
        <w:gridCol w:w="1080"/>
      </w:tblGrid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нозируемый результат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ая связь</w:t>
              <w:tab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trHeight w:val="64" w:hRule="atLeast"/>
        </w:trPr>
        <w:tc>
          <w:tcPr>
            <w:tcW w:w="1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хозяйственный труд осенью 20 часов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Повторение правил техники безопас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.Б. и С/Г треб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, ОБ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, журналы по Т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№1 Уборка овощ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борки овощ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, ОБ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инвент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воевременной уборки овощ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уборки овощ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, ОБЖ, биолог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ру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№2 Уборка корнепло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здоровых корнепл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, ОБЖ, биолог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инвентарь, вёдра, ме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сроки уборки корнепло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уборки, треб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, ОБЖ, биолог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ру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№3 Сортировка картоф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артоф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, ОБЖ, биолог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ёдра, мешки, раб. Одежда, перча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сбора семян укроп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особенности раст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, ОБЖ, биолог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ру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№4 Сбор семян укроп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укро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, ОБЖ, биолог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бочки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борки фасо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растения фасол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, ОБЖ, биолог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ы, учеб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№5 Уборка фасо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посевами. Требования к качеству убор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, ОБЖ, биолог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ы, ча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лука для хран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лука. Способы хран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, ОБЖ, биолог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зы, ча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№6 Закладка лука на хран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хранения. Условия хран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, ОБЖ, биолог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ка для л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борки  остатков после урож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вентар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, ОБЖ, биолог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ру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№7 Уборка растительных остат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поч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, ОБЖ, биолог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вентар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сенней обработки почв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поч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, ОБЖ, биолог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инвент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№8 Уборка ботвы помидор, огурц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грабл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, ОБЖ, биолог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инвентарь, рабочая одежда, перча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сенней уборки почв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сенней убо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, ОБЖ, биолог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х инвентарь, рабочая одежда, перча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№9 Уборка кочерыг капус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, ОБЖ, биолог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инвентарь,  рабочая одежда, перча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мощи в уборке дво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мощ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, ОБЖ, биолог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ру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№10 Уборка сухих листье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грабл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, ОБЖ, биолог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инвентарь,  рабочая одежда, перча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1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вейное дело (140 часов)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Знакомство с профессией «Шве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офессии швеи.  Соблюдение правил т/б ис/г  требов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развитие речи и чтение, СБ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т/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и работы в мастер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дежур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, развитие речи, чте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т/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способления для швейных рабо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рабочих инстру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, математика, чтение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ручка, каранда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№ 11   Правила техники безопасности при работе с иглой, ножница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безопасной работы с инструмен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СБО, ОБ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инструменты, учебник,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я рабочего мес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рабочая поза при выполнении ручных швейны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чтение, развитие речи, СБ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, альбом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кань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олокна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ение нитей в тка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развитие речи, СБО, истор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, альбом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№12   Выдёргивание из кусочка ткани нити, рассмотреть волокна через луп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олок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СБ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очки ткани, лу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ядении, о тка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ряжи, виды наматывания пря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СБО, истор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альб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№13   Составление коллекции тка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нитей в тка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СБ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очки ткани, альбом, тетрадь, к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№14   Определение лицевой и изнаночной сторон тка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лицевую и изнаночную сторону тка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СБО, развитие речи, чте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, альб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№ 15 Полотняное переплетение. Схема полотняного переплет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олотняное перепле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, ОБЖ, биолог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, тетрадь, клей, цветная бума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итках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олщины ни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, ОБЖ, биология, рисова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, образцы ни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№ 16  Рассмотрение ниток и определение номера ниток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омера нит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ниток, тетрад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чатобумажные ткани. Свойства Х/б тканей.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стений из которого получают волокна хлопк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, СБО, 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б ткани, альбом, тетрад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№17   Оформление коллекции х/б тканей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хлопчатобумажных ткане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СБО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б ткани, тетрадь, альб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чны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готовка к выполнению ручных швейных рабо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лины рабочей нитки, вдевание в ушко, закрепление узел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, ОБЖ, биолог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и, иглы,напёр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№ 18  Работа с игло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работы с игл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, ОБЖ,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и, иглы, напёр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Р. №19. Раскрой из ткани деталей издел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при раскро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, ОБЖ, биология, математи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ройка, портновский м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№ 20Обработка срезов тка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 срезов тка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, ОБЖ, биолог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, нитки, иг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утюг. Правила т/безопасности. Включение и выключение эл. утюг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электрического утюга. Включение и выключение эл. Утюг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, ОБЖ, биолог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Утюг, инструкции по т/б, тетр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чных стежка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ручные стеж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, ОБЖ, биология, математика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учебник, нитки, иг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Р. №21 Выполнение прямыех стежков на образце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прямые стеж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, ОБЖ, биолог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а, ножницы, напёрсток, крой образца, ни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Р. №22 Выполнение косых стежков на образце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косые стеж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, ОБЖ, биолог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ла, ножницы, напёрсток, линейка карандаш, крой образца, ни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№23Выполнение крестообразнх стежков на образц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крестообразные стеж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, ОБЖ, развитие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а, ножницы, напёрсток, линейка карандаш, крой образца, ни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№24 Выполнение петельных стежков на образц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петельные  стеж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, ОБЖ, Развитие речи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а, ножницы, напёрсток, линейка карандаш, крой образца, ни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очные ручные стежк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отделочных ручных стеж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, ОБЖ, рисование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образцы ручных стеж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№25 Выполнение стежка «Вперед иголк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 стежка «Вперёд игол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развитие речи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, тетрадь, учебник, игла, нитки, ткан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№26 Выполнение стебельчатых стежков на образц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стебельчатый стеж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математика, СБО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лы, ножницы, напёрсток, крой образца, ни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№27 Выполнение тамбурных стежков на образц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амбурных стежков. Терминология ручных рабо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история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лы, ножницы, напёрсток, крой образца, ни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№28 Выполнение ручного стачного ш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учного стачного ш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история, СБО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лы, ножницы, напёрсток, крой образца, ни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№29 Выполнение ручного шва вподгибку с закрытым срезом на полотенц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ширину подгиб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, СБО, рисование.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ла, ножницы, напёрсток, линейка, карандаш, утю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одеж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одежды и бель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беречь одежду. Определять вид ремон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СБО, история, 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, ручка, тетрадь, таблиц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ведения о пуговиц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уговиц  по назначению. Применение пуговиц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, рисование,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, ручка, тетрадь, таблиц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№ 30  Пришивание пуговиц со сквозными отверстия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шивания пуговиц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, рисование, математика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а, ножницы, напёрсток, карандаш, пуговицы  ткан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№ 31  Пришивание пуговиц с ушком на стойке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шивать пуговиц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, рисование, математика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а, ножницы, напёрсток, карандаш, пуговицы  ткан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Р. № 32 Выполнение ремонта одежды по распоровшемуся шв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ы применяемые при ремонте одеж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, рисование, математика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, ручка, тетрадь, таблиц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№ 33Выполнение ремонта одежды на месте разры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ниток для ремонта. Стежки применяемые для ремон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, рисование, математика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а, ножницы, напёрсток, булавки, утю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Р. № 34 Изготовление вешалки,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ткани и ниток для изготовления вешал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развитие речи, чте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, ручка, тетрадь, таблиц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№  35Составление плана работ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л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, СБО, чтение,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, ручка, тетрадь, таблиц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 36 Раскрой детали вешал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правление долевой ни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, рисование, СБО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, линейка, карандаш, ткан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№ 37 Обработка детали вешалки  косыми стежк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игл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рисование, СБО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ла, ножницы, напёрсток, утюг, крой вешалки, нит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№  38 Соединение вешалки с полотенцем косыми стежка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середину детал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рисование, СБо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а, ножницы, напёрсток, булавки, полотенце, вешалка,  ни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№  39 Втачивание вешалки в шов вподгибку с закрытым срезом на образц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тачивать вешалку в ш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а, ножницы, напёрсток, булавки, утюг, нитки, крой образца, вешал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заплата-апплик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аппликац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, математика, рисование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, ручка, тетрадь, таблиц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№  40  Изготовление заплаты – аппликации на образц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по план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, рисование, математика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а, ножницы, напёрсток, булавки, утюг, нитки, ткан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вейная машин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швейных машина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шин. Механизмы и устройст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, СБО, развитие речи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, ручка, тетрадь, таблиц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адки за швейной машиной и правила т/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т/б. Правильная рабочая поза при работе на шв. маши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СБО, 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и по т/б, швейная машина с ручным приводо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№  41  Изучение правил безопасной работы на швейной маши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т/б на швейной маши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, ОБЖ,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струкции по т/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швейной машин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ие машин. Виды. Механизмы. Устройство шв. маш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, ОБЖ, история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, учебник, тетрад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р№ 42   Найти на швейной машине с ручным приводом части и детали указанные на картинк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учебник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СБО, чте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, учебник, тетрад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 привода швейной машин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рабочие органы швейной маш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чтение, СБО, 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плакаты, учебник, тетрад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 – разъединител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инта-разъединителя. Предназнач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, ОБЖ, чтение, развитие речи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плакаты, учебник, тетрад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р№  43  Установка машины на свободный и рабочий ход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ливать рабочий и свободный ход швейной маш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, ОБ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, инструменты и принадлеж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р№  44 машины с ручным приводо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на швейной машине без иг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, 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, инструменты и принадлеж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№  45 Пуск и остановка швейной машины с  ножным приводо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на швейной машине без иг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, 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, инструменты и принадлеж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ная игл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установка иглы. Виды иг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, ОБЖ, развитие речи, чте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инструменты и принадлеж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р№ 46  Установка иг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гл и нит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, 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, машинная иг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№ 47  Шитьё на швейной машин е с ножным приводом (без ниток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водить швейную машину в движ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, 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, инструменты и принадлеж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алк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отал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, ОБЖ, история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ки, швейная машин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р№ 48   Намотка нитки на шпуль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наматывание нитки на шпуль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9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.</w:t>
              <w:tab/>
              <w:t xml:space="preserve">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и, швейная машина, шпуль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Р. № 49 Заправка верхней   нитк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заправки нитей. Положение иглы и лапки при заправ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, 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ки, швейная машин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Р. № 50 Заправка   нижней нитк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заправки нитей. Положение иглы и лапки при заправ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, 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ки, швейная машин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р№ 51  Выполнение пробных строчек на образца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машинных рабо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БО, ОБЖ, математика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, линейка, карандаш, шв. машина, нитки, крой образ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ор строчк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ие, составные части регулятора строчк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плакаты, учебник, тетрад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ная закрепк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ашинной закреп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машины. Инструменты и приспособ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№ 52  Прошивание пробных строчек с различной длинной стежка.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на шв. маши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машины. Инструменты и приспособ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№ 53 Зигзагообразная строч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трочки зигзаг. Регуляторы ширины строчки зигзаг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машины. Инструменты и приспособ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№ 54  Выполнение на образце зигзагообразной строчки различной ширин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полнять зигзаг строчки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машины. Инструменты и приспособ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ные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ной ш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шинных шв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машины. Инструменты и приспособ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Р. № 55  Выполнение стачных швов взаутюжку  на образц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конструкция швов заутюжку и вразутюж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а, ножницы, напёрсток, линейка, карандаш, утюг, шв. маш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й ш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машинных рабо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плакаты, учебник, тетрад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 Р. № 56 Выполнение двойного шва на образц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двойного ш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ла, ножницы, напёрсток, линейка, карандаш, утюг, шв. маш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адной шов.     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кладного ш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плакаты, учебник, тетрад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Р. № 57 Выполнение накладного шва с одним закрытым срезом на образц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накладного шва с одним закрытым срез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вейные инструменты и принадлеж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№ 58 Выполнение накладного шва с двумя закрытыми срезами на образц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накладного шва с двумя закрытыми срезами на образц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а, ножницы, напёрсток, линейка, карандаш, утюг, шв. машина, утюг, нитки, крой образ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 вподгибку с закрытым срез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шва вподгибку с закрытым срез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плакаты, учебник, тетрад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Р. № 59 Выполнение шва вподгибку с закрытым срезом на образц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шва вподгибку с закрытым срез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ла, ножницы, напёрсток, линейка, карандаш, утюг, шв. машина, утюг, нитки, крой образ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 вподгибку с открытым срез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личия шва вподгибку с открытым срезом и шва вподгибку с закрытым срез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плакаты, учебник, тетрад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Р. № 60 Выполнение шва вподгибку с открытым срезом на образцах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шов вродгибку с открытым срез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а, ножницы, напёрсток, линейка, карандаш, утюг, шв. машина, утюг, нитки, крой образ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тачной шов.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бтачного ш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плакаты, учебник, тетрад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Р. № 61 Выполнение обтачного шва на образц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обтачного ш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ла, ножницы, напёрсток, линейка, карандаш, утюг, шв. машина, утюг, нитки, крой образ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шив издел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чертежа и изготовление выкройки.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 необходимые для построения чертежа издел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ндаш, линейка, с/ лента, ножн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ртимент тканей для пошива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одготовки ткани к раскро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плакаты, учебник, тетрад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р№ 62 Подготовка выкройки к раскро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деталей выкрой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ницы, карандаш, ткань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р№ 63  Подготовка ткани к раскро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евой и изнаночной сторон тка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юг, ткань, була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. Головной плато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. Детали. Ткани для пошива. Форма платка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, рисова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, карандаш, тетрадь, учебник, иллюстр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р№  64  Составить план работы по пошиву головного платк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план работы по пошиву головного плат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ручка, карандаш, учеб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р№ 65  Обработка поперечных срезов платка краевым швом вподгибку с закрытым срезо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машинных шв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ла, ножницы, напёрсток, линейка, карандаш, утюг, шв. машина, утюг, нитки, крой плат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р№ 66   Обработка долевых срезов платка краевым швом вподгибку с закрытым срезом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машинных шв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ла, ножницы, напёрсток, линейка, карандаш, утюг, шв. машина, утюг, нитки, деталь плат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р№ 67  Обработка углов платка косыми стежка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машинных шв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, история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ла, ножницы, напёрсток, линейка, карандаш, утюг, шв. машина, утюг, шв. нитки,   деталь плат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№ 68  Выполнение отделки плат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ручных шв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, история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ла, ножницы, напёрсток, линейка, карандаш, утюг, шв. машина, утюг, шв. нитки,  нитки «мулине», деталь плат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№ 69  Утюжка готового издел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эл. утюгом, соблюдать т/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, утю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шочек для хранения работ.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мешочка, использование мешоч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, рисова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ручка, карандаш, учебник, альб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р№ 70  Составление плана работы по пошиву мешочка для хранения рабо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план, работать с учебник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ручка, карандаш, учеб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№ 71  Выполнение отделки мешочка аппликаци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отделку мешочка аппликаци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, рисова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ла, ножницы, напёрсток, линейка, карандаш, утюг, шв. машина, утюг, нитки «мулине», крой мешочка, ткань для апплик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№ 72 Обработка боковых срезов кроя мешоч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машинных шв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ла, ножницы, напёрсток, линейка, булавки, карандаш, утюг, шв. машина, утюг, нитки, крой мешоч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№ 73  Обработка срезов стачного шва обмёточными строчками петельных стежк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рабатывать срезы стачного ш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ла, ножницы, напёрсток, линейка, булавки, карандаш, утюг, шв. машина, утюг, нитки, крой мешочка, ткань для апплик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№ 74 Обработка верхнего среза мешочка краевым швом вподгибку с закрытым срезо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машинных шв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надлежности,  шв. машина, утюг, нитки, деталь  мешоч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р№ 75 Продергивание шнура (тесьмы, узкой ленты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машинных шв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надлежности, ни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№  76 Утюжка готового издел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эл. утюгом, соблюдать т/б, план поши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утюг, гладильная доска, мешоч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фетка.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используемые для изготовления салфетки, формы, виды отделки, виды шв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, история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ручка, карандаш, учебник, альб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№ 77   Выполнение рисунка издел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ать зарисов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, история, рисова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ручка, карандаш, учебник, альб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№  78  Выполнение плана работы по изготовлению салфет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по план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ручка, карандаш, учебник, альб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№ 79   Построение чертежа салфет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остроения чертежа, умение снимать мер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, история, рисова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угольник, карандаш, ласт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р№ 80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кройки салфетки к раскро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направление долевой ни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, история, рисова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угольник, карандаш, ластик, ножн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ой и пошив салфет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по план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, история, рисова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ла, ножницы, напёрсток, булавки, выкройка, линейка, каранда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№ 81 Подготовка ткани к раскро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ладка выкройки на тка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, история, рисова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ла, ножницы, напёрсток, булавки, выкройка, линейка, каранда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№ 82   Раскрой салфет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краивать салфетку, определять лицевую и изнаночную сторону тка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, история, рисова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ла, ножницы, напёрсток, булавки, выкройка, линейка, каранда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№ 83  Подготовка кроя салфетки к обработк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готавливать крой салфетки к обработ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, история, рисова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ла, ножницы, булавки, выкройка, линейка, каранда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№ 84  Составить план работы по пошиву салфет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по план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, история, рисова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ручка, карандаш, учебник, альб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№  85 Обработка салфетки краевым швом вподгибку с закрытым срезо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машинных шв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, история, рисова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ла, ножницы, напёрсток, булавки,  линейка, карандаш, швейная машина, утю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№ 86   Обработка угл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полнения косых стеж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,  рисова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йные инструменты и принадлежности 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№  87 Выполнение отделки салфетки вышивко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бирать рисунок для вышив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, история, рисова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а, ножницы, напёрсток, утю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№ 88  Утюжка готового издел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эл. утюгом, соблюдать т/б, план поши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, история, рисова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утюг, гладильная доскам, изделие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олочка.    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волочк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, история, рисова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ручка, карандаш, учебник, альб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№ 89  Записать названия мерок для построения чертежа наволоч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мерок для построения чертежа наволоч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, история, рисова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ручка, карандаш, учебник, альб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№ 90  Выполнить расчёт расхода ткани на наволочк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количества ткани на  наволочку по длине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, история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ручка, карандаш, учебник, альбом, с/ ле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№ 91  Составить план работы по изготовлению наволочки с клапано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план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, история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ручка, карандаш, учебник, альбом, с/ ле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Р. № 92 Построение чертежа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меры наволо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угольник, карандаш, ласт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№ 93  Подготовка выкройки наволочки к раскро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бавки для чертежа наволоч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угольник, карандаш, ластик, ножн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ой и пошив наволоч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ёта размера наволоч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ручка, карандаш, учебник, альбом, с/ ле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№ 94  Подготовка ткани к раскрою, раскладка выкройки на ткани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лицевую и изнаночную сторону тка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, история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, булавки, выкройка, линейка, каранда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№ 95    Раскрой наволоч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направление долевой ни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инструменты и принадлежности, ткан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№ 96 Обработка поперечных срезов наволочки краевым шво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кромку и уток тка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инструменты и принадлежности, крой наволочки, ни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№ 97 Выполнение разметки для клапана, обработка боковых срезов наволочки двойным швом и утюжка готового издел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эл. утюгом, соблюдать т/б, план пошива. Терминология машинных шв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инструменты и принадлежности,  наволочки, ни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ка хозяйственна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умки, ткани. Швы применяемые для пошива сум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. рисова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ручка, карандаш, учебник, альб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№ 98 Построение чертежа и подготовка деталей выкройки к раскро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чертежа основной детали сум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ручка, карандаш, учебник, альб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р№ 99   Раскрой и пошив сумки хозяйственно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 необходимые для построения чертежа сумки. Уметь работать по план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надлеж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№ 100   Обработка деталей ручек накладным швом с двумя закрытыми среза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машинных рабо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надлежности, крой деталей ручек, ни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р№ 101  Обработка верхних срезов основной детали сумки с одновременным втачиванием руче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машинных рабо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йные инструменты и принадлежности, крой сумки, нитки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р№ 102Обработка боковых срезов сумки, застрачивание углов, утюж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рабатывать боковые срез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йные инструменты и принадлежности, крой сумки, нитки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№ 103  Изготовление футляра для ручек и карандаш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по плану. Формы футляра.ю кр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ручка, карандаш, учебник, альб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№ 104 Мягкие игрушки по одной  выкройк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кроя, план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йные инструменты и принадлежности, крой изделия, нитки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№ 105 Изготовление прихватки  для кух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кроя прихват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ручка, карандаш, учебник, альб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№ 106   Раскрой деталей прихват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ыкройки прихват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йные инструменты и принадлежности, крой изделия, нитки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№ 107  Пошив и отделка прихват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евой и изнаночной сторон тка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йные инструменты и принадлежности, крой изделия, нитки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швейных работ 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рминологию швейных рабо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СБО, ОБЖ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инструкции, учебник, тетрадь, руч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р№ 108  Терминология  ручных и машинных шв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р№ 109   Терминология влажно – тепловой обработ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льскохозяйственный труд весной(44)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 картофеле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растения картофеля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ОБЖ, СБ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табл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 № 110Условия выращивания картофел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тельные вещества, содержащие в клубнях картофеля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СБО, ОБ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иллюстр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а картофел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ние сортов картофеля по внешним признака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СБО, ОБ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иллюстр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артофел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свойств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СБО, ОБ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иллюстр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 № 111 Строение картоф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растений картофеля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СБО, ОБ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, учебник, тетрад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 № 112 Проращивание картоф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проращивания картофеля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СБО, ОБ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, учебник, тетрад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 № 113 Определение верхушек у основания клубня по внешним признак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различать картофель по внешним признакам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СБО, ОБ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 инвентарь, раб. одеж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здоровых и больных клубней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 борьбы с вредителями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СБО, ОБ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, учебник, тетрад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 № 114 Размеры семенного матери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ёт количества клубней, необходимых для посадки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СБО, ОБЖ, матема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, раб. одежда, перча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 № 115 Отбор семенного картоф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лубней картофеля к посадке. Сроки посадки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СБО, ОБ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, раб. Одежда, перча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ка семенного картофеля для просуши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артофелем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СБО, ОБ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, раб. одежда, перча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№ 116 Подготовка делянок для посадки картофел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почв для посадки  картофеля. Способы посадки картофеля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СБО, ОБ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одежда, перчатки, с/х инвентар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картофеля, (агротехника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для выращивания картофеля.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СБО, ОБ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одежда, перчатки, с/х инвентар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садки картофеля , ухо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садки картофеля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СБО, ОБ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№ 117  Посадка картофел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осадки картофеля. Основные требования к посадке картофеля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СБО, ОБ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одежда, перчатки, с/х инвентарь, вёдра, меш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№ 118   Весенняя обработка почв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предпосевной обработки почвы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СБО, ОБ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инвентарь, раб. Одежда, перча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№ 119 Удаление мусора с грядо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с/х инвентарём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СБО, ОБ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инвентарь, грабли, раб. одежда, перча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№ 120  Подготовка делянок для посадки, чесно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с/х инвентарём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СБО, ОБ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, раб. одежда, перча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№ 121   Посадка  чесно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0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следовательность  работы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СБО, ОБ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, раб. одежда, перча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№ 122  Подготовка делянок для посадки петруш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ботке почвы под  петрушку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СБО, ОБ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, раб. одежда, перча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№ 123  Подготовка делянок для посадки укроп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с/х инвентарём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СБО, ОБ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, тяпки, раб. одежда, перча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посад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посадки укропа и петрушки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СБО, ОБ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р№ 124  Посадка укроп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укропа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СБО, ОБ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 укропа, граб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р№ 125  Посадка петруш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петрушки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СБО, ОБ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 петрушки, граб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р№ 126   Подготовка делянок для посадки редис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времени начала посадки редиса.                                          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СБО, ОБ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, тяпки, раб. одежда, перча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осадки редис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сева редиса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СБО, ОБ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р№ 127   Посадка редис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редиса в открытом грунт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СБО, ОБ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 редиса, граб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щные культур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овощных культур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СБО, ОБ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ные овощные растения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капусты белокочанной от краснокочанной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СБО, ОБ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довые овощные раст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овощных растений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СБО, ОБ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ёные овощ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зелёных овощей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СБО, ОБ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иллюстр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овые корнеплоды. Морков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растения. Значение столовой моркови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СБО, ОБ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иллюстр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р№ 128   Подготовка почвы и посев семян морков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способы посева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СБО, ОБ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, тяпки, раб. одежда, перчатки, семена морков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 за посевами столовой морков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 рыхления почвы в междурядьях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СБО, ОБ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, раб. одежда, перча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овая свёкл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вёклы. Особенности растения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СБО, ОБ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иллюстр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р№ 129  Подготовка почвы и посев столовой свёкл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способы посева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СБО, ОБ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, тяпки, раб. одежда, перчатки, семена свёк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р№ 130   Уход за посевами свёкл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лка и рыхление, прорежива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СБО, ОБ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, раб. одежда, перча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р№ 131   Выращивание семян столовых корнеплод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корнеплодов для выращивания семян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СБО, ОБ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одежда, перчатки, свёк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ковичные овощные раст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лука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СБО, ОБ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иллюстр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р № 132 Выращивание лука – сев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садочного материала. Уход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СБО, ОБ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 лука, раб одежда, перча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р№ 133  Выращивание семян лука репчатог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садки лука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СБО, ОБ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 лука, раб одежда, перча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летние цветочные раст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многолетних растений от однолетних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СБО, ОБ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иллюстр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ующие многолетни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ноголетних цветочных растений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СБО, ОБ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, иллюстр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р№ 134  Выращивание зимующих многолетник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уход многолетних растений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СБО, ОБ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ада цветов, раб. одежда, перча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 часа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35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07:00Z</dcterms:created>
  <dc:creator>Завуч</dc:creator>
  <dc:description/>
  <cp:keywords/>
  <dc:language>en-US</dc:language>
  <cp:lastModifiedBy>труды</cp:lastModifiedBy>
  <cp:lastPrinted>2015-09-28T08:40:00Z</cp:lastPrinted>
  <dcterms:modified xsi:type="dcterms:W3CDTF">2015-09-27T21:44:00Z</dcterms:modified>
  <cp:revision>34</cp:revision>
  <dc:subject/>
  <dc:title/>
</cp:coreProperties>
</file>