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1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швейному делу для 6-го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а на основании  следующих нормативно-правовых документов: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  312 от 09.07.2013г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0" w:hanging="0"/>
        <w:rPr/>
      </w:pPr>
      <w:r>
        <w:rPr>
          <w:sz w:val="28"/>
          <w:szCs w:val="28"/>
        </w:rPr>
        <w:t xml:space="preserve">Рабочая программа составлена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5 – 9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34 учебных недели.</w:t>
      </w:r>
    </w:p>
    <w:p>
      <w:pPr>
        <w:pStyle w:val="Normal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офессионально-трудовому обучению (швейное дело) в 6 классе разработана на основе государственной программы </w:t>
      </w:r>
      <w:r>
        <w:rPr>
          <w:sz w:val="28"/>
          <w:szCs w:val="28"/>
        </w:rPr>
        <w:t>«Швейное дело, 6 класс»</w:t>
      </w:r>
      <w:r>
        <w:rPr>
          <w:color w:val="000000"/>
          <w:sz w:val="28"/>
          <w:szCs w:val="28"/>
        </w:rPr>
        <w:t xml:space="preserve">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 М.: ВЛАДОС, 2001. Швейное дело: учебник для 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, Г. Г. Мозговая, 2010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урса является овладение общетрудовыми и специальными умениями и навыками в области технологии изготовления женской и детской легкой одежд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стижение цели предполагает решение ряда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-трудовой актив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ворческой личности, развитие эстетического чувства и инициатив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наний и умений, необходимых для выполнения практических работ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отношения к труду и результатам труда, формирование культуры труда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нципы отбора содержания связаны с преемственностью целей образования </w:t>
      </w:r>
      <w:r>
        <w:rPr>
          <w:color w:val="212121"/>
          <w:sz w:val="28"/>
          <w:szCs w:val="28"/>
        </w:rPr>
        <w:t>на раз</w:t>
      </w:r>
      <w:r>
        <w:rPr>
          <w:sz w:val="28"/>
          <w:szCs w:val="28"/>
        </w:rPr>
        <w:t>личных ступенях и уровнях обучения, логикой внутри предметных связей, а также с возрас</w:t>
        <w:softHyphen/>
        <w:t xml:space="preserve">тными особенностями развития обучающихся. </w:t>
      </w:r>
      <w:r>
        <w:rPr>
          <w:bCs/>
          <w:iCs/>
          <w:sz w:val="28"/>
          <w:szCs w:val="28"/>
        </w:rPr>
        <w:t>Личностная орие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</w:t>
      </w:r>
      <w:r>
        <w:rPr>
          <w:color w:val="212121"/>
          <w:sz w:val="28"/>
          <w:szCs w:val="28"/>
        </w:rPr>
        <w:t>про</w:t>
        <w:softHyphen/>
        <w:t xml:space="preserve">цесса </w:t>
      </w:r>
      <w:r>
        <w:rPr>
          <w:sz w:val="28"/>
          <w:szCs w:val="28"/>
        </w:rPr>
        <w:t>выявляет приоритет воспитательных и развивающих целей обучения.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</w:t>
        <w:softHyphen/>
        <w:t xml:space="preserve">ному познанию и творчеству, воспитанию личностно и общественно востребованных </w:t>
      </w:r>
      <w:r>
        <w:rPr>
          <w:color w:val="212121"/>
          <w:sz w:val="28"/>
          <w:szCs w:val="28"/>
        </w:rPr>
        <w:t>ка</w:t>
        <w:softHyphen/>
        <w:t xml:space="preserve">честв, </w:t>
      </w:r>
      <w:r>
        <w:rPr>
          <w:sz w:val="28"/>
          <w:szCs w:val="28"/>
        </w:rPr>
        <w:t>в том числе гражданственности,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ворчества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процессе обучения обучающиеся усваивают необходимые в быту и посильной индивидуальной трудовой деятельности знания и умения по швейном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офилю, на этом материале формируются общетрудовые умения на уровне, доступном данному контингенту обучающихся. </w:t>
      </w:r>
      <w:r>
        <w:rPr>
          <w:color w:val="000000"/>
          <w:sz w:val="28"/>
          <w:szCs w:val="28"/>
        </w:rPr>
        <w:t>Вместе с тем предлагаемый учебный материал может служить базой для последующего овладения профессиями швей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изучения темы </w:t>
      </w:r>
      <w:r>
        <w:rPr>
          <w:b/>
          <w:color w:val="000000"/>
          <w:sz w:val="28"/>
          <w:szCs w:val="28"/>
        </w:rPr>
        <w:t>«Построение чертежа»</w:t>
      </w:r>
      <w:r>
        <w:rPr>
          <w:color w:val="000000"/>
          <w:sz w:val="28"/>
          <w:szCs w:val="28"/>
        </w:rPr>
        <w:t xml:space="preserve"> различных изделий, является «объяснение» чертежа с тем, чтобы обучающиеся могли читать чертеж, ориентироваться в нем, пользоваться готовыми выкройками и в школе и в дальнейшей самостоятельной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мы </w:t>
      </w:r>
      <w:r>
        <w:rPr>
          <w:b/>
          <w:color w:val="000000"/>
          <w:sz w:val="28"/>
          <w:szCs w:val="28"/>
        </w:rPr>
        <w:t>«Раскладка выкройки на ткани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«Раскрой деталей изделий»</w:t>
      </w:r>
      <w:r>
        <w:rPr>
          <w:color w:val="000000"/>
          <w:sz w:val="28"/>
          <w:szCs w:val="28"/>
        </w:rPr>
        <w:t xml:space="preserve"> встречаются при выполнении каждого изделия. При их изучении выполняются тренировочные упражнения, с использованием макетов из бумаги, лоскутов, но по-настоящему самостоятельно выполнить раскладку выкройки и раскрой основная масса учащихся не сможет, поэтому пошив изделий проводится, по готовому кро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учение рабочей программы направлено на формирование у воспитанников знаний  основ материаловедения, устройства бытовых швейных машин, технологии пошива легкой одежд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актического обучения является формирование профессиональных умений и навыков при выполнении упражнений.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учебному плану на изучение курса по профессионально-трудовому обучению (швейное дело) отводится – </w:t>
      </w:r>
      <w:r>
        <w:rPr>
          <w:b/>
          <w:color w:val="000000"/>
          <w:sz w:val="28"/>
          <w:szCs w:val="28"/>
        </w:rPr>
        <w:t xml:space="preserve">272 </w:t>
      </w:r>
      <w:r>
        <w:rPr>
          <w:color w:val="000000"/>
          <w:sz w:val="28"/>
          <w:szCs w:val="28"/>
        </w:rPr>
        <w:t xml:space="preserve">часа (8 часов в неделю)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бучения, являются объяснение, рассказ, демонстрация, наблюдения, практические  и лабораторные работы, инструктаж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используются такие формы урока, как рассказ, практическая работа, лабораторная работа, тестирова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классно-урочная организация учебного процес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используются </w:t>
      </w:r>
      <w:r>
        <w:rPr>
          <w:sz w:val="28"/>
          <w:szCs w:val="28"/>
        </w:rPr>
        <w:t>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</w:t>
      </w:r>
      <w:r>
        <w:rPr>
          <w:color w:val="000000"/>
          <w:sz w:val="28"/>
          <w:szCs w:val="28"/>
        </w:rPr>
        <w:t xml:space="preserve">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Принципом построения урок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-трудового обучения (швейное дело) в 6 клас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</w:t>
        <w:softHyphen/>
        <w:t>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 с учетом третьего варианта</w:t>
      </w:r>
      <w:r>
        <w:rPr>
          <w:sz w:val="28"/>
          <w:szCs w:val="28"/>
        </w:rPr>
        <w:t xml:space="preserve"> специального </w:t>
      </w:r>
      <w:r>
        <w:rPr>
          <w:color w:val="000000"/>
          <w:sz w:val="28"/>
          <w:szCs w:val="28"/>
        </w:rPr>
        <w:t xml:space="preserve">стандарт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нии ребенка с ограниченными возможностями здоровья особое значение должно придаваться развитию его жизненной компетен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делы программы содержат дидактические единицы, обеспечивающие формирование компетенц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ассовым производством, организацией работы на швейном предприятии – становление и формирование ценностно-ориентационной компет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чая программа обеспечивает взаимосвязанное развитие и совер</w:t>
        <w:softHyphen/>
        <w:t>шенствование ключевых, общепредметных и предметных компетен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держание разделов курса по профессионально-трудовому обучению (швейное дело)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  <w:sz w:val="28"/>
          <w:szCs w:val="28"/>
        </w:rPr>
        <w:t>«Сельскохозяйственный труд осенью»</w:t>
      </w:r>
      <w:r>
        <w:rPr>
          <w:color w:val="000000"/>
          <w:sz w:val="28"/>
          <w:szCs w:val="28"/>
        </w:rPr>
        <w:t xml:space="preserve"> – знакомство с т/б и с/г требованиями, охраной труд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color w:val="000000"/>
          <w:sz w:val="28"/>
          <w:szCs w:val="28"/>
        </w:rPr>
        <w:t>«Швейное дело» вводное занятие</w:t>
      </w:r>
      <w:r>
        <w:rPr>
          <w:color w:val="000000"/>
          <w:sz w:val="28"/>
          <w:szCs w:val="28"/>
        </w:rPr>
        <w:t xml:space="preserve">  - знакомство с планом работы, с изделиями, запланированными к выполнению; соблюдение инструкций по правилам безопасн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«Сведения о швейных изделиях» </w:t>
      </w:r>
      <w:r>
        <w:rPr>
          <w:color w:val="000000"/>
          <w:sz w:val="28"/>
          <w:szCs w:val="28"/>
        </w:rPr>
        <w:t>- назначение швейных изделий в жизни человека;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Прядильное и ткацкое производство» - </w:t>
      </w:r>
      <w:r>
        <w:rPr>
          <w:color w:val="000000"/>
          <w:sz w:val="28"/>
          <w:szCs w:val="28"/>
        </w:rPr>
        <w:t>знакомство с профессиям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работка срезов, сборок и мягких складок в швейных изделиях» </w:t>
      </w:r>
      <w:r>
        <w:rPr>
          <w:color w:val="000000"/>
          <w:sz w:val="28"/>
          <w:szCs w:val="28"/>
        </w:rPr>
        <w:t>Обработка обтачкой среза ткани, виды обтачек, применение в изготовлении белья и легкого платья, правила соедин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ботка долевой обтачкой косого среза ткани»</w:t>
      </w:r>
      <w:r>
        <w:rPr>
          <w:color w:val="000000"/>
          <w:sz w:val="28"/>
          <w:szCs w:val="28"/>
        </w:rPr>
        <w:t xml:space="preserve"> - последовательность обработки косого среза долевой обтачко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ботка сборок»</w:t>
      </w:r>
      <w:r>
        <w:rPr>
          <w:color w:val="000000"/>
          <w:sz w:val="28"/>
          <w:szCs w:val="28"/>
        </w:rPr>
        <w:t xml:space="preserve"> - назначение, применение, способы выполнения сборки по краю издел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ботка мягких складок»</w:t>
      </w:r>
      <w:r>
        <w:rPr>
          <w:color w:val="000000"/>
          <w:sz w:val="28"/>
          <w:szCs w:val="28"/>
        </w:rPr>
        <w:t xml:space="preserve"> - значение для отделки, правила расчета ткан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Выполнение машинных швов»</w:t>
      </w:r>
      <w:r>
        <w:rPr>
          <w:color w:val="000000"/>
          <w:sz w:val="28"/>
          <w:szCs w:val="28"/>
        </w:rPr>
        <w:t xml:space="preserve"> - виды, конструкция, применение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Построение чертежей одежды» - </w:t>
      </w:r>
      <w:r>
        <w:rPr>
          <w:color w:val="000000"/>
          <w:sz w:val="28"/>
          <w:szCs w:val="28"/>
        </w:rPr>
        <w:t>правила и последовательность измерения человеческой фигуры, мерки для построения, названия деталей изделия и контурных срезо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Пошив фартука на поясе и сорочки» </w:t>
      </w:r>
      <w:r>
        <w:rPr>
          <w:color w:val="000000"/>
          <w:sz w:val="28"/>
          <w:szCs w:val="28"/>
        </w:rPr>
        <w:t>- технологическая последовательность изготовления фартука с закругленным нижним срезом на пояс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чертежа, изготовление выкройки и раскрой плечевого бельевого изделия с закругленными срезами, правила и последовательность измерения человеческой фигуры, мерки для построения, названия деталей изделия и контурных срезов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работка косой обтачкой закругленного среза в плечевом бельевом изделии» - разновидности обработки срезов косой обтачкой, пошив нижней сорочки с круглым вырезом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Бытовая швейная машина с электроприводом»</w:t>
      </w:r>
      <w:r>
        <w:rPr>
          <w:color w:val="000000"/>
          <w:sz w:val="28"/>
          <w:szCs w:val="28"/>
        </w:rPr>
        <w:t xml:space="preserve"> - устройство, назначение, виды выполняемых работ; приемы работы; правила безопасной работы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ботка углов и карманов в швейных изделиях»</w:t>
      </w:r>
      <w:r>
        <w:rPr>
          <w:color w:val="000000"/>
          <w:sz w:val="28"/>
          <w:szCs w:val="28"/>
        </w:rPr>
        <w:t xml:space="preserve"> - виды и назначение карманов, последовательность выполн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работка подкройной обтачкой внешнего угла - угол в швейном изделии, применение, обработка углов подкройной обтачко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Фартук с нагрудником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строение чертежа и раскрой фартука для работы» - фасоны фартуков, назначение, ткани для пошива, названия деталей и контурных срезов, правила экономного расходования ткани при раскр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единение деталей изделия с помощью пояса и обработка отделочной строчкой - обработка нижней части фартука, соединение поясом нагрудника и нижней част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Пошив трусов – плавок и летних головных уборов»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ятие мерок и построение чертежа и раскрой поясного спортивного белья - назначение, фасоны, ткани для изготовления, мерки для построения чертежа тру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шив поясного спортивного белья - пошив трусов с резинкой по поясу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Построение чертежа и изготовление выкроек для деталей летнего головного убора»</w:t>
      </w:r>
      <w:r>
        <w:rPr>
          <w:color w:val="000000"/>
          <w:sz w:val="28"/>
          <w:szCs w:val="28"/>
        </w:rPr>
        <w:t xml:space="preserve"> - назначение, фасоны, названия деталей и контурных срез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Пошив летнего головного убора»</w:t>
      </w:r>
      <w:r>
        <w:rPr>
          <w:color w:val="000000"/>
          <w:sz w:val="28"/>
          <w:szCs w:val="28"/>
        </w:rPr>
        <w:t xml:space="preserve"> - пошив кепи из хлопчатобумажной ткани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Ремонт одежды»</w:t>
      </w:r>
      <w:r>
        <w:rPr>
          <w:color w:val="000000"/>
          <w:sz w:val="28"/>
          <w:szCs w:val="28"/>
        </w:rPr>
        <w:t xml:space="preserve"> - способы выполнения мелкого ремонта (ручной способ пришивания заплат);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Сельскохозяйственный труд весной» - </w:t>
      </w:r>
      <w:r>
        <w:rPr>
          <w:color w:val="000000"/>
          <w:sz w:val="28"/>
          <w:szCs w:val="28"/>
        </w:rPr>
        <w:t>общее представление о почве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освоения обучающимися 6 класса выделенных образовательных областей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я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авилами и приемами выполнения ручных и машин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ыми (умение быть упорными  и стойкими перед возникшими трудностям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уровню подготовки обучающихся (воспитанников)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олжн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нать/поним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хнологические понятия; назначение и технологические свойства материал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и устройство применяемых ручных инструментов, приспособлений, машин и оборуд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приемы и последовательность выполнения технологических операций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жны 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лкого ремонта изделий из различных материа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4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Швейное дело: учебник для 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, Г. Г. Мозговая. М.: - Просвещение, 2007 г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озговая Г.Г., Картушина Г.Б. Рабочая тетрадь по швейному делу для учащихс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М.: Просвещение, 2007 г.    </w:t>
      </w:r>
    </w:p>
    <w:p>
      <w:pPr>
        <w:pStyle w:val="Normal"/>
        <w:shd w:fill="FFFFFF" w:val="clear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ефьев И. П. Занимательные уроки технологии для девочек, 6 класс. Пособие для учителей. М.: - Школьная пресса, 2006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2.Баженов В.И. Материалы для швейных изделий. - М.: Легпромбытиздат, </w:t>
      </w:r>
      <w:r>
        <w:rPr>
          <w:color w:val="212121"/>
          <w:sz w:val="28"/>
          <w:szCs w:val="28"/>
        </w:rPr>
        <w:t>1993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12121"/>
          <w:sz w:val="28"/>
          <w:szCs w:val="28"/>
        </w:rPr>
        <w:t>5. Максимова М.В., Кузьмина М.А. Лоскутики. - ЗАО «Издательство «ЭКСМО-Пресс», 1998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руханова А. Т. Технология женской и детской легкой одежды. М.: Легкая и пищевая промышленность, 1983 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швейному делу развивает мышление, способность к пространственному анализу, мелкую и крупную моторики воспитанников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39"/>
        <w:gridCol w:w="1964"/>
        <w:gridCol w:w="1773"/>
        <w:gridCol w:w="2130"/>
        <w:gridCol w:w="192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Разделы и темы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  ос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труд  весной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алендарно-тематический план в 6 «в»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"/>
        <w:gridCol w:w="4985"/>
        <w:gridCol w:w="4320"/>
        <w:gridCol w:w="2340"/>
        <w:gridCol w:w="2700"/>
        <w:gridCol w:w="1260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резуль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ая связь</w:t>
              <w:tab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54" w:hRule="atLeast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Сельскохозяйственный труд осенью (32ча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Т.Б. и С.Г., охрана и труд. Спецодежд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.Б. и С/Г треб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ции, журналы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бучения в предстоящем учебном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стоящ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уборки картофеля, правила копки клубней без повре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пособы хранения картоф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  Выкопка клубней картофеля. Сбор, просуш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уборки семенников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2   Уборка ботвы картофеля, сорняков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3  Работа с граб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воевременной уборки овощ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резанных стеблей для прос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   Сбор томатов, огурцов. Сортиров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олот и очистка семян зимо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5   Уборка корнеплодов свёклы и моркови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ть правила пользования инвентар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.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6   Обрезание ботвы. Перенос в специальное помещ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.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7 Уборка послеупрожайных остатков после свёклы и морков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граб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воевременной уборки капус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созре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,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8  Срезание кочанов капусты с гряд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 математ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9  Уборка капус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чанов для 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 математ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одежда, перчатки, с/х инвент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яя обработка поч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значении уборки после урожа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.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0   Перекопка почвы лопат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СБО.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1  Уборка послеурожайных остатков после урожая в спец. ям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общей урожа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, ведра, кор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№ 12   Срезание укропа. Переборка, нарезка, засолк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нож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, тазы, с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уборки фасо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13  Определение созревших пл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озревания плодов по внешнему ви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4  Сбор фасоли, очистка, сортировка, просуш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роки и способы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, мешк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ботка почвы после сбора урож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б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одежда, перчатки, с/х инвент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5  Уборка грядок после сбора урож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6   Сгребание опавших листьев граблями. 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граб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, ведра, граб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17  Переноска листьев в спец. ям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еноса листьев в я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одежда, перчатки, с/х инвент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укроп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созревания семян укропа. Внешний ви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кор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8   Сбор семян укропа, просуш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, СБО,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тазы, тар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кеты для семя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пак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СБО,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19  Изготовление пакетов и расфасовка семя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бумагой и кле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ива, температура для по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, вода, цв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20  Заготовка поливочной воды. Полив комнатных раст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ива комнатных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СБО, ОБЖ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, вода, цв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</w:t>
            </w:r>
            <w:r>
              <w:rPr>
                <w:b/>
                <w:sz w:val="40"/>
                <w:szCs w:val="40"/>
              </w:rPr>
              <w:t>Швейное дело (20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Профессия швеи мотористки. Правила поведения в мастерс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Швейн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издел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швейных изделий в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чные материа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альбом, учебник,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№ 21  Составить коллекцию отделочных материал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кле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 – тепловая обработка швейных издел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, ткань, гладильная дос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№ 22  Требования к выполнению влажно – тепловой обрабо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В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, ткань, гладильная дос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Прядильное и ткацкое производство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ядении и ткачест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изводствах. Познакомить с професс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волок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 и чтение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плак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№ 23  Составить коллекцию волокон растительного происхо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олокон растительного происхо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ЛК».  «Лё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24  Составить коллекцию волокон животного проис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олокон  животного происхо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дильное производ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основных процессов пря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, образ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№ 25  Выдёргивание нитей из различных тканей.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ж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чте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, образц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26  Определение по внешнему виду тонину, крутку, прочность, ровноту пряжи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онину, крутку, прочность, растяжимость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развитие речи и чтение, СБ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, образ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цкое производство.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ткацкого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, ОБ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тканей.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 полученных в результате крашения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СБО, развитие речи и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, образц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№ 27  Подобрать образцы тканей по видам рисунков.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кань по видам рисунк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, образц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ткани.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фекто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развитие реч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образцы с дефектам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яное переплетение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кацких переплетений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развитие реч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тетрадь, ручк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28  Составить коллекцию тканей полотнян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каней полотняного перепле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СБ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. Инструмент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р№ 29  Выполнение образца полотняного переплетения на бума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ножниц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цв. Бумага, к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жевое переплет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кацких переплет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чтение, С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0  Нарисовать схему саржев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веи, тк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1   Составить коллекцию образцов ткани саржев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каней саржевого перепле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2  Выполнить образец саржев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и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иновое переплет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 основы и у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образц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3  Определение лицевой стороны ткани сатинов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лицевую сторону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,   учебник, бум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№ 34   Нарисовать схему сатинового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ение нитей основы и 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5  Составить коллекцию образцов тканей, выработанных сатиновым переплет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скроя ткани сатинового перепле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тканей выработанных полотняным, саржевым, сатиновым переплетением ни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ручка,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6  Сравнение свойств тканей перепле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свойства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СБО,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ручка,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хлопчатобумажных тка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войств х/б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СБО, ОБ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ручка,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37   Составить коллекцию образцов х/б тка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х/б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СБО, ОБЖ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узловая обработка. Инструменты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льняных тка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ьняных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льняных тка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войства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х/б, и льняных тка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яжи из льняного волок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ы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№ 38  Рассмотреть образцы ткан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х/б и льняные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ция ткан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работка срезов, сборок и мягких складок в шв. издел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срезов тка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срезов в ткани.  Названия срезов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№ 39  Определение косого среза ткан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косой срез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 40 Определение долевого среза тка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долевой срез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1  Определение поперечного среза тка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поперечный срез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т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та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2  Оформить в альбоме лист «Виды обтач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 чего зависит длина детали обта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учебник, каранд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3   Раскрой долевых и поперечных обтач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правление долевой и поперечной ни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, карандаш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 44 Обработка среза детали долевой обтачкой на изнаночную сторо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лицевую и изнаночную сторону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, ткань, ни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5  Обработка среза детали поперечной обтачкой на лицевую сторо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лицевую и изнаночную сторону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, ткань , ни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ая обтач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тачек. Раскрой обта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, учеб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. № 46 Раскрой косых обтач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сых обта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линейка, карандаш, тка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 №  47 Соединение косых обтачек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единения обта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, утюг, 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 Обработка закруглённого среза одинар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. № 48 Обработка среза двой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ы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косынки, фасон,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49 Выполнение рису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сынки, ткани для пошива косы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учебник, каранд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50  Составление плана по изготовлению косын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№ 51  Построение чертежа   косын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нимать ме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 52    Раскрой косынки и поши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 53   Обработка долевого   среза косы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скрой долевой обта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№ 54      Обработка   поперечного среза косы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скрой  поперечной обта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Р. №  55       Обработка косого среза косы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ьности и растяжимости косого среза на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математика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№  56   Утюжка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. Правила т/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ое изделие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ки. Сборка как отделка в платье, одежде.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-тепловая обработка шелковых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 57 Выполнение сборок руч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хнологическую карту при пош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 / карта,  учебник, тетра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 58 Выполнение сборок машин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едовательность работы используя технологическую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 карта, 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е склад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складок в швейных издел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59  Размётка мягких складок, заложенных в разные сторо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редины детали путём с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 60  Выполнение мягких складок, заложенных в разные сторо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счета ткани, кружев. Разметка складок на тка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№  61  Размётка и выполнение мягких складок, заложенных в одну сторо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. Отделка швейных изде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олнение машинных швов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ашинных шв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ительные ш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2   Выполнение соединительных шв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тового к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ые ш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тового к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3  Выполнение краевых шв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использовать лек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шивочный ш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4  Выполнение запошивочного шва на образце (первый способ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ек блузки с коротким рука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5  Выполнение запошивочного шва на образце (второй способ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ной и расстрочной ш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левой нити и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6  Выполнение растрочного шва на образц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к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т/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7  Выполнение настрочного шва на образц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ить контр.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роение чертежей одеж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ройки готовых издел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изделие. Журналы м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68   Снятие ме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 № 69  Запись мерок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написания ме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мерки необходимые для размера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прибав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 приб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, СБО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значение точек, отрезков и линий чертеж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формл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ная линей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масштабной лине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70  Начертить в альбоме отрез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м/линей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71   Построение чертежей швейных изделий на швейных предприятия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ме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2  Стандартные мерки на мой размер. Запись ме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используемые для индивидуального пош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Пошив фартука на поясе и соро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применяемые при пошиве фартука на поя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ту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виды отде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история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3  Зарисовать фасоны фарту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асоны фарт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4  План работы по изготовлению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руч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5  Снятие ме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нятия ме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с/л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6  Построение чертежа фартука на поя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7   Построение нижней части фартука закруглённой фор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78  Построение поя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оя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 № 79  Построение чертежа фартука на поясе в натуральную величину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0   Раскрой фартука на поя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с/лента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1  Пошив фартука на поя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82  Подготовка деталей кроя фартука к обработк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ередину детали фарт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3  Составить план работы по пошиву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развитие речи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4  Заготовка косой обтачки для обработки нижней части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аивать косую обтач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 ткань для обтачки, 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5  Обработка боковых и нижнего срезов фартука двой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тделки. План поши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крой нижней части, шв. машин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86  Обработка пояс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вание и соединение пояса с основной дета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 пояса, 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87  Обработка верхнего среза фартука пояс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зловая об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 88 Утюжка готового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, правила т/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изделие, ут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еревода контурных ли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онтурных линий с одной детали на другу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 89 Выполнить копировальные строчки на образц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ц, булавки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ечевых изде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 № 90  Зарисовать в альбоме фасоны сороч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зарисовки различных фас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 91 Составить план работы по изготовлению соро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амостоятельн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 Запись своих мерок в тетрад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и для построения чертежа. Прибавки. Обозначение мерок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с/л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92  Построение чертежа сорочки в масштабе 1: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 для построения чертеж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б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3  Построение сетки чертеж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масштабной линей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4   Построение линии горловины спин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5 Построение линии горловины пере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6  Построение боковой линии и линии ни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ри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 97  Построение чертежа сорочки в натуральную величи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алей и срезов выкройки сор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  линейка, свои м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8  Подготовка деталей выкройки к раскро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расход ткани для пошива сор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 пошив сорочки с круглым вырез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99 Подготовка ткани к раскро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качества ткани. определение лицевой и изнаночной сторон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0  Раскрой соро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ладывать выкройку на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1 Подготовка деталей сорочки к обработ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одить копировальные стр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2 Составить план работы по пошиву соро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 103  Обработка плечевых срезов сорочки запошивоч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. Соединительные ш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4  Обработка среза горловины сорочки двой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шива. Свойства косой обта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5  Обработка боковых срезов сорочки запошивоч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. Запошивочный ш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6  Обработка среза пройм сорочки двой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шива. Свойства косой обта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 № 107  Обработка нижнего среза   швом вподгибку с закытым срез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ошива. Шов вподгиб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шв. маши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8  Окончательная отделка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 Б при работе с утю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, утюг, гладильная до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ытовая швейная машина с электропривод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ытовых швейных маши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и машин. Отличие, назначение, устройство электропривода. Скорость вращения главного вала. Виды выполняемых работ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ы, швейные машины, инструменты и приспосо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09  Определение привода на швейных маши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рив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.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прив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педалью на швейной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.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швейной машине с электропривод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ТБ. Подготовка машины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развитие речи и 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. машина, инструкции по т/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10  Пуск и остановка шв. машины, регулирование скор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различие между привод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швейная машина «Ча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маши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, развитие речи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/карт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хнологической 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ханизмы бытовой швейной маши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иглы, механизм нитепритягивателя, механизм движения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11   Рассмотреть швейные механизмы на шв. Машинах в кла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шины к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челночного компле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ка и сборка челночного комплекта (последовательность, правил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12   Основные части челночного компле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и послед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разборки и сборки челночного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 № 113 Сборка челночного компле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борки и сборки челночного компл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114   разборка челночного компле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разборки и сборки челночного компл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менты и приспособления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 регулировки швейной маши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служащие для регулировки шв. ма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 стро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 № 115  Рассмотреть устройство регулятора строчки в шв. машин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устройства регулятора стр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 натяжения верхней ни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 общее понятие об устройстве. Знать назначение, принцип действия регуляторов швейной ма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16  Детали регулятора натяжения верхней ни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 детали регулятора натяжения верхней ни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ка натяжения верхней и нижней нит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гулировать натяжения верхней и нижней ни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. ма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17   Выполнение пробных строч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трочить по прямой, ломаной, овальной   линиям, на ширину рожка лапки. Уметь выполнять закрепку в конце стр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. Шв.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работка углов и карманов в швейных издел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азначении карманов. Знать способы обработки и соединение с основной дета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зловая обрабо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подкройных обтач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авилах раск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4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18  Изготовление выкройки подкройной обтачки. (лекал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й обтачки, Инструменты и приспосо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19  Раскроить подкройную обтачку по выкрой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к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20  обработка углов подкройной обтачкой на образц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21  Обработка углов подкройной обтачкой на образце на изнаночную сторо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адные карм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азначении карманов. Знать способы обработки и соединение с основной дета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2   Зарисовать в тетради фасоны карман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23  Обработка гладкого накладного карма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. Шв. машина, из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4  Обработка боковых и нижнего срез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 Шв. машина, из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5  Соединение карманов с основной деталь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 Шв. машина, из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6  Изготовление образца гладкого накладного кармана прямоугольной фор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ыполнять обработк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 Шв.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7 Обработка накладного кармана с отворо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ыполнять обработк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я. Шв.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28  Обработка отвор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ыполнять обработк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 Шв.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129  Обработка боковых и нижнего срезов кармана овальной формы с отворот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. Инстр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с нагруд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менение фартуков, ткани для пош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30  Описание фасона одного из видов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фасонов, ткани для пош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31  Составление плана работы по изготовлению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для построения чер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снятия м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манек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фартука с нагрудником в масштабе 1: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умения и навыки при построении чертеж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фартука с нагрудником в натуральную величи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остроение чертежа в натуральную велич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и, с/лента, инструменты и приспосо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2   Подготовка ткани к раскро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готовку ткани к раскр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тёж, инструменты и приспосо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3  Раскладка деталей выкройки фартука на ткани и раскр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ционально использовать тк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4   Подготовка деталей кроя к обработ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детали кроя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по пошиву фартука с нагруд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35   Обработка бретелей обтач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бре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  Обработка нагрудника с одновременным втачиванием бре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надлежности, крой нагру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6  Обработка боковых и нижнего срезов нижней части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надлежности, крой нагрудника, крой нижней части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7  Обработка карман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карм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р № 138   Соединение карманов с нижней частью фартука наклад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рминологию машинных шв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нижняя часть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39  Обработка пояса обтач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поя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140 Обработка верхнего среза нижней части фарт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нижняя часть фарт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1   Соединение деталей фартука и окончательная отделка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. Правила Т/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шив трусов – плавок и летних головных убор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Трусы – пла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иды тканей, способ носки. Умение работать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2   Снятие мерок. Построение чертежа трусов – плавок в масштабе 1: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нятия мер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надлежности, с/лент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3  Изготовление выкройки накладной ластовиц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миллиметровая бум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4   Раскладка деталей выкройки на ткани и раскр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кладки деталей вык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выкро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5  Подготовка деталей кроя к обрабрт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детали к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 146 Обработка накладной ластовицы и соединение с издел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рой тр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7   Обработка боковых срезов запошивочным шв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образцы ш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8   Обработка нижних срезов двойной косой обтач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косая обта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49  Обработка верхнего среза швом вподгибку с закрытым срезом и окончательная отделка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ру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 головные уборы. Кеп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начение, ткани, мерки, название деталей и контурных срез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ОБЖ,  исто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0   Снятие ме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с/л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51   Построение чертежа кепи в натуральную величи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расчёты по своим мер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, м/лине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52  Раскрой и пошив ке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о пошиву кеп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/кар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 и приспособления, тк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3  Соединение клиньев головки и подклад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детали кроя гол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 154 Обработка козырь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обрабо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детали кроя козырьк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5   Соединение деталей козырька и головки с подкладк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единять де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детали  головки подкладк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6  Окончательная отделка издел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, правила т/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утю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монт одеж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жение заплаты ручным способ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заплат. Ткани для запл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, истор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ру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7 Наложение заплаты из гладкокрашеной тка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пределять направление долевой ни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 для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58   Наложение заплаты из ткани с рисун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т/карто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 для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жение заплаты машинным способ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бору ткани и ни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 для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 № 159 Наложение заплаты накладным шв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, ткань для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штоп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ачество работы при выполнении што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р № 160  Выполнение штопки на трикотажной ткан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што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, ОБЖ, 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нструменты и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b/>
                <w:sz w:val="40"/>
                <w:szCs w:val="40"/>
              </w:rPr>
              <w:t>Сельскохозяйственный труд весной (3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представление о поч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дборт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1   Работа лопат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вскапывания почвы лопа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2  Выбор лопаты. Прокладывание первой бороз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качеству вскап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очвы под посадку чесн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обработке почвы под чес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3   Разметка гряд под чесн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осадки, глубина заделки чесн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4  Посадка чесн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осадки чесн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ные культу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представление об овощах и овощных культу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, тетрадь,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овощных культу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ово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СБО,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, тетрадь,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е корнепл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 моркови и свёк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, тетрадь,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5  Определение стандартных столовых корнепл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тандартного столового корнепл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семена корнепл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 семян лука и столовых  корнепл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места для семенного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лука, корнепл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6   Отбор корнеплодов моркови и свёклы для посад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ковиц и корнеплодов для поса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7  Вскапывание почвы на участ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оч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.р № 168 Рыхление почвы под посадку корнепл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граб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69   Размётка бороз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бороз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0   Посев семя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осева сем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1 Посадка л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 за лу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роста и развития лу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л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, тетрадь,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2  Уход за растен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 ухаживать за растени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3  Размётка бороз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бороз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4   Прополка в рядках и междуряд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ыхления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 № 175  Посадка картоф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осадки картоф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, вёдра, ме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6 Разделка и размётка гря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граб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7  Посев семян укроп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ос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, семена укро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8 Посев семян петруш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ос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, семена пет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 рассады огурц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осева семян огур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79   Подготовка земляной смес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та огур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СБО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одежда, перчатки, ящ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80   Изготовление бумажных пакетов для расса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изготавливать бумажные пак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исование, СБО, 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образец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81  Замачивание семян для проращ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для замачивания, семе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82  Раскладка семян в горшки и поли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необходимые для выращивания хорошего урож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, горш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 за всход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растения огурца  к теплу и влажности возд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, ручка, выращенные семе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яя обработка поч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83   Вскапывание почвы лопат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с/х инвент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инвентарь, раб. Одежда, пер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 № 184   Уход за клумбами. Посадка цве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высадки рассады в гру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,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цветов, расса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272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1:00Z</dcterms:created>
  <dc:creator>Admin</dc:creator>
  <dc:description/>
  <cp:keywords/>
  <dc:language>en-US</dc:language>
  <cp:lastModifiedBy>труды</cp:lastModifiedBy>
  <cp:lastPrinted>2015-09-29T09:42:00Z</cp:lastPrinted>
  <dcterms:modified xsi:type="dcterms:W3CDTF">2015-09-28T22:52:00Z</dcterms:modified>
  <cp:revision>29</cp:revision>
  <dc:subject/>
  <dc:title>Пояснительная записка</dc:title>
</cp:coreProperties>
</file>