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рудовому обучению  составлена в соответствии с Федеральным базисным учебным планом специального коррекционного образовательного учре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ида Министерства образования РФ на основе  авторской учебной программы «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готовительный, 1 - 4 классы» под редакцией  В. В. Воронковой и авторской программы  Н.Н. Павловой «Трудовое обучение» – М.; Просвещение, 2009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 следующих документов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 специальном (коррекционном) образовательном учреждении для обучающихся, воспитанников с отклонениями    в развитии», Постановление Правительства РФ, 10.03.2000 г., № 212; 23.12. 2002 г., № 919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специальных федеральных государственных образовательных стандартов для детей с ограниченными возможностями здоровья, 2009г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дготовить обучающихся к профессионально-трудовому обучению.</w:t>
      </w:r>
    </w:p>
    <w:p>
      <w:pPr>
        <w:pStyle w:val="TextBody"/>
        <w:spacing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положительных качеств личности ученика (трудолюбия, настойчивости, умения работать в коллективе и т.д.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ение к людям труд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бщение элементарных знаний по видам труда, формирование трудовых качеств, обучение доступным приемам труда, развитие самостоятельности в труде, привитие интереса к труду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организационных умений в труде – вовремя приходить на занятия, работать только на своем рабочем месте, правильно располагать на нем материалы и инструменты, убирать их по окончании работы, знать и выполнять правила внутреннего распорядка и безопасной работы, санитарно-гигиенические требования.</w:t>
      </w:r>
    </w:p>
    <w:p>
      <w:pPr>
        <w:pStyle w:val="TextBody"/>
        <w:spacing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 к знаниям и умениям обучающихся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ориентировка в задании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равнение образца изделия с натуральным объектом, чучелом, игрушкой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оставление плана работы над изделием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зделий с частичной помощью учителя и самостоятельно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держиваться плана при выполнении изделий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текущий отчет о проделанной работе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й анализ своего изделия по отдельным вопросам учителя и самостоятельно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в речи технической терминологии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ориентировка на листе бумаги и подложке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ая ориентировка при выполнении объемных работ, правильное расположение деталей, соблюдение пропорций и размеров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 соответствии с учебным планом на 2015-2016уч. год рассчитана на 68 ч в год (2 часа в неделю)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ного содержания используются 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ебники и пособия: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.А. Кузнецова. Ручной труд. Учебник по трудовому обучению для 2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  вида. С.-Пб.: Просвещение. 2006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.В.Куцакова. Конструирование и ручной труд. Пособие для учителя. М.: Просвещение. 1999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.А. Кузнецова. Рабочая тетрадь № 1, 2 к учебнику РУЧНОЙ ТРУД  в 2 классе. С.-Пб.: Просвещение. 2008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.А. Неменская, под редакцией Б.М. Неменского. Изобразительное искусство. М.: Просвещение, 2008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52"/>
        <w:gridCol w:w="48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тр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й уро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линой и пластилин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и материал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ильными материал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основных целей и задач курса трудового обучения применяются разнообразные: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уроков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НМ - урок объяснения нового материала (урок первоначального изучения материал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ИМ - урок закрепления изученного материал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СЗ - урок обобщения и систематизации знаний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 - комбинированный урок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 – вводный урок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 – самостоятельн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– устный опрос;</w:t>
      </w:r>
    </w:p>
    <w:p>
      <w:pPr>
        <w:pStyle w:val="Normal"/>
        <w:spacing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ются ТСО: видеофрагменты мультфильмов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, компьютерные презентации, музыкальные композиции (ПК, магнитофон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14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37"/>
        <w:gridCol w:w="567"/>
        <w:gridCol w:w="992"/>
        <w:gridCol w:w="992"/>
        <w:gridCol w:w="2128"/>
        <w:gridCol w:w="1130"/>
        <w:gridCol w:w="2832"/>
      </w:tblGrid>
      <w:tr>
        <w:trPr>
          <w:trHeight w:val="33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.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 по р/речи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и санитарно-гигиенических треб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людать ТБ и санитарно-гигиенические требова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хранения природ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деревьев, осенних меся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ранить природный материа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свойствах материалов (цвет, форма, твёрдость и т.п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различных природ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, форма, величи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ка из желудей, перьев и пал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равнивать образец с натуральным объек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 образ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а, черепаха из скорлупы ореха, пластил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асти тела рыбки, черепа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 работы  по вопросам учител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х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 образ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я из еловой шишки, палочек и бумажных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ориентироваться в задании по иллюстра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ая шишк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чего места при выполнении леп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гигиены при работе с пластили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готовить рабочее место с соблюдением правил гигиен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</w:t>
            </w:r>
          </w:p>
        </w:tc>
      </w:tr>
      <w:tr>
        <w:trPr>
          <w:trHeight w:val="7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куба и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еометрические фигуры и прямоугольные геометр.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кубиков и брусков разных размер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зделие по вопросам учител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из них башни.</w:t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, руба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инструментов с натуры </w:t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образцу игрушек.</w:t>
            </w:r>
          </w:p>
        </w:tc>
      </w:tr>
      <w:tr>
        <w:trPr>
          <w:trHeight w:val="5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и назначение картона. Его свой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ТБ при работе с ножницам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  <w:tr>
        <w:trPr>
          <w:trHeight w:val="6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кета для хранения издел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бумагу от кар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</w:tc>
      </w:tr>
      <w:tr>
        <w:trPr>
          <w:trHeight w:val="7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е пакета аппликац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менение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людать пропорции и размеры издел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ный материал в форме полосок, квадратов, кру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звучивать план работы, инструмент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й материа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четного материала.</w:t>
            </w:r>
          </w:p>
        </w:tc>
      </w:tr>
      <w:tr>
        <w:trPr>
          <w:trHeight w:val="5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стерск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начение швейной мастерско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щиц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</w:tc>
      </w:tr>
      <w:tr>
        <w:trPr>
          <w:trHeight w:val="7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ниток. Плетение коси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ни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на глаз длину, ширину изделия и плести косичк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чк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и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олки из связанных пучков ни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кручивать нитки на карто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ок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ол.</w:t>
            </w:r>
          </w:p>
        </w:tc>
      </w:tr>
      <w:tr>
        <w:trPr>
          <w:trHeight w:val="5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для каранда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анитарно-гигиенические правила при работе с пластилино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редметов цилиндрической формы.</w:t>
            </w:r>
          </w:p>
        </w:tc>
      </w:tr>
      <w:tr>
        <w:trPr>
          <w:trHeight w:val="5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форму, размер предмет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ко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 натуры посуды конической формы.</w:t>
            </w:r>
          </w:p>
        </w:tc>
      </w:tr>
      <w:tr>
        <w:trPr>
          <w:trHeight w:val="5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й горшок с цве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ём вдавливания и расплющи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ок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 натуры и по представлению.</w:t>
            </w:r>
          </w:p>
        </w:tc>
      </w:tr>
      <w:tr>
        <w:trPr>
          <w:trHeight w:val="5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для зав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по образцу и наносить рисунок с помощью сте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 натуры</w:t>
            </w:r>
          </w:p>
        </w:tc>
      </w:tr>
      <w:tr>
        <w:trPr>
          <w:trHeight w:val="7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шка с блюдц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засушенных листьев, цветов и т.п. Уметь работать по план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це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 натуры</w:t>
            </w:r>
          </w:p>
        </w:tc>
      </w:tr>
      <w:tr>
        <w:trPr>
          <w:trHeight w:val="5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засушенных листь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работы с режущими инструментам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мпозиции  по образцу. </w:t>
            </w:r>
          </w:p>
        </w:tc>
      </w:tr>
      <w:tr>
        <w:trPr>
          <w:trHeight w:val="7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букета из природных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лементарные сведения о сортах карт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у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</w:tc>
      </w:tr>
      <w:tr>
        <w:trPr>
          <w:trHeight w:val="7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на тему «Зоопар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работы с клеем. Уметь составлять план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из засушенных листьев, перьев, опилок.</w:t>
            </w:r>
            <w:r>
              <w:rPr/>
              <w:t xml:space="preserve"> </w:t>
            </w:r>
          </w:p>
        </w:tc>
      </w:tr>
      <w:tr>
        <w:trPr>
          <w:trHeight w:val="7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гирлянда по шаблонам в форме грибоч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и применение бумаги, клея и правила ТБ при работе с ножницами.  Знать простые геометрические форм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ирлянды по шаблонам в форме грибочков.</w:t>
            </w:r>
          </w:p>
        </w:tc>
      </w:tr>
      <w:tr>
        <w:trPr>
          <w:trHeight w:val="7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ые мас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ИМ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азметку бумаги и картона по шаблонам. Резать картон по кривым и прямым линия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оских карнавальных масок и полумасок из тонкого картона и плотной бумаги.</w:t>
            </w:r>
          </w:p>
        </w:tc>
      </w:tr>
      <w:tr>
        <w:trPr>
          <w:trHeight w:val="7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ёлочные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образец с натуральным объектом. Принцип чередования цвет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ные игрушк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оских ёлочных игрушек из тонкого картона и плотной бумаги.</w:t>
            </w:r>
          </w:p>
        </w:tc>
      </w:tr>
      <w:tr>
        <w:trPr>
          <w:trHeight w:val="7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ья  кор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ккуратно пользоваться клеем. Знать геометрические форм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ья коровк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божьей коровки из          манки и бумаги.</w:t>
            </w:r>
          </w:p>
        </w:tc>
      </w:tr>
      <w:tr>
        <w:trPr>
          <w:trHeight w:val="5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по шаб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зать бумагу и картон по линиям разм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огодней гирлянды из разноцветных полосок бумаги.</w:t>
            </w:r>
          </w:p>
        </w:tc>
      </w:tr>
      <w:tr>
        <w:trPr>
          <w:trHeight w:val="8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цыплёнка и ут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ропорции в изделии. Знать способ примазыва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образцу стилизованных фигур птиц.</w:t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утки и гу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епить с соблюдением пропор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кошки и бел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единять детали в одно целое способом примазыва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образцу стилизованных фигур животных.</w:t>
            </w:r>
          </w:p>
        </w:tc>
      </w:tr>
      <w:tr>
        <w:trPr>
          <w:trHeight w:val="7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мишки, зайца, ли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составления ма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креплять детали на подстав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грушек с н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к сказке «Терем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и применение проволоки, бумаги, пластилин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ок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. Проведение игры.</w:t>
            </w:r>
          </w:p>
        </w:tc>
      </w:tr>
      <w:tr>
        <w:trPr>
          <w:trHeight w:val="5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к сказке «Колоб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о склеивания картона с двух сторон.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к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. Проведение игры.</w:t>
            </w:r>
          </w:p>
        </w:tc>
      </w:tr>
      <w:tr>
        <w:trPr>
          <w:trHeight w:val="5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«Карандаш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разметку по линейке, соблюдать пропор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ппликации.</w:t>
            </w:r>
          </w:p>
        </w:tc>
      </w:tr>
      <w:tr>
        <w:trPr>
          <w:trHeight w:val="5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бумагой, развивать фантази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ик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грузовика,  </w:t>
            </w:r>
          </w:p>
        </w:tc>
      </w:tr>
      <w:tr>
        <w:trPr>
          <w:trHeight w:val="5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бума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Б работу с ножницам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праздничной открытки.</w:t>
            </w:r>
          </w:p>
        </w:tc>
      </w:tr>
      <w:tr>
        <w:trPr>
          <w:trHeight w:val="5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крое тк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менение и назначение ткани в жизни людей. Сорта ткане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тканей с четко выраженной лицевой и изнаночной сторо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композицию. Знать свойства ткан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ллекцию тканей на подложке из картона.</w:t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оль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езопасности при работе с ножницами, клеем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ручных стеж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ц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ольницы в форме квадрата из 2 сложений ткани.</w:t>
            </w:r>
          </w:p>
        </w:tc>
      </w:tr>
      <w:tr>
        <w:trPr>
          <w:trHeight w:val="5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ручными стежк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мёточный ш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стежок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учными стежками.</w:t>
            </w:r>
          </w:p>
        </w:tc>
      </w:tr>
      <w:tr>
        <w:trPr>
          <w:trHeight w:val="5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из кан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 работы и отчитываться о проделанной работе. Знать ТБ с ножницам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в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закладки из канвы.</w:t>
            </w:r>
          </w:p>
        </w:tc>
      </w:tr>
      <w:tr>
        <w:trPr>
          <w:trHeight w:val="5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с кист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 с помощью учителя и выполнить работ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нцов закладки кисточками.</w:t>
            </w:r>
          </w:p>
        </w:tc>
      </w:tr>
      <w:tr>
        <w:trPr>
          <w:trHeight w:val="5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к сказке «Маша и медвед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макет, свойства глины и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представлению композиции.</w:t>
            </w:r>
          </w:p>
        </w:tc>
      </w:tr>
      <w:tr>
        <w:trPr>
          <w:trHeight w:val="5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(стол, сту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пространственное положение детале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образцу</w:t>
            </w:r>
          </w:p>
        </w:tc>
      </w:tr>
      <w:tr>
        <w:trPr>
          <w:trHeight w:val="5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ель «переход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ерехода через у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образцу указателя «переход».</w:t>
            </w:r>
          </w:p>
        </w:tc>
      </w:tr>
      <w:tr>
        <w:trPr>
          <w:trHeight w:val="5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вето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леивать картон бума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разметку по шаблон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образцу.</w:t>
            </w:r>
          </w:p>
        </w:tc>
      </w:tr>
      <w:tr>
        <w:trPr>
          <w:trHeight w:val="5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чка для иго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НМ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ручных сте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чк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ушечки.</w:t>
            </w:r>
          </w:p>
        </w:tc>
      </w:tr>
      <w:tr>
        <w:trPr>
          <w:trHeight w:val="5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ежка «шнуро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ежок «шнурок» на полосе бумаги в клетк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к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ежка «шнурок»</w:t>
            </w:r>
          </w:p>
        </w:tc>
      </w:tr>
      <w:tr>
        <w:trPr>
          <w:trHeight w:val="5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в уго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ологию изготовления, работой с ниткам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ть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рисунка.</w:t>
            </w:r>
          </w:p>
        </w:tc>
      </w:tr>
      <w:tr>
        <w:trPr>
          <w:trHeight w:val="5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зор из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бумажной пласти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алфетки.</w:t>
            </w:r>
          </w:p>
        </w:tc>
      </w:tr>
      <w:tr>
        <w:trPr>
          <w:trHeight w:val="5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к 9 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бума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Б работу с ножницам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т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.</w:t>
            </w:r>
          </w:p>
        </w:tc>
      </w:tr>
      <w:tr>
        <w:trPr>
          <w:trHeight w:val="5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весенняя компози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составления композиц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нно.</w:t>
            </w:r>
          </w:p>
        </w:tc>
      </w:tr>
      <w:tr>
        <w:trPr>
          <w:trHeight w:val="5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при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 ле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об окружающем мире, о природ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36:00Z</dcterms:created>
  <dc:creator>ОБЖ</dc:creator>
  <dc:description/>
  <dc:language>en-US</dc:language>
  <cp:lastModifiedBy>Ta2i4</cp:lastModifiedBy>
  <dcterms:modified xsi:type="dcterms:W3CDTF">2016-02-08T07:36:00Z</dcterms:modified>
  <cp:revision>2</cp:revision>
  <dc:subject/>
  <dc:title/>
</cp:coreProperties>
</file>