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Изобразительное искусство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»  2 класс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      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 по «Изобразительное искусство» для  2 класса составлена на основе ф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 (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), программы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2 класс: учебник для общеобразовательных учреждений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MT;Arial" w:cs="Times New Roman" w:ascii="Times New Roman" w:hAnsi="Times New Roman"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В.С.Кузин. – 13-е изд., стереотип.- М.: Дрофа, 2013год, </w:t>
      </w:r>
      <w:r>
        <w:rPr>
          <w:rFonts w:eastAsia="ArialMT;Arial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раммы общеобразовательных учреждений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рекомендованной Министерством образования и науки РФ, содержание которой согласовано с содержанием Примерной программы по «</w:t>
      </w:r>
      <w:r>
        <w:rPr>
          <w:rFonts w:cs="Times New Roman" w:ascii="Times New Roman" w:hAnsi="Times New Roman"/>
          <w:sz w:val="24"/>
          <w:szCs w:val="24"/>
        </w:rPr>
        <w:t>Изобразительному искусству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» 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hanging="0"/>
        <w:jc w:val="both"/>
        <w:rPr>
          <w:rFonts w:ascii="Times New Roman" w:hAnsi="Times New Roman"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    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6-2017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31.03.2014 г. № 25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 «Изобразительного искусства»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гласно федеральному  базисному  учебному  плану на изуч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«Изобразительного искусства»  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о 2 классе отводится 34 часа из расчёта 1 час в неделю (34 учебные недели)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Изобразительное искусство»:    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41:00Z</dcterms:created>
  <dc:creator>sveta</dc:creator>
  <dc:description/>
  <dc:language>en-US</dc:language>
  <cp:lastModifiedBy>Татуйко Алексей Сергеевич</cp:lastModifiedBy>
  <dcterms:modified xsi:type="dcterms:W3CDTF">2016-11-13T07:41:00Z</dcterms:modified>
  <cp:revision>2</cp:revision>
  <dc:subject/>
  <dc:title/>
</cp:coreProperties>
</file>