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00"/>
        <w:gridCol w:w="1800"/>
      </w:tblGrid>
      <w:tr>
        <w:trPr>
          <w:trHeight w:val="330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алендарно - тематический пла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рисуем осень (8 ч)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Красота летней и осенней природы русского леса». Рисование на тему «Осень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 снова осень к нам пришла» — рисование с натуры осенних листьев деревьев и кустарников (вишни, рябины, сирени). Беседа о красоте осенней природы по картинам худож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е подарки природы» —  лепка фруктов, овощей с натуры, по памяти или по пред</w:t>
              <w:softHyphen/>
              <w:t>ставлению. Ознакомление с натюрмортами известных художников (И. Хруцкий, И. Машков и д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ры осени» — рисование с натуры овощей и фруктов (по выбору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любимая игрушка — матрешка» — выполнение эскиза игрушки-матрешки. «Русское народное творчество в декоративно-прикладном искусстве» (Хохлома, Полхов-Майдан и д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любимая игрушка — матрешка» — завершение работы (выполнение рисунка в цвете — акварель или гуашь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гатый урожай» — рисование на тему. Ознакомление с произведениями изобразительного искусства, отражающими трудо</w:t>
              <w:softHyphen/>
              <w:t>вую деятельность человека (А. Пластов, А. Дейнека, Ю. Подляский и д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узоры» — декоративная работа. Ознакомление с произведениями народного декоративно-прикладного искусства и беседа о красоте вокруг нас: изделия Полхов-Майдана, посуда Гж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ы рисуем сказку (8 ч)</w:t>
            </w:r>
          </w:p>
        </w:tc>
      </w:tr>
      <w:tr>
        <w:trPr>
          <w:trHeight w:val="15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рисуем сказочную птицу» — выполнение декоративной работы. «Творчество художников-сказочников» (В. Васнецов, И. Билибин, филимо-новские глиняные свистульки, архангель</w:t>
              <w:softHyphen/>
              <w:t>ские и тульские печатные пряник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готовимся к рисованию сказки» — выполнение набросков гуся или лебедя по памяти. «Художники-анималисты» (твор</w:t>
              <w:softHyphen/>
              <w:t>чество В. Ватагина, животные на картинах и рисунках В. Серова, рисунки М. Куку-нова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готовимся к рисованию сказки» — лепка птиц и животных (по выбору) с натуры (чучела, игрушечные животные), по памяти или по представ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ирование русской народной сказки «Гуси-лебеди» (выполнение рисунка в карандаше). Ознакомление с произведениями изобразительного искусства и беседа о красоте мира сказок (творчество В. Васнецова и И. Билиби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исунка в цвете. Завершени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рисуем сказочную ветку» — выполнение декоративной работы «Сказочный мир городецких мастер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рисуем сказочную ветку» — декоративная работа (выполнение рисунка в цвете). Завершени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товимся к встрече сказки — праздника Нового года» — са</w:t>
              <w:softHyphen/>
              <w:t>мостоятельное выполнение эскизов игрушек, украшений для елки, карнавальных принадлеж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и друзья (10 ч)</w:t>
            </w:r>
          </w:p>
        </w:tc>
      </w:tr>
      <w:tr>
        <w:trPr>
          <w:trHeight w:val="15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 развлечения с друзьями» — рисование на тему. Беседа о красоте зимней природы «Родная природа в творчестве русских художников» (русский художник второй половины XIX в. — И. Шишкин, художник-пейзажист Н. Ромади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 развлечения с друзьями» — рисование на тему (выполнение рисунка в цвете). Завершени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узья детства» — рисование с натуры игрушечных животных (собаки, кошки, медведя, кролика, белки и т. п.)._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Друзья детства» — рисование с натуры игрушечных животных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цвете. Завершен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оя любимая игрушка» — вырезание из цветной бумаги силуэтов игрушечных животных (зайца, кошки, собаки, медведя, слона) и наклеивание их на лист бумаги или картона (сюжет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позици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ои любимые животные» — выполнение орнаментальной полосы. «Русское народное творчество в декоративно-прикладном искусстве» (филимоновские глиняные свистульки, дымковские глиняные игрушки, богородские деревянные игрушки, сергиевопосадск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грушечные животны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любимые Животные» — выполнение орнаментальной полосы и декоративной работы в цве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тематической композиции «Лыжник с лыжами в руках — мой однокласс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друзья» — рисование на тем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друзья» — рисование на тему. Завершение работы в цве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чего начинается Родина (8ч)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чего начинается Родина» — рисование на тем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бабоче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ы нашей Родины» — рисование с натуры или по памяти (цветы садовые и полевые — незабудки, ландыши, фиалки, тюльпаны и т. п.). Беседа на тему «Прекрасное вокруг нас — картины К. Коровина, И. Левитана, А. Герасимова, А. Пластов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ы нашей Родины» — рисование с натуры или по памяти (цветы садовые и полевые). Завершение работы в цвет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равствуй, весна!» — выполнение коллективной работы — фриза (на основе деко</w:t>
              <w:softHyphen/>
              <w:t>ративного изображения цветов, бабочек, птиц). Беседа на тему «Главные художественные музеи России (Государственная Третьяковская галерея, Государственный Русский музей, Государственный Эрмитаж, Государственный музей изобразительных искусств имени А. С. Пушкина)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равствуй, весна!» — выполнение коллективной работы. Завершение работ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чный салют» — составление сюжетной аппликации (цветная бумага, ка</w:t>
              <w:softHyphen/>
              <w:t>рандаш, картон, клей, ножниц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чный салют» — составление сюжетной аппликации. Завершение работ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33:00Z</dcterms:created>
  <dc:creator>sveta</dc:creator>
  <dc:description/>
  <dc:language>en-US</dc:language>
  <cp:lastModifiedBy>sveta</cp:lastModifiedBy>
  <dcterms:modified xsi:type="dcterms:W3CDTF">2016-11-13T06:33:00Z</dcterms:modified>
  <cp:revision>1</cp:revision>
  <dc:subject/>
  <dc:title/>
</cp:coreProperties>
</file>