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Аннотация к рабочей программе дисциплины «математика»  6 специального коррекционного класса VIII вида</w:t>
      </w:r>
    </w:p>
    <w:p>
      <w:pPr>
        <w:pStyle w:val="Normal"/>
        <w:rPr/>
      </w:pPr>
      <w:r>
        <w:rPr>
          <w:sz w:val="28"/>
          <w:szCs w:val="28"/>
        </w:rPr>
        <w:tab/>
        <w:t xml:space="preserve">Рабочая программа  по математике для специального коррекционного класса VIII вида класса составлена на основе федерального компонента государственных образовательных стандартов  начального общего, основного общего и среднего  (полного) образования учебного плана и примерных учебных планов для общеобразовательных учреждений РФ, реализующих программы общего образования» (приказ Минобразования России от 5 марта 2004 г. № 1089), примерных программ основного общего и среднего (полного) образования по математике (письмо департамента государственной политики в образовании МОиН РФ от 07.06.2005 г. № 03-1263), программы общеобразовательных учреждений. </w:t>
      </w:r>
    </w:p>
    <w:p>
      <w:pPr>
        <w:pStyle w:val="Normal"/>
        <w:rPr/>
      </w:pPr>
      <w:r>
        <w:rPr>
          <w:sz w:val="28"/>
          <w:szCs w:val="28"/>
        </w:rPr>
        <w:t>(математика,6  класс). Составитель:</w:t>
      </w:r>
      <w:r>
        <w:rPr/>
        <w:t xml:space="preserve"> </w:t>
      </w:r>
      <w:r>
        <w:rPr>
          <w:sz w:val="28"/>
          <w:szCs w:val="28"/>
        </w:rPr>
        <w:t>Капустина Г.М., Перова М.Н. Математика 6. Учебник для специальных (коррекционных) образовательных учреждений VIII вида. – М: Просвещение, 2003. программы общеобразовательных учреждений. Название учебника, класс. Составитель:</w:t>
      </w:r>
      <w:r>
        <w:rPr/>
        <w:t xml:space="preserve"> </w:t>
      </w:r>
      <w:r>
        <w:rPr>
          <w:sz w:val="28"/>
          <w:szCs w:val="28"/>
        </w:rPr>
        <w:t>: Капустина Г.М., Перова М.Н. Математика 6. Учебник для специальных (коррекционных) образовательных учреждений VIII вида. – М: Просвещение, 2003 год  рекомендованной Министерством образования и науки РФ, содержание которой согласовано с содержанием Примерной программы по математике для основн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Содержание программы направлено на освоение знаний, умений и навыков на базовом уровне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рограмма соответствует Федеральному перечню учебников, рекомендованных Министерством образования и науки Российской Федерации к использованию в образовательном  процессе  в общеобразовательных учреждениях на 2016-2017 год, утвержденного Министерством образования и науки Российской Федерации от  19 декабря 2012 г. N 1067.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математики направлено на достижение следующих </w:t>
      </w:r>
      <w:r>
        <w:rPr>
          <w:b/>
          <w:sz w:val="28"/>
          <w:szCs w:val="28"/>
        </w:rPr>
        <w:t>целей:</w:t>
      </w:r>
    </w:p>
    <w:p>
      <w:pPr>
        <w:pStyle w:val="Normal"/>
        <w:rPr/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формирование практически значимых знаний и ум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ие логического мышления, пространственного воображения и других качеств мышления, оптимально формируемых средствами матема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ние условий для социальной адаптаци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спитание настойчивости, инициатив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Задачи: </w:t>
      </w:r>
    </w:p>
    <w:p>
      <w:pPr>
        <w:pStyle w:val="Normal"/>
        <w:rPr/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формирование доступных учащимися математических знаний и умений, их практического применения в повседневной жизни, основных видах трудовой деятельности, при изучении других учебных предм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аксимальное общее развитие обучающихся, коррекция недостатков их познавательной деятельности и личностных качеств с учетом индивидуальных возможностей каждого ученика на различных этапах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спитание у школьников целенаправленной деятельности, трудолюбия, самостоятельности, навыков контроля и самоконтроля, аккуратности, умения принимать решение, устанавливать адекватные деловые, производственные и общечеловеческие отношения в современном обществ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есто изучения дисциплины в учебном плане:</w:t>
      </w:r>
      <w:r>
        <w:rPr>
          <w:sz w:val="28"/>
          <w:szCs w:val="28"/>
        </w:rPr>
        <w:t xml:space="preserve"> Согласно федеральному  базисному  учебному  плану на изучение математики в 6 специальном коррекционном классе VIII вида отводится 170 часов из расчёта 5 часов в неделю. Рабочая программа включает все содержательные линии по предмету «математика»: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реализации программного содержания используются следующие учебные пособия и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Белошистая А.В. О коррекционно-развивающем обучении математике в начальной школе/Вопросы психологии. – 2002. – №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Воронкова В.В. Воспитание и обучение детей во вспомогательной школею – М.: Школа-Пресс, 19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Залялетдинова Ф.Р. Нестандартные уроки математики в коррекционной школе: 5-9 классы. – М.:ООО «Вако»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Капустина Г.М., Перова М.Н. Математика 6. Учебник для специальных (коррекционных) образовательных учреждений VIII вида. – М: Просвещение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Коваленко В.Г. Дидактические игры на уроках математики.– М.: Просвещение, 19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Майоров А.Н. Теория и практика создания тестов для системы образования. – М.: Интеллект-Центр, 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  <w:t>Перова М.Н. Методика преподавания математики во вспомогательной школе. – М: Просвещение, 19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Программы для специальных (коррекционных) образовательных учреждений VIII вида: Математика. 5-9 кл./авт.-сост М.Н. Перова, Б.Б. Горский А.П. Антропов, И.М. М.Б. Ульянцева. – М.: Просвещение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  <w:tab/>
        <w:t>Соловейчик И.Л. Я иду на урок математики, 5 класс. Книга для учителя.– М.: Издательство «Первое сентября»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  <w:t>Степурина С.Е. Математика. 5-6 классы: тематический и итоговый контроль, внеклассные занятия. – Волгоград: Издательство «Учитель», 2007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11.</w:t>
        <w:tab/>
        <w:t>Шевкин, А.В. Сборник задач по математике для учащихся 5-6 кл./ А.В. Шевкин. – 3-е изд. – М.: ООО «ТИД. Русское слово – PC», 200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1:12:00Z</dcterms:created>
  <dc:creator>Наташа</dc:creator>
  <dc:description/>
  <dc:language>en-US</dc:language>
  <cp:lastModifiedBy>sveta</cp:lastModifiedBy>
  <dcterms:modified xsi:type="dcterms:W3CDTF">2016-12-11T01:12:00Z</dcterms:modified>
  <cp:revision>2</cp:revision>
  <dc:subject/>
  <dc:title/>
</cp:coreProperties>
</file>