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бочая программа по физической культур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 1-4 клас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язательная часть) ФГОС образования обучающихся с умственной отсталостью (интеллектуальными нарушениями) вариант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Физическая культура является составной частью образовательного процесса обучающихся с умственной отсталостью (интеллектуальными нарушениями). Она решает образовательные, воспитательные, коррекционно-развивающие и лечебно-оздоровительные задачи. Физическое воспитание рассматривается и реализуется комплексно и находится в тесной связи с умственным, нравственным, эстетическим, трудовым обучением; занимает одно из важнейших мест в подготовке этой категории обучающихся к самостоятельной жизни, производительному труду, воспитывает положительные качества личности, способствует социальной интеграции школьников в общество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Основная цель изучения данного предмета</w:t>
      </w:r>
      <w:r>
        <w:rPr>
          <w:sz w:val="20"/>
          <w:szCs w:val="20"/>
        </w:rPr>
        <w:t xml:space="preserve">  заключается во всестороннем развитии личности обучающихся с умственной отсталостью (интеллектуальными нарушениями) в процессе приобщения их к физической культуре, коррекции недостатков психофизического развития, расширении индивидуальных двигательных возможностей, социальной адаптац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Основные задачи изучения предмет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знородность состава учащихся начального звена по психическим, двигательным и физическим данным выдвигает ряд конкретных задач физического воспит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― коррекция нарушений физического разви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― формирование двигательных умений и навы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― развитие двигательных способностей в процессе обу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― укрепление здоровья и закаливание организма, формирование правильной осан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― раскрытие возможных избирательных способностей и интересов ребенка для освоения доступных видов спортивно-физкультурно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― формирование и воспитание гигиенических навыков при выполнении физических упражн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― формирование установки на сохранение и  укрепление здоровья, навыков здорового и безопасного образа жиз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― поддержание устойчивой физической работоспособности на достигнутом уров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― формирование познавательных интересов, сообщение доступных  теоретических сведений по физической культу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― воспитание устойчивого интереса к занятиям физическими упражнен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― воспитание нравственных, морально-волевых качеств (настойчивости, смелости), навыков культурного повед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оррекция недостатков психического и физического развития с учетом возрастных особенностей обучающихся, предусматривает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― обогащение чувственного опы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― коррекцию и развитие сенсомоторной сфе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― формирование навыков общения, предметно-практической и познавательной деятель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держание программы отражено в пяти разделах:  «Знания о физической культуре», «Гимнастика», «Легкая атлетика», «Лыжная и конькобежная подготовка», «Игры». Каждый из перечисленных разделов включает некоторые теоретические сведения и материал для практической подготовки обучаю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граммой предусмотрены следующие виды рабо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― беседы о содержании и значении физических упражнений для повышения качества здоровья и коррекции нарушенных функ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― выполнение физических упражнений на основе показа уч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― выполнение физических упражнений без зрительного сопровождения, под словесную инструкцию уч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― самостоятельное выполнение упражн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― занятия в тренирующем режим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― развитие двигательных качеств на программном материале гимнастики, легкой атлетики, формирование двигательных умений и навыков в процессе подвижных игр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нания о физической культу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Чистота одежды и обуви. Правила утренней гигиены и их значение для человека. Правила поведения на уроках физической культуры (техника безопасности). Чистота зала, снарядов. Значение физических упражнений для здоровья человека. Формирование понятий: опрятность, аккуратность. Физическая нагрузка и отдых. Физическое развитие. Осанка. Физические качества. Понятия о предварительной и исполнительной командах. Предупреждение травм во время занятий. Значение и основные правила закаливания. Понятия: физическая культура, физическое воспитание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sz w:val="20"/>
          <w:szCs w:val="20"/>
        </w:rPr>
        <w:t>Описание места учебного предмета в учебном плане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учебным планом и примерными программами предмет «Физическая культура» изучается с 1 по 4 класс. На изучение физической культуры  в 1-4 классе для детей с умственной отсталостью (интеллектуальными нарушениями) выделяется всего 405 часов. В 1 классе 99 часов (3 часа в неделю, 33 учебные недели). Во 2-4 классах на уроки физической культуры  отводится по 102 часа (3 часа в неделю, 34 учебные недели)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Учебный план по физической культуре в 1 классе. (99 часов) – 3ч. в неделю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307"/>
        <w:gridCol w:w="19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 без предме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и корригирующие упражнения с предмет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акробатических упражн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ь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е упражнения (для развития пространственно-временной дифференцировки и точности движений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е иг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элементами общеразвивающих упражн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бегом и прыжк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бросанием, ловлей и метание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зимо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3c15c17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Содержание тем учебного курса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3ч. в неделю)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ы знаний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авила поведения в физкультурном зале, на спортивной площадке. Подготовка спортивной формы к занятиям, переодевание.</w:t>
        <w:br/>
        <w:t>Название снарядов и гимнастических элементов, понятие о правильной осанке, ходьбе, беге, метании, прыжках.</w:t>
        <w:br/>
        <w:t>Значение утренней зарядки. Правила безопасности при занятиях физическими упражнениями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имнастика.</w:t>
      </w:r>
      <w:r>
        <w:rPr>
          <w:sz w:val="20"/>
          <w:szCs w:val="20"/>
        </w:rPr>
        <w:t xml:space="preserve"> Основная стойк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оевые упражн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роение в колонну по одному, равнение в затылок. Построение в одну шеренгу, равнение по разметке. Перестроение из одной шеренги в круг, взявшись за руки. Размыкание на вытянутые руки в шеренге, в колонне. Повороты по ориентирам. Выполнение команд: «Встать!», «Сесть!», «Пошли!», «Побежали!», «Остановились!»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развивающие упражнения без предмето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сновные положения и движения рук, ног, туловища, головы, выполняемые на месте и в движении.</w:t>
        <w:br/>
        <w:t>Сочетание движений ног, туловища с одноименными и разноименными движениями рук. Дыхательные упражнения и упражнения для формирования правильной осанки.</w:t>
        <w:br/>
        <w:t>Простые комплексы общеразвивающих и корригирующих упражнений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развивающие и корригирующие упражнения с предметам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омплексы упражнений с гимнастическими палками, флажками, малыми обручами, большими и малыми мячами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менты акробатических упражнени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руппировка лежа на спине, в упоре стоя на коленях. Перекаты в положении лежа в разные стороны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зань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ередвижение на четвереньках по коридору шириной 20—25 см, по гимнастической скамейке.</w:t>
        <w:br/>
        <w:t>Произвольное лазанье по гимнастической стенке, не пропуская реек. Подлезание под препятствие и перелезание через горку матов и гимнастическую скамейку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с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Упор в положении присев и лежа на матах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вновес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Ходьба по коридору шириной 20 см. Стойка на носках (3—4 с). Ходьба по гимнастической скамейке с различным положением рук. Кружение на месте и в движении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ьб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Ходьба по заданным направлениям в медленном темпе. Ходьба парами, взявшись за руки. Ходьба с сохранением правильной осанки, на носках, на пятках, на внутреннем и внешнем своде стопы. Ходьба в чередовании с бегом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г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Медленный бег с сохранением осанки, в колонне за учителем с изменением направлений. Перебежки группами и по одному. Чередование бега с ходьбой до 30 м (15 м — бег, 15 м — ходьба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ыжк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ыжки в длину с места (с широким использованием подводящих, различных по форме прыжков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ррекционные упражнения (для развития пространственно-временной дифференцировки и точности движений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строение в обозначенном месте (в кругах, в квадратах). Построение в колонну с интервалом на вытянутые руки. Построение в круг по ориентиру. Увеличение и уменьшение круга движением вперед, назад, на ориентир, предложенный учителем. Шаг вперед, назад, в сторону и воспроизведение его с закрытыми глазами. Ходьба по ориентирам, начертанным на полу. Прыжок в длину с места в ориентир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ижные игры.</w:t>
      </w:r>
      <w:r>
        <w:rPr>
          <w:sz w:val="20"/>
          <w:szCs w:val="20"/>
        </w:rPr>
        <w:t xml:space="preserve"> «Слушай сигнал», «Космонавты»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ррекционные игры.</w:t>
      </w:r>
      <w:r>
        <w:rPr>
          <w:sz w:val="20"/>
          <w:szCs w:val="20"/>
        </w:rPr>
        <w:t xml:space="preserve"> «Запомни порядок», «Летает — не летает»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ы с элементами общеразвивающих упражнений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«Вот так позы!», «Совушка», «Слушай сигнал», «Удочка», «Мы — солдаты»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ы с бегом и прыжками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«Гуси-лебеди», «Прыгающие воробушки», «Быстро по местам!», «Кошка и мышки»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ы с бросанием, ловлей и метанием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«Метко в цель», «Догони мяч», «Кого назвали — тот и ловит»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ы зимой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«Снайпер», «К Деду Морозу в гости»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Учебный план по физической культуре во 2 классе. (102 часа) – 3ч. в неделю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307"/>
        <w:gridCol w:w="19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 без предме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и корригирующие упражнения с предмет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акробатических упражн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ь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е упражнения (для развития пространственно-временной дифференцировки и точности движений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элементами общеразвивающих упражн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бегом и прыжк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бросанием, ловлей и метание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зимо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3c15c17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Содержание тем учебного курса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3ч. в неделю)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ы знаний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авила поведения в физкультурном зале, на спортивной площадке. Подготовка спортивной формы к занятиям, переодевание.</w:t>
        <w:br/>
        <w:t>Название снарядов и гимнастических элементов, понятие о правильной осанке, ходьбе, беге, метании, прыжках.</w:t>
        <w:br/>
        <w:t>Значение утренней зарядки. Правила безопасности при занятиях физическими упражнениями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Гимнастика.</w:t>
      </w:r>
      <w:r>
        <w:rPr>
          <w:sz w:val="20"/>
          <w:szCs w:val="20"/>
        </w:rPr>
        <w:t xml:space="preserve"> Основная стойк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оевые упражн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роение в шеренгу и равнение по носкам по команде учителя. Выполнение команд: «Равняйсь!», «Смирно!», «Вольно!», «На месте шагом марш!», «Шагом марш!», «Класс, стой!». Перестроение из колонны по одному в круг, двигаясь за учителем. Перестроение из колонны по одному в колонну по двое через середину, взявшись за руки. Расчет по порядку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развивающие упражнения без предмето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сновные положения и движения рук, ног, туловища, головы, выполняемые на месте и в движении.</w:t>
        <w:br/>
        <w:t>Сочетание движений ног, туловища с одноименными и разноименными движениями рук. Дыхательные упражнения и упражнения для формирования правильной осанки.</w:t>
        <w:br/>
        <w:t>Простые комплексы общеразвивающих и корригирующих упражнений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развивающие и корригирующие упражнения с предметам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омплексы упражнений с гимнастическими палками, флажками, малыми обручами, большими и малыми мячами. Комплексы упражнений со скакалками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менты акробатических упражнени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увырок вперед по наклонному мату, стойка на лопатках, согнув ноги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зань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азанье по наклонной гимнастической скамейке (угол 20°) одноименным и разноименным способами. Передвижение на четвереньках по полу по кругу на скорость и с выполнением заданий (с толканием мяча). Перелезание со скамейки на скамейку произвольным способом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Вис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 висе на гимнастической стенке сгибание и разгибание ног. Упор на гимнастической стенке в положении стоя, меняя рейки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Равновеси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Ходьба по гимнастической скамейке с предметами (по выбору), на носках с различным движением рук, боком приставными шагами, по наклонной скамейке. Ходьба по полу по начертанной линии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ьба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Ходьба с высоким подниманием бедра, в полуприседе, с различными положениями рук: на пояс, к плечам, перед грудью, за голову. Ходьба с перешагиванием через предмет (2—3 предмета), по разметке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Бег.</w:t>
      </w:r>
      <w:r>
        <w:rPr>
          <w:sz w:val="20"/>
          <w:szCs w:val="20"/>
        </w:rPr>
        <w:t xml:space="preserve"> Бег на месте с высоким подниманием бедра, на носках (медленно), с преодолением простейших препятствий, бег на скорость до 30 м. Медленный бег до 2 мин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ыжки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ыжки в длину и высоту с шага (с небольшого разбега, 3—4 м, в высоту с прямого разбега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ррекционные упражнения (для развития пространственно-временной дифференцировки и точности движений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остроение в шеренгу с изменением места построения по заданному ориентиру (черта, квадрат, круг). Движение в колонне с изменением направлений по установленным на полу ориентирам. Повороты к ориентирам без контроля зрением в момент поворота. Шаг вперед, шаг назад, вправо в обозначенное место с открытыми и закрытыми глазами. Лазанье по определенным ориентирам, изменение направления лазанья. Подбрасывание мяча вверх до определенного ориентира. Выполнение исходных положений рук по словесной инструкции учителя. Выполнение различных упражнений без контроля и с контролем зрения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Подвижные игры.</w:t>
      </w:r>
      <w:r>
        <w:rPr>
          <w:sz w:val="20"/>
          <w:szCs w:val="20"/>
        </w:rPr>
        <w:t xml:space="preserve"> «Отгадай по голосу», «Карусели», «Что изменилось?», «Волшебный мешок»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ы с элементами общеразвивающих упражнений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«Салки маршем», «Повторяй за мной», «Веревочный круг», «Часовые и разведчики»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ы с бегом и прыжка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У ребят порядок строгий», «Кто быстрее?», «У медведя во бору», «Пустое место»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ы с бросанием, ловлей и метание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Охотники и утки», «Кто дальше бросит?»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Игры зимой.</w:t>
      </w:r>
      <w:r>
        <w:rPr>
          <w:sz w:val="20"/>
          <w:szCs w:val="20"/>
        </w:rPr>
        <w:t xml:space="preserve"> «Лучшие стрелки»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Учебный план по физической культуре в 3 классе. (102 часа) – 3ч. в неделю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307"/>
        <w:gridCol w:w="19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 без предме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и корригирующие упражнения с предмет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акробатических упражн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ь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прыж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е упражнения (для развития пространственно-временной дифференцировки и точности движений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элементами общеразвивающих упражн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бегом и прыжк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бросанием, ловлей и метание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зимо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3c15c17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Содержание тем учебного курса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3ч. в неделю)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ы знаний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авила поведения в физкультурном зале, на спортивной площадке. Подготовка спортивной формы к занятиям, переодевание.</w:t>
        <w:br/>
        <w:t>Название снарядов и гимнастических элементов, понятие о правильной осанке, ходьбе, беге, метании, прыжках.</w:t>
        <w:br/>
        <w:t>Значение утренней зарядки. Правила безопасности при занятиях физическими упражнениями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Гимнастика.</w:t>
      </w:r>
      <w:r>
        <w:rPr>
          <w:sz w:val="20"/>
          <w:szCs w:val="20"/>
        </w:rPr>
        <w:t xml:space="preserve"> Основная стойка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оевые упражн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роение в колонну, шеренгу по инструкции учителя. Повороты на месте (направо, налево) под счет. Размыкание и смыкание приставными шагами. Перестроение из колонны по одному в колонну по два через середину зала в движении с поворотом. Выполнение команд: «Шире шаг!», «Реже шаг!»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развивающие упражнения без предмет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ные положения и движения рук, ног, туловища, головы, выполняемые на месте и в движении.</w:t>
        <w:br/>
        <w:t>Сочетание движений ног, туловища с одноименными и разноименными движениями рук. Дыхательные упражнения и упражнения для формирования правильной осанки.</w:t>
        <w:br/>
        <w:t>Простые комплексы общеразвивающих и корригирующих упражнений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развивающие и корригирующие упражнения с предметами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руппировка лежа на спине, в упоре стоя на коленях. Перекаты в положении лежа в разные сторон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мплексы упражнений с гимнастическими палками, флажками, малыми обручами, большими и малыми мячами. Комплексы упражнений со скакалками. Комплексы с набивными мячами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менты акробатических упражнен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ерекаты в группировке. Из положения лежа на спине «мостик». 2—3 кувырка вперед (строго индивидуально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Лазань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азанье по гимнастической стенке вверх и вниз разноименным и одноименным способами, в сторону приставными шагами, по наклонной гимнастической скамейке (угол 20° — 30°) с опорой на стопы и кисти рук. Пролезание сквозь гимнастические обручи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Вис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ис на гимнастической стенке на согнутых руках. Упор на гимнастическом бревне и на скамейке, гимнастическом козле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Равновесие.</w:t>
      </w:r>
      <w:r>
        <w:rPr>
          <w:sz w:val="20"/>
          <w:szCs w:val="20"/>
        </w:rPr>
        <w:t xml:space="preserve"> Стойка на одной ноге, другая в сторону, вперед, назад с различными положениями рук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Ходьба в различном темпе, с выполнениями упражнений для рук.</w:t>
        <w:br/>
        <w:t>Ходьба с контролем и без контроля зрения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орные прыжки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дготовка к выполнению опорных прыжков. Прыжок боком через гимнастическую скамейку с опорой на руки. Прыжок в глубину из положения приседа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ьб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Ходьба по гимнастической скамейке с перешагиванием через предмет, по рейке гимнастической скамейки, с доставанием предметов с пола в положении приседа.</w:t>
        <w:br/>
      </w:r>
      <w:r>
        <w:rPr>
          <w:b/>
          <w:sz w:val="20"/>
          <w:szCs w:val="20"/>
        </w:rPr>
        <w:t>Бег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нятие </w:t>
      </w:r>
      <w:r>
        <w:rPr>
          <w:i/>
          <w:iCs/>
          <w:sz w:val="20"/>
          <w:szCs w:val="20"/>
        </w:rPr>
        <w:t xml:space="preserve">высокий старт. </w:t>
      </w:r>
      <w:r>
        <w:rPr>
          <w:sz w:val="20"/>
          <w:szCs w:val="20"/>
        </w:rPr>
        <w:t xml:space="preserve">Медленный бег до 3 мин (сильные дети). Бег в чередовании с ходьбой до 100 м. Челночный бег (3×5 м). Бег на скорость до 40 м. Понятие </w:t>
      </w:r>
      <w:r>
        <w:rPr>
          <w:i/>
          <w:iCs/>
          <w:sz w:val="20"/>
          <w:szCs w:val="20"/>
        </w:rPr>
        <w:t xml:space="preserve">эстафетный бег </w:t>
      </w:r>
      <w:r>
        <w:rPr>
          <w:sz w:val="20"/>
          <w:szCs w:val="20"/>
        </w:rPr>
        <w:t>(встречная эстафета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ыжк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Прыжки с ноги на ногу с продвижением вперед, до 15 м. Прыжки в длину (место отталкивания не обозначено) способом </w:t>
      </w:r>
      <w:r>
        <w:rPr>
          <w:i/>
          <w:iCs/>
          <w:sz w:val="20"/>
          <w:szCs w:val="20"/>
        </w:rPr>
        <w:t xml:space="preserve">согнув ноги. </w:t>
      </w:r>
      <w:r>
        <w:rPr>
          <w:sz w:val="20"/>
          <w:szCs w:val="20"/>
        </w:rPr>
        <w:t xml:space="preserve">Ознакомление с прыжком с разбега способом </w:t>
      </w:r>
      <w:r>
        <w:rPr>
          <w:i/>
          <w:iCs/>
          <w:sz w:val="20"/>
          <w:szCs w:val="20"/>
        </w:rPr>
        <w:t>перешагивание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ррекционные упражнения (для развития пространственно-временной дифференцировки и точности движений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ерестроение из круга в квадрат по ориентирам. Ходьба до различных ориентиров. Повороты направо, налево без контроля зрения. Принятие исходных положений рук с закрытыми глазами по команде учителя. Ходьба вперед по гимнастической скамейке с различными положениями рук, ног (одна нога идет по скамейке, другая — по полу). Прыжок в высоту до определенного ориентира. Дозирование силы удара мячом об пол с таким условием, чтобы он отскочил на заданную высоту: до колен, до пояса, до плеч. Ходьба на месте под счет учителя от 15 до 10 с, затем выполнение данной ходьбы с определением времени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вижные игры. </w:t>
      </w:r>
      <w:r>
        <w:rPr>
          <w:sz w:val="20"/>
          <w:szCs w:val="20"/>
        </w:rPr>
        <w:t>«Два сигнала», «Запрещенное движение»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гры с бегом и прыжками. </w:t>
      </w:r>
      <w:r>
        <w:rPr>
          <w:sz w:val="20"/>
          <w:szCs w:val="20"/>
        </w:rPr>
        <w:t>«Шишки, желуди, орехи», «Самые сильные», «Мяч — соседу» «Пятнашки маршем», «Прыжки по полоскам», «Точный прыжок», «К своим флажкам»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ы с бросанием, ловлей и метанием.</w:t>
      </w:r>
      <w:r>
        <w:rPr>
          <w:sz w:val="20"/>
          <w:szCs w:val="20"/>
        </w:rPr>
        <w:t xml:space="preserve"> «Зоркий глаз», «Попади в цель», «Мяч — среднему», «Гонка мячей по кругу»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гры зимой. </w:t>
      </w:r>
      <w:r>
        <w:rPr>
          <w:sz w:val="20"/>
          <w:szCs w:val="20"/>
        </w:rPr>
        <w:t>«Вот так карусель!», «Снегурочка»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й план по физической культуре в 4 классе. (102 часа) – 3ч. в неделю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307"/>
        <w:gridCol w:w="19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 без предме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и корригирующие упражнения с предмет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акробатических упражн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ь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прыж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е упражнения (для развития пространственно-временной дифференцировки и точности движений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элементами общеразвивающих упражн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бегом и прыжк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бросанием, ловлей и метание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зимо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бо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3c15c17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Содержание тем учебного курса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3ч. в неделю)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ы знаний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авила поведения в физкультурном зале, на спортивной площадке. Подготовка спортивной формы к занятиям, переодевание.</w:t>
        <w:br/>
        <w:t>Название снарядов и гимнастических элементов, понятие о правильной осанке, ходьбе, беге, метании, прыжках.</w:t>
        <w:br/>
        <w:t>Значение утренней зарядки. Правила безопасности при занятиях физическими упражнениями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Гимнастика.</w:t>
      </w:r>
      <w:r>
        <w:rPr>
          <w:sz w:val="20"/>
          <w:szCs w:val="20"/>
        </w:rPr>
        <w:t xml:space="preserve"> Основная стойка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Строевые упражнения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ворот кругом на месте. Расчет на «первый — второй». Перестроение из одной шеренги в две и наоборот. Перестроение из колонны по одному в колонну по три в движении с поворотом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развивающие упражнения без предмет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ные положения и движения рук, ног, туловища, головы, выполняемые на месте и в движении.</w:t>
        <w:br/>
        <w:t>Сочетание движений ног, туловища с одноименными и разноименными движениями рук. Дыхательные упражнения и упражнения для формирования правильной осанки.</w:t>
        <w:br/>
        <w:t>Простые комплексы общеразвивающих и корригирующих упражнений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развивающие и корригирующие упражнения с предмета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мплексы упражнений с гимнастическими палками, флажками, малыми обручами, большими и малыми мячами.</w:t>
        <w:br/>
        <w:t>Комплексы упражнений со скакалками. Комплексы с набивными мячами. Комплексы с обручами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менты акробатических упражнен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увырок назад, комбинация из кувырков, «мостик» с помощью учителя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Лазань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азанье по гимнастической стенке с переходом на гимнастическую скамейку, установленную наклонно, и слезание по ней произвольным способом. Лазанье по канату произвольным способом. Перелезание через бревно, коня, козла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Вис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ис на рейке гимнастической стенки на время, на канате с раскачиванием. Подтягивание в висе на канате, стоя на полу ноги врозь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Равновес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Ходьба по наклонной доске (угол 20°). Расхождение вдвоем поворотом при встрече на полу и на гимнастической скамейке. Равновесие «ласточка». Ходьба по гимнастическому бревну высотой 60 см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Опорные прыжк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орный прыжок через гимнастического козла: наскок в упор на колени, соскок с поворотом направо, налево с опорой на руку; в упор на колени, упор присев, соскок прогнувшись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ьба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Ходьба в быстром темпе (наперегонки). Ходьба в приседе. Сочетание различных видов ходьбы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Бег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нятие </w:t>
      </w:r>
      <w:r>
        <w:rPr>
          <w:i/>
          <w:iCs/>
          <w:sz w:val="20"/>
          <w:szCs w:val="20"/>
        </w:rPr>
        <w:t xml:space="preserve">низкий старт. </w:t>
      </w:r>
      <w:r>
        <w:rPr>
          <w:sz w:val="20"/>
          <w:szCs w:val="20"/>
        </w:rPr>
        <w:t>Быстрый бег на месте до 10 с. Челночный бег (3×10 м).</w:t>
        <w:br/>
        <w:t xml:space="preserve">Бег с преодолением небольших препятствий на отрезке 30 м. Понятие </w:t>
      </w:r>
      <w:r>
        <w:rPr>
          <w:i/>
          <w:iCs/>
          <w:sz w:val="20"/>
          <w:szCs w:val="20"/>
        </w:rPr>
        <w:t xml:space="preserve">эстафета </w:t>
      </w:r>
      <w:r>
        <w:rPr>
          <w:sz w:val="20"/>
          <w:szCs w:val="20"/>
        </w:rPr>
        <w:t>(круговая). Расстояние 5—15 м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Прыжки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Прыжки с ноги на ногу до 20 м, в высоту способом </w:t>
      </w:r>
      <w:r>
        <w:rPr>
          <w:i/>
          <w:iCs/>
          <w:sz w:val="20"/>
          <w:szCs w:val="20"/>
        </w:rPr>
        <w:t xml:space="preserve">перешагивание </w:t>
      </w:r>
      <w:r>
        <w:rPr>
          <w:sz w:val="20"/>
          <w:szCs w:val="20"/>
        </w:rPr>
        <w:t>(внимание на мягкость приземления). Прыжки в длину с разбега (зона отталкивания — 60—70 см), на результат (внимание на технику прыжка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ррекционные упражнения (для развития пространственно-временной дифференцировки и точности движений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строение в шеренгу, в колонну с изменением места построения (в квадрат, в круг). Ходьба по ориентирам. Бег по начерченным на полу ориентирам. Ходьба по двум параллельно поставленным гимнастическим скамейкам. Прыжки в высоту до определенного ориентира с контролем и без контроля зрением. Броски мяча в стену с отскоком его в обозначенное место. Ходьба на месте от 5 до 15 с. Повторить задание и самостоятельно остановиться. Ходьба в колонне приставными шагами до определенного ориентира (6—8 м) с определением затраченного времени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ижные игры.</w:t>
      </w:r>
      <w:r>
        <w:rPr>
          <w:sz w:val="20"/>
          <w:szCs w:val="20"/>
        </w:rPr>
        <w:t xml:space="preserve"> «Музыкальные змейки», «Найди предмет»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ы с элементами общеразвивающих упражнений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«Светофор», «Запрещенное движение», «Фигуры»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гры с бегом и прыжками. </w:t>
      </w:r>
      <w:r>
        <w:rPr>
          <w:sz w:val="20"/>
          <w:szCs w:val="20"/>
        </w:rPr>
        <w:t>«Кто обгонит?», «Пустое место», «Бездомный заяц», «Волк во рву», «Два Мороза»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ы с бросанием, ловлей и метанием.</w:t>
      </w:r>
      <w:r>
        <w:rPr>
          <w:sz w:val="20"/>
          <w:szCs w:val="20"/>
        </w:rPr>
        <w:t xml:space="preserve"> «Подвижная цель», «Обгони мяч»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ы зимой.</w:t>
      </w:r>
      <w:r>
        <w:rPr>
          <w:sz w:val="20"/>
          <w:szCs w:val="20"/>
        </w:rPr>
        <w:t xml:space="preserve"> «Снежком по мячу», «Крепость»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ионербол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гра «Пионербол», ознакомление с правилами игры. Передача мяча руками, ловля его. Подача одной рукой снизу, учебная игра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 освоения обучающимися с умственной отсталостью (интеллектуальными нарушениями) адаптированной основной общеобразовательной программы по физической культуре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инимальный уровен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я о физической культуре как средстве укрепления здоровья, физического развития и физической подготовки челове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комплексов утренней гимнастики под руководством уч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нание основных правил поведения на уроках физической культуры и осознанное их примен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несложных упражнений по словесной инструкции при выполнении строевых коман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я о двигательных действиях; знание основных строевых команд; подсчёт при выполнении общеразвивающих упражн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ходьба в различном темпе с различными исходными положен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заимодействие со сверстниками в организации и проведении подвижных игр, элементов соревнований; участие в подвижных играх и эстафетах под руководством уч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нание правил бережного обращения с инвентарём и оборудованием, соблюдение требований техники безопасности в процессе участия в физкультурно-спортивных мероприятиях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остаточный уровен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ктическое освоение элементов гимнастики, легкой атлетики, лыжной подготовки, спортивных и подвижных игр и других видов физической культу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амостоятельное выполнение комплексов утренней гимнаст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ладение комплексами упражнений для формирования правильной осанки и развития мышц туловища; участие в оздоровительных занятиях в режиме дня (физкультминутк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основных двигательных действий в соответствии с заданием учителя: бег, ходьба, прыжки и др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ача и выполнение строевых команд, ведение подсчёта при выполнении общеразвивающих упражн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вместное участие со сверстниками в подвижных играх и эстафет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казание посильной помощь и поддержки сверстникам в процессе участия в подвижных играх и соревнованиях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нание спортивных традиций своего народа и других народ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нание способов использования различного спортивного инвентаря в основных видах двигательной активности и их применение в практическо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нание правил и техники выполнения двигательных действий, применение усвоенных правил при выполнении двигательных действий под руководством уч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нание и применение правил бережного обращения с инвентарём и оборудованием в повседневной жизн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требований техники безопасности в процессе участия в физкультурно-спортивных мероприятиях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15c17">
    <w:name w:val="c3 c15 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7:06:00Z</dcterms:created>
  <dc:creator>школа</dc:creator>
  <dc:description/>
  <dc:language>en-US</dc:language>
  <cp:lastModifiedBy>школа</cp:lastModifiedBy>
  <dcterms:modified xsi:type="dcterms:W3CDTF">2018-11-17T07:06:00Z</dcterms:modified>
  <cp:revision>1</cp:revision>
  <dc:subject/>
  <dc:title/>
</cp:coreProperties>
</file>