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Родительское собрание.</w:t>
      </w:r>
    </w:p>
    <w:p>
      <w:pPr>
        <w:pStyle w:val="Normal"/>
        <w:jc w:val="center"/>
        <w:rPr/>
      </w:pPr>
      <w:r>
        <w:rPr>
          <w:sz w:val="20"/>
          <w:szCs w:val="20"/>
        </w:rPr>
        <w:br/>
        <w:t> Тема: «Умеете ли вы общаться со своими детьми?»</w:t>
        <w:br/>
        <w:t>«Единственная настоящая роскошь —</w:t>
        <w:br/>
        <w:t>это роскошь человеческого общения».</w:t>
        <w:br/>
        <w:t>  Древняя мудрость.</w:t>
        <w:br/>
        <w:t>Цели:</w:t>
        <w:br/>
        <w:t>1. Расширить знания родительского коллектива об общении. </w:t>
        <w:br/>
        <w:t>2. Познакомить со стилями общения. </w:t>
        <w:br/>
        <w:t>3. Раскрыть значение невербального общения. </w:t>
        <w:br/>
        <w:t>4. Стимулировать полноценное общение родителей и детей.</w:t>
        <w:br/>
        <w:t>План проведения:</w:t>
        <w:br/>
        <w:t>1. Работа над понятием — общение (в группах). </w:t>
        <w:br/>
        <w:t>2. Стили общения. </w:t>
        <w:br/>
        <w:t>3. Практикум – педагогические ситуации.</w:t>
        <w:br/>
        <w:t>4. Игра «Шапка вопросов»</w:t>
        <w:br/>
        <w:t>5. Невербальное общение. </w:t>
        <w:br/>
        <w:t>6. Доверительность общения. </w:t>
        <w:br/>
        <w:t>7. Обобщение (памятки для родителей).</w:t>
        <w:br/>
        <w:t>Оборудование: аудио-записи, видео «Маша и Медведь», опорные таблицы, газеты «Я и моя семья», детские рисунки.</w:t>
        <w:br/>
        <w:t>  Ход родительского собрания</w:t>
        <w:br/>
        <w:t>1. Вступительное слово классного руководителя</w:t>
        <w:br/>
        <w:t>Доброе утро уважаемые родители! Пусть яркие лучи солнца помогут нам создать благоприятную обстановку для беседы. У каждого сидящего здесь разные судьбы, разные характеры, разные взгляды на жизнь, но есть то, что объединяет нас всех — это наши дети. Один из известных педагогов говорил, что дети — это наше будущее, правильное их воспитание — это наше счастливое будущее, плохое воспитание — это наше горе и слёзы». Какими они вырастут, выйдут в мир взрослости во многом зависит от нас с вами. Как и что нужно сделать, чтобы наши дети были счастливы, доверяли нам, делились своими радостями и горестями, были откровенны. Я предлагаю вам сегодня поговорить о нашем общении с детьми.</w:t>
        <w:br/>
        <w:t>2. Работа над понятием — общение (в группах)</w:t>
        <w:br/>
        <w:t>Что же такое общение? Обсудите это в группах и запишите на своих листах. Презентация определения (встреча, отдых, досуг, поддержка, доверие, родители, отпуск, совместное дело, развлечения, хобби, обмен информацией).</w:t>
        <w:br/>
        <w:t>Вы достаточно широко раскрыли это определение. А вот какое определение понятию даёт психолог Занков: Общение вообще, а в семье в частности — это процесс взаимодействия родителя и ребёнка, направленный на взаимное познание, установление и развитие взаимоотношений и предполагающий взаимовлияние на состояния, чувства, мысли, взгляды, поведение и регуляцию со¬вместной деятельности.</w:t>
        <w:br/>
        <w:t>Роль общения в жизни человека велика. Для этого достаточно вспомнить примеры из жизни, лишения общения. Екатерина 2 продержала в заключении будущего наследника российского престола более 20 лет, и его развитие осталось на уровне 5 летнего ребёнка…. Это и пример когда девочка росла в волчьей стае и не смогла в дальнейшем иметь нормальное развитие.</w:t>
        <w:br/>
        <w:t>Итак, общение — это главное условие для развития и жизни человека.</w:t>
        <w:br/>
        <w:t>Не всегда порой мы знаем выход из сложившихся ситуаций. Мы живём в очень сложное время. Детям хочется тепла, ласки, понимания, а мы часто пытаясь заработать на хлеб насущный, приходим домой уставшими, на общение часто уже не способными. Растёт стена непонимания недоверия, возникают конфликты. А по данным социального опроса установлено, что за сутки родители ребёнку уделяют всего 18 минут. Это ли не парадокс!</w:t>
        <w:br/>
        <w:t>Возможно, знания стилей общения многим из вас помогут в воспитании детей столь открытых в данном возрасте.</w:t>
        <w:br/>
        <w:t>3. Знакомство со стилями общения</w:t>
        <w:br/>
        <w:t>Психологи подразделяют несколько стилей общения.</w:t>
        <w:br/>
        <w:t>Авторитарный стиль общения. Родители хорошо представляют, каким должен вырасти их ребенок, и прилагают к этому максимум усилий. В своих требованиях они очень категоричны и неуступчивы. Неудивительно, что ребёнку порой неуютно под их контролем. В общении с ребёнком они отдают приказы и ждут, что ребёнок в точности их исполнит. Закрыты для постоянного общения с детьми, устанавливают жёсткие требования и правила, не допускают их обсуждения, позволяют детям лишь в незначительной степени быть независимыми. Их дети, как правило, замкнуты, боязливы, угрюмы и зависимы, раздражительны. Девочки на протяжении подросткового возраста остаются пассивными и зависимыми. Мальчики могут стать неуправляемыми и агрессивными.</w:t>
        <w:br/>
        <w:t>Либеральный</w:t>
        <w:br/>
        <w:t>Родители слишком высоко ценят своего ребёнка, считают простительными его слабости. Легко общаются с ним, доверяют ему во всём. Не склонны к запретам и ограничениям. Однако стоит задуматься: по плечу ли ребёнку такая свобода? В такой семье ребёнок слабо или совсем не регламентирует поведение. Детям предоставлен избыток свободы, т.е. руководство родителей незначительно, не устанавливается никаких ограничений. Поэтому дети склонны к непослушанию, агрессии. На людях ведут себя неадекватно и импульсивно, не требовательны к себе; лишь в некоторых случаях дети становятся сильными и решительными, творческими людьми.</w:t>
        <w:br/>
        <w:t>Индифферентный стиль</w:t>
        <w:br/>
        <w:t>Проблемы воспитания не являются для родителей первостепенными, поскольку у них другие заботы. Свои проблемы ребёнку приходится решать самому. А ведь он вправе рассчитывать на большее — участие и поддержку с вашей с стороны. Родители не устанавливают никаких ограничений, безразличны к собственным детям, закрыты для общения, если безразличие родителей сочетается с враждебностью, то ребёнка ничто не удерживает, чтобы дать волю самым разрушительным импульсам и проявить склонность к поведению, отклоняющемуся от нормы.</w:t>
        <w:br/>
        <w:t>Авторитетный стиль</w:t>
        <w:br/>
        <w:t>Родители осознают важную роль в становлении личности, но за ним признают право на саморазвитие, осознают какие требования необходимо диктовать, а какие обсуждать. Открыты для общения, признают и поощряют автономию детей, допускают изменению своих требований в разумных пределах. Дети превосходно адаптированы, уверены в себе, развит самоконтроль, хорошо учатся, обладают высокой самооценкой. </w:t>
        <w:br/>
        <w:t>Предлагаю посмотреть видео сюжет, какой стиль общения преобладает? Мультфильм «Маша и Медведь» . (Просмотр, обсуждение.)</w:t>
        <w:br/>
        <w:t>Вывод: авторитетный стиль общения, т.к. взрослый признаёт право ребёнка на саморазвитие, осознаёт, какие требования диктовать ребёнку, а какие обсуждать. Ребёнок в этом случае открыт для общения. Ребёнок превосходно адаптирован, уверен в себе, обладает хорошей самооценкой. С таким родителем, как правило ребёнок развивается в дружелюбной обстановке и учится адекватно оценивать обстановку.</w:t>
        <w:br/>
        <w:t>Давайте посмотрим, каким образом происходит общение с детьми в семье, для этого мы разыграем педагогические ситуации.</w:t>
        <w:br/>
        <w:t>Практикум – Педагогические ситуации:</w:t>
        <w:br/>
        <w:t>1. Родитель: Вы увидели, что ваш ребёнок курит. Ваши действия?</w:t>
        <w:br/>
        <w:t>Ребёнок: сначала отказывается раза два, затем признаётся, что видел, как это делают мама с папой захотел попробовать.</w:t>
        <w:br/>
        <w:t>2. Родитель: Вы просите ребёнка помочь вам стряпать пельмени, ребёнок в это время очень занят просмотром мультфильма по DVD. Ваши действия?</w:t>
        <w:br/>
        <w:t>Ребёнок: отказывается до тех пор, пока предложение родителя не покажется ему заманчивым.</w:t>
        <w:br/>
        <w:t>3. Родитель: Вы просите ребёнка пойти в магазин, а он собрался с другом гулять. Ваши действия?  </w:t>
        <w:br/>
        <w:t>Ребёнок: и друга не хочется обидеть, и маме надо помочь.</w:t>
        <w:br/>
        <w:t>4. Родитель: Вам надо украсить ёлку, дом к празднику. Как сделать ребёнка вашим помощником?</w:t>
        <w:br/>
        <w:t>Ребёнок: у тебя тоже много всяких дел, как же поступить?  </w:t>
        <w:br/>
        <w:t>5. Родитель: Вы очень заняты приготовлением пищи, а ребёнку срочно надо выучить стихотворение наизусть. Ваши действия?</w:t>
        <w:br/>
        <w:t>Ребёнок: приставай к маме или папе с помощью, или предложи свой вариант.</w:t>
        <w:br/>
        <w:t>Игра «Шапка вопросов»  </w:t>
        <w:br/>
        <w:t>1. (в шапку складываются вопросы родителей, начинающиеся словами «Я не знаю как поступить, когда…»)</w:t>
        <w:br/>
        <w:t>2. «Я знаю точно, что надо делать, когда мой ребёнок…»</w:t>
        <w:br/>
        <w:t>Помните!</w:t>
        <w:br/>
        <w:t>Ребенка постоянно критикуют — он учится ненавидеть.</w:t>
        <w:br/>
        <w:t>Ребёнок живёт во вражде — он учится быть агрессивным.</w:t>
        <w:br/>
        <w:t>Ребёнок живёт в упрёках — он учится жить с чувством вины.</w:t>
        <w:br/>
        <w:t>Ребенок растет в терпимости — он учится понимать других.</w:t>
        <w:br/>
        <w:t>Ребенка хвалят — он учится быть благородным.</w:t>
        <w:br/>
        <w:t>Ребенок растет в безопасности — он учится верить в людей.</w:t>
        <w:br/>
        <w:t>Ребенка поддерживают — он учится ценить себя.</w:t>
        <w:br/>
        <w:t>Ребёнка высмеивают — он учится быть замкнутым.</w:t>
        <w:br/>
        <w:t>Ребенок живет в понимании и дружелюбии — он учится находить любовь в этом мире.</w:t>
        <w:br/>
        <w:t>4. Доверительность общения</w:t>
        <w:br/>
        <w:t>Каким образом можно построить ваше общение и детей в семье, чтобы отношения становились доверительными? (Заслушивание мнений родителей.)</w:t>
        <w:br/>
        <w:t>поощрения наказания</w:t>
        <w:br/>
        <w:t>Похвала </w:t>
        <w:br/>
        <w:t>(Выражение радости и благодарности)</w:t>
        <w:br/>
        <w:t>Развлечения </w:t>
        <w:br/>
        <w:t>(совместные прогулки) газеты, рисунки детей)</w:t>
        <w:br/>
        <w:t>Восхищение</w:t>
        <w:br/>
        <w:t>Сравнение почитаемым авторитетом</w:t>
        <w:br/>
        <w:t>Проявление уважения</w:t>
        <w:br/>
        <w:t>Ласка (добрые слова и прикосновения) Лишение удовольствий</w:t>
        <w:br/>
        <w:t>Запрет на приятную деятельность</w:t>
        <w:br/>
        <w:t>Смена дружеского тона на строгий.</w:t>
        <w:br/>
        <w:t>И самое главное, никогда не воспитывайте в плохом настроении, оценивайте поступок, а не личность, умейте видеть в детях только хорошее, разрешайте конфликты мирно, ведь «худой мир, лучше доброй ссоры», в минуты сильнейшего раздражения на ребёнка сядьте напротив него и пристально в течение минуты разглядывайте его от макушки до пят, пытаясь обнаружить в нём свои чёрточки. Как вы думаете, чем это закончится?</w:t>
        <w:br/>
        <w:t>В минуты сильнейшего гнева посмотрите на себя в зеркало. Я уверена вы себе не понравитесь и вам расхочется кричать на ребёнка, а тем более бить его. Только доверие, обсуждение создавшейся ситуации и совместный поиск разрешения конфликта.</w:t>
        <w:br/>
        <w:t>Перед вами несколько советов от Д. Карнеги, которые возможно помогут преодолеть возникшие проблемы в общении.</w:t>
        <w:br/>
        <w:t>1. Начинайте с похвалы и искреннего признания достоинств человека. </w:t>
        <w:br/>
        <w:t>2. Обращая внимание на их ошибки, делайте это в косвенной форме </w:t>
        <w:br/>
        <w:t>3. Прежде, чем критиковать другого, скажите о своих собственных ошибках. </w:t>
        <w:br/>
        <w:t>4. Задавайте вопросы, вместо того, чтобы отдавать приказания. </w:t>
        <w:br/>
        <w:t>5. Давайте возможность человеку спасти своё лицо. </w:t>
        <w:br/>
        <w:t>6. Хвалите человека за каждый, даже скромный его успех и будьте при этом искренними в своём признании и щедры в похвалах. </w:t>
        <w:br/>
        <w:t>7. Создайте доброе имя, чтобы он стал жить в соответствии с ним. </w:t>
        <w:br/>
        <w:t>8. Пользуйтесь поощрением, сделайте так, чтобы недостаток, который вы хотите исправить, выглядел легко исправимым, а дело, которым вы хотите его увлечь, легко выполнимым. </w:t>
        <w:br/>
        <w:t>9. Делайте так, чтобы было приятно исполнить то, что вы хотите.</w:t>
        <w:br/>
        <w:t>5. Невербальное общение</w:t>
        <w:br/>
        <w:t>Сейчас мы с вами много говорили об общении все эти приёмы относятся к вербальному общению (беседы, похвала, пожелании и т.д.) Но в общении огромную роль играет невербальное общение.</w:t>
        <w:br/>
        <w:t>Невербальное общение — это использование мимики, жестов, взгляда. К нему относится тактильное общение, т.е. телесное прикосновение — это похлопывание по плечу, поглаживание по голове, поцелуи, просто прикосновения. Дети очень нуждаются в таком общении. Это ощущается Ведь такое общение развивает в ребёнке все положительные качества: доброжелательность, спокойствие, удовлетворенность, чувство защищенности.</w:t>
        <w:br/>
        <w:t>Результаты анкетирования:  </w:t>
        <w:br/>
        <w:t>1. Готовы помочь ребёнку в любой момент 8 родителей.</w:t>
        <w:br/>
        <w:t>2. Посоветоваться с ребёнком, несмотря на его возраст 7 чел.</w:t>
        <w:br/>
        <w:t>3. Признать свои ошибки по отношению к ребёнку 7 чел.</w:t>
        <w:br/>
        <w:t>4. Овладеть своими эмоциями 7 чел.</w:t>
        <w:br/>
        <w:t>5. Поставить себя на место ребёнка 6 чел.</w:t>
        <w:br/>
        <w:t>6. Рассказать поучительный рассказ из детства 8 чел.</w:t>
        <w:br/>
        <w:t>7. Всегда воздерживаться от оскорбительных выражений, которые могут ранить ребёнка 6 чел.</w:t>
        <w:br/>
        <w:t>8. Пообещать исполнить желание за хорошее поведение 8 чел.</w:t>
        <w:br/>
        <w:t>9. Выделить ребёнку один день для его желаний и не вмешиваться в дела ребёнка 5 чел.</w:t>
        <w:br/>
        <w:t>10. Не прореагировать на плохой поступок ребёнка 2 чел.</w:t>
        <w:br/>
        <w:t>Из данных анкет видно, что права ребёнка в семьях не ущемляются, родители осознают свою роль в воспитании гражданина, полноценного человека. И в общении с детьми это наблюдается. Но есть и над чем работать ещё в дальнейшем.</w:t>
        <w:br/>
        <w:t>Например, нельзя не реагировать на плохое поведение ребёнка, но реагировать следует правильно, не давая понять, что ребёнок стал плохим, а поступок, который он совершил – плохой. И у вашего сына или дочери есть время, чтобы всё исправить.  </w:t>
        <w:br/>
        <w:t>Вывод. Чаще улыбайтесь, искренняя улыбка поможет снять недоверие, создаст благоприятную обстановку для общения, улыбающийся человек располагает себя к общению, об этом говорят и детские рисунки и ваши семейные газеты.</w:t>
        <w:br/>
        <w:t>Теплота и мягкость обращения подбадривают, вселяют уверенность, способствуют развитию привязанности к родителям, друзьям, самому себе. И в сегодняшнем разговоре мне не хотелось бы ставить точку. Возможно, сегодня мы не решим всех проблем по этому вопросу, но если вы задумались, взяли себе на заметку некоторые советы, значит, разговор состоялся.</w:t>
        <w:br/>
        <w:t>Один мудрец сказал, что человеку дана единственная роскошь. «Единственная настоящая роскошь — это роскошь человеческого общения». Уважаемые родители, общайтесь и будьте счастливы.</w:t>
        <w:br/>
        <w:t>1. Начинайте с похвалы и искреннего признания достоинств человека. </w:t>
        <w:br/>
        <w:t>2. Обращая внимание на их ошибки, делайте это в косвенной форме </w:t>
        <w:br/>
        <w:t>3. Прежде, чем критиковать другого, скажите о своих собственных ошибках. </w:t>
        <w:br/>
        <w:t>4. Задавайте вопросы, вместо того, чтобы отдавать приказания. </w:t>
        <w:br/>
        <w:t>5. Давайте возможность человеку спасти своё лицо. </w:t>
        <w:br/>
        <w:t>6. Хвалите человека за каждый, даже скромный его успех и будьте при этом искренними в своём признании и щедры в похвалах. </w:t>
        <w:br/>
        <w:t>7. Создайте доброе имя, чтобы он стал жить в соответствии с ним. </w:t>
        <w:br/>
        <w:t>8. Пользуйтесь поощрением, сделайте так, чтобы недостаток, который вы хотите исправить, выглядел легко исправимым, а дело, которым вы хотите его увлечь, легко выполнимым. </w:t>
        <w:br/>
        <w:t>9. Делайте так, чтобы было приятно исполнить то, что вы хотите.</w:t>
        <w:br/>
      </w:r>
      <w:r>
        <w:rPr>
          <w:rStyle w:val="StrongEmphasis"/>
          <w:sz w:val="20"/>
          <w:szCs w:val="20"/>
        </w:rPr>
        <w:t>Удачи Вам и вашим детям в общении друг с другом!</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US"/>
        </w:rPr>
      </w:pPr>
      <w:r>
        <w:rPr/>
        <w:drawing>
          <wp:inline distT="0" distB="0" distL="0" distR="0">
            <wp:extent cx="481012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4810125" cy="3543300"/>
                    </a:xfrm>
                    <a:prstGeom prst="rect">
                      <a:avLst/>
                    </a:prstGeom>
                  </pic:spPr>
                </pic:pic>
              </a:graphicData>
            </a:graphic>
          </wp:inline>
        </w:drawing>
      </w:r>
    </w:p>
    <w:p>
      <w:pPr>
        <w:pStyle w:val="Normal"/>
        <w:rPr>
          <w:lang w:val="en-US"/>
        </w:rPr>
      </w:pPr>
      <w:r>
        <w:rPr>
          <w:lang w:val="en-US"/>
        </w:rPr>
        <w:drawing>
          <wp:inline distT="0" distB="0" distL="0" distR="0">
            <wp:extent cx="480060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4800600" cy="35528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3:22:00Z</dcterms:created>
  <dc:creator>Главный</dc:creator>
  <dc:description/>
  <cp:keywords/>
  <dc:language>en-US</dc:language>
  <cp:lastModifiedBy>Главный</cp:lastModifiedBy>
  <dcterms:modified xsi:type="dcterms:W3CDTF">2012-01-29T23:23:00Z</dcterms:modified>
  <cp:revision>3</cp:revision>
  <dc:subject/>
  <dc:title/>
</cp:coreProperties>
</file>