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lang w:val="en"/>
        </w:rPr>
      </w:pPr>
      <w:r>
        <w:rPr>
          <w:b/>
          <w:color w:val="000000"/>
          <w:sz w:val="20"/>
          <w:lang w:val="en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/>
          <w:color w:val="000000"/>
          <w:sz w:val="20"/>
        </w:rPr>
        <w:t xml:space="preserve">Организация работы с родителями </w:t>
      </w:r>
      <w:r>
        <w:rPr>
          <w:rFonts w:cs="Times New Roman CYR" w:ascii="Times New Roman CYR" w:hAnsi="Times New Roman CYR"/>
          <w:b/>
          <w:color w:val="000000"/>
          <w:sz w:val="20"/>
          <w:lang w:val="ru-RU"/>
        </w:rPr>
        <w:t>на 2017-2018  учебный год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Задачи: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200"/>
        <w:ind w:left="720" w:hanging="36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1.Создание единой воспитывающей среды, в которой развивается личность ребёнка, приобщение родителей к целенаправленному процессу воспитательной работы образовательного учреждения;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200"/>
        <w:ind w:left="720" w:hanging="36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2.Включение родителей в разнообразные сферы жизнедеятельности образовательного учреждения;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200"/>
        <w:ind w:left="720" w:hanging="36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3.Повышение психолого – педагогической культуры родителей;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200"/>
        <w:ind w:left="720" w:hanging="36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4.Поддержка малообеспеченных, многодетных, неполных семей.</w:t>
      </w:r>
    </w:p>
    <w:tbl>
      <w:tblPr>
        <w:tblW w:w="9780" w:type="dxa"/>
        <w:jc w:val="left"/>
        <w:tblInd w:w="-6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599"/>
        <w:gridCol w:w="1780"/>
        <w:gridCol w:w="2401"/>
      </w:tblGrid>
      <w:tr>
        <w:trPr>
          <w:trHeight w:val="360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Мероприяти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роки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ветственные</w:t>
            </w:r>
          </w:p>
        </w:tc>
      </w:tr>
      <w:tr>
        <w:trPr>
          <w:trHeight w:val="369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б организации образования на старшей ступени обучения; 10кл.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Calibri" w:hAnsi="Calibri" w:cs="Calibri"/>
                <w:color w:val="000000"/>
                <w:sz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вгуст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Calibri" w:hAnsi="Calibri" w:cs="Calibri"/>
                <w:color w:val="000000"/>
                <w:sz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lang w:val="en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иректор, кл. рук.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ведение родительских собраний по классам.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ервые шаги ребенка в школе</w:t>
            </w:r>
            <w:r>
              <w:rPr>
                <w:color w:val="000000"/>
                <w:sz w:val="20"/>
              </w:rPr>
              <w:t>».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аключение договоров.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накомство с Уставом школы.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ентябрь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л. рук.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даптация учащихся 1-го, 5-го, 10-го классов, вновь прибывших учащихся  к новым условиям обучени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ктябрь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л. рук.</w:t>
            </w:r>
          </w:p>
        </w:tc>
      </w:tr>
      <w:tr>
        <w:trPr>
          <w:trHeight w:val="70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Классные часы </w:t>
            </w:r>
            <w:r>
              <w:rPr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ль семьи в организации  здорового образа жизни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оябрь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л. рук.</w:t>
            </w:r>
          </w:p>
        </w:tc>
      </w:tr>
      <w:tr>
        <w:trPr>
          <w:trHeight w:val="314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 xml:space="preserve">Общешкольное родительское собрание: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  <w:sz w:val="18"/>
              </w:rPr>
              <w:t xml:space="preserve">Мудрость родительской любви» </w:t>
            </w:r>
          </w:p>
          <w:p>
            <w:pPr>
              <w:pStyle w:val="Normal"/>
              <w:ind w:left="12" w:hanging="0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18"/>
              </w:rPr>
              <w:t>1. Об ошибках семейного воспитания.</w:t>
            </w:r>
          </w:p>
          <w:p>
            <w:pPr>
              <w:pStyle w:val="Normal"/>
              <w:ind w:left="12" w:hanging="0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18"/>
              </w:rPr>
              <w:t>2. Истинные и ложные ценности.</w:t>
            </w:r>
          </w:p>
          <w:p>
            <w:pPr>
              <w:pStyle w:val="Normal"/>
              <w:ind w:left="12" w:hanging="0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18"/>
              </w:rPr>
              <w:t xml:space="preserve">3.Составление формулы любви к своему ребенку. Здоровая семья - здоровые дети; </w:t>
            </w:r>
          </w:p>
          <w:p>
            <w:pPr>
              <w:pStyle w:val="Normal"/>
              <w:ind w:left="12" w:hanging="0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18"/>
              </w:rPr>
              <w:t xml:space="preserve">4.Профилактика правонарушений, состояние дисциплины в школе, анализ посещаемости и пропусков уроков без уважительной причины. </w:t>
            </w:r>
          </w:p>
          <w:p>
            <w:pPr>
              <w:pStyle w:val="Normal"/>
              <w:ind w:left="12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18"/>
              </w:rPr>
              <w:t>5. «Курение и статистика»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ктябрь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color w:val="000000"/>
                <w:sz w:val="20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ДВР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color w:val="000000"/>
                <w:sz w:val="20"/>
                <w:lang w:val="en"/>
              </w:rPr>
            </w:pPr>
            <w:r>
              <w:rPr>
                <w:color w:val="000000"/>
                <w:sz w:val="20"/>
                <w:lang w:val="en"/>
              </w:rPr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Calibri" w:hAnsi="Calibri" w:cs="Calibri"/>
                <w:color w:val="000000"/>
                <w:sz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сихологические особенности подготовки к ЕГЭ и ГИА.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Декабрь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л. рук.</w:t>
            </w:r>
          </w:p>
        </w:tc>
      </w:tr>
      <w:tr>
        <w:trPr>
          <w:trHeight w:val="1068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ль семьи в подготовке школьников к экзаменам.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color w:val="000000"/>
                <w:sz w:val="20"/>
                <w:lang w:val="e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ень открытых дверей.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en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Calibri" w:hAnsi="Calibri" w:cs="Calibri"/>
                <w:color w:val="000000"/>
                <w:sz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Март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Calibri" w:hAnsi="Calibri" w:cs="Calibri"/>
                <w:color w:val="000000"/>
                <w:sz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lang w:val="en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л. рук.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ДВР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дминистрация,  соц. педагог, учитель-логопед</w:t>
            </w:r>
          </w:p>
        </w:tc>
      </w:tr>
      <w:tr>
        <w:trPr>
          <w:trHeight w:val="86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бщешкольное родительское собрание: «Союз семьи и школы в делах и достижениях».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1.Итоги работы учреждения за 2017/2018 учебный год. 2.Профилактика детского травматизма, обеспечение контроля за безопасностью жизнедеятельности детей в летний каникулярный период.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3.Об уголовной ответственности родителей за оставление малолетних детей в опасности (ст.159 УК «Оставление в опасности»)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 «Ответственность несовершеннолетних и родителей за совершение правонарушений»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5.Организационные вопросы государственной итоговой аттестации. Итоги года, переводной контроль, ГИ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Calibri" w:hAnsi="Calibri" w:cs="Calibri"/>
                <w:color w:val="000000"/>
                <w:sz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прель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Calibri" w:hAnsi="Calibri" w:cs="Calibri"/>
                <w:color w:val="000000"/>
                <w:sz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lang w:val="en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Calibri" w:hAnsi="Calibri" w:cs="Calibri"/>
                <w:color w:val="000000"/>
                <w:sz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л. рук.,  ЗДУВР.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Calibri" w:hAnsi="Calibri" w:cs="Calibri"/>
                <w:color w:val="000000"/>
                <w:sz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Изучение микроклимата, материально-бытовых условий семей учащихс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 течение учебного год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л.  руководители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ыявление малообеспеченных, многодетных, неполных семе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 течение учебного год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л. рук.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ыявление семей группы социального риск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 течение год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л. рук.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ведение психолого-педагогических консультаций для родителе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 течение год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едагог-психолог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сещение семей с целью обследования условий жизни.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 течение учебного год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rPr>
                <w:color w:val="000000"/>
                <w:sz w:val="20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заимосвязь с общественными организациями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en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 течение учебного год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ДВР, соц. педагог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ивлечение родителей к работе родительского комитета и управляющего совет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стоянно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54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дминистрация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540" w:hanging="468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рганизация работы классных родительских комитетов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 течение учебного год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Calibri" w:hAnsi="Calibri" w:cs="Calibri"/>
                <w:color w:val="000000"/>
                <w:sz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едседатель родительских комитетов</w:t>
            </w:r>
          </w:p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Calibri" w:hAnsi="Calibri" w:cs="Calibri"/>
                <w:color w:val="000000"/>
                <w:sz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иглашение родителей на заседания совета по профилактике правонарушений и преступлений учащихс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следний четверг  месяц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ДВР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ind w:left="72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ивлечение родителей к участию в проведении классных и общешкольных мероприяти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стоянно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320" w:leader="none"/>
              </w:tabs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л. рук.</w:t>
            </w:r>
          </w:p>
        </w:tc>
      </w:tr>
    </w:tbl>
    <w:p>
      <w:pPr>
        <w:pStyle w:val="Normal"/>
        <w:rPr>
          <w:b/>
          <w:b/>
          <w:color w:val="000000"/>
          <w:sz w:val="20"/>
          <w:lang w:val="en"/>
        </w:rPr>
      </w:pPr>
      <w:r>
        <w:rPr>
          <w:b/>
          <w:color w:val="000000"/>
          <w:sz w:val="20"/>
          <w:lang w:val="en"/>
        </w:rPr>
      </w:r>
    </w:p>
    <w:p>
      <w:pPr>
        <w:pStyle w:val="Normal"/>
        <w:spacing w:before="115" w:after="115"/>
        <w:jc w:val="center"/>
        <w:rPr>
          <w:rFonts w:ascii="Times New Roman CYR" w:hAnsi="Times New Roman CYR" w:cs="Times New Roman CYR"/>
          <w:b/>
          <w:b/>
          <w:color w:val="333333"/>
          <w:sz w:val="18"/>
          <w:szCs w:val="18"/>
          <w:shd w:fill="FFFFFF" w:val="clear"/>
        </w:rPr>
      </w:pPr>
      <w:r>
        <w:rPr>
          <w:rFonts w:cs="Times New Roman CYR" w:ascii="Times New Roman CYR" w:hAnsi="Times New Roman CYR"/>
          <w:b/>
          <w:color w:val="333333"/>
          <w:sz w:val="18"/>
          <w:szCs w:val="18"/>
          <w:shd w:fill="FFFFFF" w:val="clear"/>
        </w:rPr>
        <w:t>План работы общешкольного родительского комитета.</w:t>
      </w:r>
    </w:p>
    <w:p>
      <w:pPr>
        <w:pStyle w:val="Normal"/>
        <w:spacing w:before="115" w:after="115"/>
        <w:jc w:val="center"/>
        <w:rPr>
          <w:rFonts w:ascii="Times New Roman CYR" w:hAnsi="Times New Roman CYR" w:cs="Times New Roman CYR"/>
          <w:b/>
          <w:b/>
          <w:color w:val="333333"/>
          <w:sz w:val="18"/>
          <w:szCs w:val="18"/>
          <w:shd w:fill="FFFFFF" w:val="clear"/>
        </w:rPr>
      </w:pPr>
      <w:r>
        <w:rPr>
          <w:rFonts w:cs="Times New Roman CYR" w:ascii="Times New Roman CYR" w:hAnsi="Times New Roman CYR"/>
          <w:b/>
          <w:color w:val="333333"/>
          <w:sz w:val="18"/>
          <w:szCs w:val="18"/>
          <w:shd w:fill="FFFFFF" w:val="clear"/>
        </w:rPr>
        <w:t xml:space="preserve">Цель: выработка единых требований семьи и школы к ребёнку. Поиск совместных путей решения общих проблем и задач воспитания. </w:t>
      </w:r>
    </w:p>
    <w:p>
      <w:pPr>
        <w:pStyle w:val="Normal"/>
        <w:spacing w:before="115" w:after="115"/>
        <w:rPr>
          <w:rFonts w:ascii="Times New Roman CYR" w:hAnsi="Times New Roman CYR" w:cs="Times New Roman CYR"/>
          <w:b/>
          <w:b/>
          <w:color w:val="333333"/>
          <w:sz w:val="18"/>
          <w:szCs w:val="18"/>
          <w:shd w:fill="FFFFFF" w:val="clear"/>
        </w:rPr>
      </w:pPr>
      <w:r>
        <w:rPr>
          <w:rFonts w:cs="Times New Roman CYR" w:ascii="Times New Roman CYR" w:hAnsi="Times New Roman CYR"/>
          <w:b/>
          <w:color w:val="333333"/>
          <w:sz w:val="18"/>
          <w:szCs w:val="18"/>
          <w:shd w:fill="FFFFFF" w:val="clear"/>
        </w:rPr>
        <w:t xml:space="preserve">Задачи:  </w:t>
      </w:r>
    </w:p>
    <w:p>
      <w:pPr>
        <w:pStyle w:val="Normal"/>
        <w:spacing w:before="115" w:after="115"/>
        <w:rPr>
          <w:rFonts w:ascii="Times New Roman CYR" w:hAnsi="Times New Roman CYR" w:cs="Times New Roman CYR"/>
          <w:b/>
          <w:b/>
          <w:color w:val="333333"/>
          <w:sz w:val="18"/>
          <w:szCs w:val="18"/>
          <w:shd w:fill="FFFFFF" w:val="clear"/>
        </w:rPr>
      </w:pPr>
      <w:r>
        <w:rPr>
          <w:rFonts w:cs="Times New Roman CYR" w:ascii="Times New Roman CYR" w:hAnsi="Times New Roman CYR"/>
          <w:b/>
          <w:color w:val="333333"/>
          <w:sz w:val="18"/>
          <w:szCs w:val="18"/>
          <w:shd w:fill="FFFFFF" w:val="clear"/>
        </w:rPr>
        <w:t xml:space="preserve">Продолжать работу над повышением ответственности родителей за своих детей. </w:t>
      </w:r>
    </w:p>
    <w:p>
      <w:pPr>
        <w:pStyle w:val="Normal"/>
        <w:spacing w:before="115" w:after="115"/>
        <w:rPr>
          <w:rFonts w:ascii="Times New Roman CYR" w:hAnsi="Times New Roman CYR" w:cs="Times New Roman CYR"/>
          <w:b/>
          <w:b/>
          <w:color w:val="333333"/>
          <w:sz w:val="18"/>
          <w:szCs w:val="18"/>
          <w:shd w:fill="FFFFFF" w:val="clear"/>
        </w:rPr>
      </w:pPr>
      <w:r>
        <w:rPr>
          <w:rFonts w:cs="Times New Roman CYR" w:ascii="Times New Roman CYR" w:hAnsi="Times New Roman CYR"/>
          <w:b/>
          <w:color w:val="333333"/>
          <w:sz w:val="18"/>
          <w:szCs w:val="18"/>
          <w:shd w:fill="FFFFFF" w:val="clear"/>
        </w:rPr>
        <w:t xml:space="preserve">Привлекать родительскую общественность к активному участию в жизни школы и организации внеклассной и внешкольной работы. </w:t>
      </w:r>
    </w:p>
    <w:p>
      <w:pPr>
        <w:pStyle w:val="Normal"/>
        <w:spacing w:before="115" w:after="115"/>
        <w:rPr>
          <w:sz w:val="18"/>
          <w:szCs w:val="18"/>
        </w:rPr>
      </w:pPr>
      <w:r>
        <w:rPr>
          <w:rFonts w:cs="Times New Roman CYR" w:ascii="Times New Roman CYR" w:hAnsi="Times New Roman CYR"/>
          <w:b/>
          <w:color w:val="333333"/>
          <w:sz w:val="18"/>
          <w:szCs w:val="18"/>
          <w:shd w:fill="FFFFFF" w:val="clear"/>
        </w:rPr>
        <w:t>Всемерно укреплять связь между семьями и школой в целях установления единства воспитательного влияния на детей педагогического коллектива и семьи.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695"/>
        <w:gridCol w:w="2798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стка дня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5" w:after="115"/>
              <w:rPr>
                <w:rFonts w:ascii="Times New Roman CYR" w:hAnsi="Times New Roman CYR" w:cs="Times New Roman CYR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18"/>
                <w:szCs w:val="18"/>
                <w:shd w:fill="FFFFFF" w:val="clear"/>
              </w:rPr>
              <w:t xml:space="preserve">1.Проведение классных родительских собраний. Формирование родительского актива школы. </w:t>
            </w:r>
          </w:p>
          <w:p>
            <w:pPr>
              <w:pStyle w:val="Normal"/>
              <w:spacing w:before="115" w:after="115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18"/>
                <w:szCs w:val="18"/>
                <w:shd w:fill="FFFFFF" w:val="clear"/>
              </w:rPr>
              <w:t>2. Оформление стенда для родителей и регулярное обновление его материалов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 1-11, 1в-9в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колы 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заседание родительского комитета школы: 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знакомление с Положением о родительском комитете школы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боры председателя и секретаря родительского комитета школы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Утверждение плана работы на 2017-2018 учебный год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Распределение родителей по группам для осуществления контроля за питанием, медицинским обслуживанием, охраной и безопасностью обучающихся, культурно-массовой деятельностью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Выдвижение кандидатур из числа членов общешкольного родительского комитета в управляющий совет школы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оставление банка данных о малообеспеченных и многодетных семьях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б организации горячего питания учащихся. Об организацию проезда обучающихс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Внешний вид школьников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Контрольно-пропускной режим образовательного учреждения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Профилактика дорожно-транспортных нарушений школьниками.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третья неделя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колы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ы родительского совета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родительского комитета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одительского совета Члены родительского совета 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меститель директора по ВР </w:t>
            </w:r>
          </w:p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профилактику ДДТТ 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заседание родительского комитета школы: 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 состоянии подростковой преступности среди несовершеннолетних в районе, о профилактических мероприятиях, проводимых в школе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рофилактика правонарушений школьниками. Роль классных родительских советов в данной работе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Адаптация 1, 5, 10-х классов. Роль родителей в адаптационном периоде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Организация досуговой деятельности учащихся. Занятость учащихся во внеурочное время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 проведении государственной (итоговой) аттестации выпускников основной и средней общей школы в 2017 году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казание помощи в подготовке и проведении новогодних праздников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Дежурство на новогоднем вечере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О соблюдении правил техники безопасности обучающихся и их родителями при проведении новогодних праздников и в период зимних каникул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тчёты о работе родительских комитетов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педагог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по ВР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по УВР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по ВР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и родительских комитетов начальных классов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заседание родительского комитета школы: 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олнительное образование школьников. Занятость учащихся в ДО, роль родителей в данном процессе. Результативность школьников в ДО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ормы взаимодействия педагогов и родителей в вопросах воспитания, обучения и развития школьнико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Организация месячника оборонно - спортивной работы ко Дню защитника Отечества. (Веселые старты для пап). 4.Профилактика заболеваний. О вреде курения, алкоголя и наркотиков; о работе с курящими школьниками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 работе школьной столовой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Итоги заседания Совета по профилактике нарушений  и преступлений школы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Рейд «Мой внешний вид»</w:t>
            </w:r>
          </w:p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Отчёты о работе родительских советов.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ДО, ЗДВ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по ВР Администрация школы Председатель родительского совета Социальный педагог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организацию питания школьников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педагог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родительского комитет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и родительских комитетов 5-8 классов. 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заседание родительского комитета школы: 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б аттестации учащихся школы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одготовка к проведению Последних звонков для уч-ся 9-х и 11-х классов и выпускных вечер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Оперативно-профилактическая операция «Подросток»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б организации летнего труда и отдыха учащихся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 ремонте и подготовке школы к новому учебному году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тоги работы родительских совето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Анализ и планирование работы родительского комитета школы на 2018-2019учебный год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по УВР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В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работни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В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 по ОХЧ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и родительских комитетов 9-11 классов. 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учебного года: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седы членов родительского комитета с родителями, не обеспечивающими контроль за своими детьми.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семьями, состоящими на внутришкольном учёте.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ие в проведении родительских собраний классных, общешкольных.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в работе Совета профилактики правонарушений и преступлений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6"/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неблагополучных семей совместно с администрацией и классными руководителями.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тречи учителей с родителями по вопросам обучения и воспитания. 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влечение родителей к оказанию помощи в проведении классных и общешкольных внеклассных мероприятий.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в благоустройстве пришкольной территории.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 в профилактических рейдах «Подросток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15" w:type="dxa"/>
        <w:jc w:val="left"/>
        <w:tblInd w:w="-1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2435"/>
      </w:tblGrid>
      <w:tr>
        <w:trPr/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 семестр</w:t>
            </w:r>
          </w:p>
        </w:tc>
        <w:tc>
          <w:tcPr>
            <w:tcW w:w="1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класс: «Знакомство с родителями учеников- первоклассников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 класс: «Физическое развитие младшего школьника в школе и дома»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класс: « Наказание и поощрение в семье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класс: « Физиологическое взросление и его влияние на формирование познавательных и личностных качеств ребенка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 класс: «Трудности адаптации ребенка к обу- чению в 5 классе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класс: «Физическое развитие школьника и пути его совершенствования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 класс: «Половые различия и половое созревание. Проблемы и решения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8 класс: «Роль семьи в развитии моральных качеств подростка»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 класс: «Помощь семьи в правильной профессиональной ориентации ребенка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0 класс: « Особенности организации учебного труда школьника в 10 классе и роль родителей в этом процессе»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 класс: « Особенности физического воспита ния в 11 классе»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 семестр</w:t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класс: «Телевизор в жизни семьи и первоклассника»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 класс: «Агрессивные дети. Причины и последствия детской агрессии»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3 класс: « Воображение и его роль в жизни ребенка»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4 класс: « Речевые навыки и их значение в дальнейшем обучении школьников» 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 класс: « Роль общения в жизни школьника».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6 класс: « Результативность школьного урока. От чего она зависит?»  </w:t>
            </w:r>
          </w:p>
        </w:tc>
      </w:tr>
      <w:tr>
        <w:trPr>
          <w:trHeight w:val="417" w:hRule="atLeast"/>
        </w:trPr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7 класс: «Роль семьи в развитии работоспособности ученика» 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8 класс: «Роль семьи в развитии способностей»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9 класс: «Анализ учебной работы учащихся. Об организации и проведении государственнгосударственной аттестации выпускников»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0 класс: « Режим дня школьника»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 класс: « Результативность учебы за 1 полу</w:t>
            </w:r>
            <w:r>
              <w:rPr>
                <w:lang w:val="ru-RU"/>
              </w:rPr>
              <w:t>годие.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 семестр</w:t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- 4 классы: «Организация отдыха, оздоровление и занятости учащихся в летний период» «Эмоции положительные и отрицательные» «Итоги прошедшего учебного года».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-6 классы: «Вредные привычки и их предотвращение». «Итоги прошедшего учебного года».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-8 классы: «Подростковая депрессия» «Итоги прошедшего учебного года. Анализ подготовки к экзаменам».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0 классы: «Самооценка у подростков».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,11 классы: «Время выбора» «Итоги прошедшего учебного года. Подготовка к экзамена."</w:t>
            </w:r>
          </w:p>
        </w:tc>
      </w:tr>
    </w:tbl>
    <w:p>
      <w:pPr>
        <w:pStyle w:val="Normal"/>
        <w:spacing w:before="115" w:after="115"/>
        <w:rPr>
          <w:lang w:val="ru-RU"/>
        </w:rPr>
      </w:pPr>
      <w:r>
        <w:rPr>
          <w:rFonts w:cs="Times New Roman CYR" w:ascii="Times New Roman CYR" w:hAnsi="Times New Roman CYR"/>
          <w:b/>
          <w:i/>
          <w:color w:val="333333"/>
          <w:sz w:val="22"/>
          <w:shd w:fill="FFFFFF" w:val="clear"/>
          <w:lang w:val="ru-RU"/>
        </w:rPr>
        <w:t>Темы классных  родительских собраний.</w:t>
      </w:r>
    </w:p>
    <w:p>
      <w:pPr>
        <w:pStyle w:val="Normal"/>
        <w:tabs>
          <w:tab w:val="clear" w:pos="706"/>
          <w:tab w:val="left" w:pos="3320" w:leader="none"/>
        </w:tabs>
        <w:jc w:val="center"/>
        <w:rPr>
          <w:rFonts w:ascii="Times New Roman CYR" w:hAnsi="Times New Roman CYR" w:cs="Times New Roman CYR"/>
          <w:b/>
          <w:b/>
          <w:color w:val="000000"/>
          <w:sz w:val="20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color w:val="1C1C1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1C1C1C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33339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33339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33339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33339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33339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33339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33339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333399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szCs w:val="24"/>
        <w:bCs w:val="false"/>
        <w:rFonts w:ascii="Times New Roman" w:hAnsi="Times New Roman" w:cs="Times New Roman"/>
        <w:color w:val="333399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1C1C1C"/>
      <w:sz w:val="20"/>
      <w:szCs w:val="20"/>
    </w:rPr>
  </w:style>
  <w:style w:type="character" w:styleId="WW8Num3z0">
    <w:name w:val="WW8Num3z0"/>
    <w:qFormat/>
    <w:rPr>
      <w:color w:val="1C1C1C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333399"/>
      <w:spacing w:val="0"/>
      <w:sz w:val="28"/>
      <w:szCs w:val="24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Татуйко Алексей Сергеевич</cp:lastModifiedBy>
  <dcterms:modified xsi:type="dcterms:W3CDTF">2017-09-21T00:46:00Z</dcterms:modified>
  <cp:revision>2</cp:revision>
  <dc:subject/>
  <dc:title/>
</cp:coreProperties>
</file>