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нформация о результатах мониторинга работы школы по профессиональной ориентации и социализации обучающихс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 основании проверки отдела образования выявлены следующие рабочие моменты: в школе имеются локальные акты, в соответствии с которыми работает учреждение: положения о профориентационной работе, об уголке по профессиональной ориентации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 психологических и возрастных особенностей школьников выделяются   </w:t>
      </w:r>
      <w:r>
        <w:rPr>
          <w:rFonts w:cs="Times New Roman" w:ascii="Times New Roman" w:hAnsi="Times New Roman"/>
          <w:sz w:val="28"/>
          <w:szCs w:val="28"/>
        </w:rPr>
        <w:t>этапы, содержание профориентационной работы в школе</w:t>
      </w:r>
      <w:r>
        <w:rPr>
          <w:rFonts w:cs="Times New Roman" w:ascii="Times New Roman" w:hAnsi="Times New Roman"/>
          <w:sz w:val="28"/>
          <w:szCs w:val="28"/>
        </w:rPr>
        <w:t xml:space="preserve">: 1-4 классы; 5-7 классы; </w:t>
      </w:r>
      <w:r>
        <w:rPr>
          <w:rFonts w:cs="Times New Roman" w:ascii="Times New Roman" w:hAnsi="Times New Roman"/>
          <w:bCs/>
          <w:sz w:val="28"/>
          <w:szCs w:val="28"/>
        </w:rPr>
        <w:t>8-9 классы</w:t>
      </w:r>
      <w:r>
        <w:rPr>
          <w:rFonts w:cs="Times New Roman" w:ascii="Times New Roman" w:hAnsi="Times New Roman"/>
          <w:sz w:val="28"/>
          <w:szCs w:val="28"/>
        </w:rPr>
        <w:t>; 10-11 классы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ординатором данного направления является заместитель директора по ВР. Это направление также прослеживается в планах классных руководителей. Основные формы работы: элективные курсы,  внеурочная деятельность (1 класс - «В мире профессий», 2 класс – «Азбука профессий»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ормлен уголок «Твой выбор». 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МО классных руководителей предусматривает заседание по теме «Социальные проблемы профориентации учащихся», которое включает обмен опытом, диагностику, открытое мероприятие. В соответствии с планом внутришкольного контроля  предусмотрено анкетирование учащихся по теме «О перспективах продолжения образования после окончания средней школы», кроме этого, на планерках будут выноситься вопросы: целенаправленность профориентационной работы; о совместной работе с учреждениями профобразования; о работе классных руководителей по профориентации. На январь запланировано совещание при директоре по вопросу организации профессионального обучения.</w:t>
      </w:r>
    </w:p>
    <w:p>
      <w:pPr>
        <w:pStyle w:val="Normal"/>
        <w:spacing w:lineRule="atLeast" w:line="312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Также может помочь ученику определиться с будущей профессией элективный курс. В соответствии с письмом комитета образования от 05.04.2017 № 1240/17 «Об организации образовательной деятельности в 2017/2018 учебном году»  в 9 классе часы компонента образовательного учреждения необходимо отводить на организацию предпрофильной подготовки обучающихся, введения элективных курсов. В ведутся курсы «Глобальные проблемы человечества», «Этика и психология семейной жизни». В школе  в 10 классе предмет «Технология»представлена швейным делом и профессиональной подготовкой «Трактор и сельскохозяйственные машины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маловажную роль в достижении основной цели общего образования </w:t>
        <w:noBreakHyphen/>
        <w:t xml:space="preserve"> подготовки учащихся к жизни в обществе, самостоятельному жизненному выбору, продолжению образования и началу профессиональной деятельности, играет </w:t>
      </w:r>
      <w:r>
        <w:rPr>
          <w:rFonts w:cs="Times New Roman" w:ascii="Times New Roman" w:hAnsi="Times New Roman"/>
          <w:color w:val="000000"/>
          <w:sz w:val="28"/>
          <w:szCs w:val="28"/>
        </w:rPr>
        <w:t>психолого-социальное сопровождение учащихся. При этом психолого-педагогическая поддержка учащихся в проектировании дальнейшего образования оказывается только</w:t>
      </w:r>
      <w:r>
        <w:rPr>
          <w:rFonts w:cs="Times New Roman" w:ascii="Times New Roman" w:hAnsi="Times New Roman"/>
          <w:sz w:val="28"/>
          <w:szCs w:val="28"/>
        </w:rPr>
        <w:t xml:space="preserve"> педагогами, психолога в школе н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лан-график по повышению квалификации педагогических работников по профориентационной работе с учащими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качества профориентационной работы необходимо определить следующие приоритетные направления развития профессиональной ориентации в образовательном учреждении: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ный подход к организации профориентационной работы. 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комплексности профориентации. Необходимо обеспечить непрерывный характер профориентации, охватывающей все периоды жизни человека, начиная с дошкольного возраста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иентация на потребности регионального рынка труда и учет образовательного и производственно-профессионального окружения </w:t>
        <w:br/>
        <w:t>села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компетентностного подхода к организации профориентации, направленного на формирование компетенций обучающихся и профессиональной компетентности работников.</w:t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8T23:36:00Z</dcterms:created>
  <dc:creator>Win7</dc:creator>
  <dc:description/>
  <cp:keywords/>
  <dc:language>en-US</dc:language>
  <cp:lastModifiedBy>Завуч</cp:lastModifiedBy>
  <dcterms:modified xsi:type="dcterms:W3CDTF">2017-11-30T00:04:00Z</dcterms:modified>
  <cp:revision>4</cp:revision>
  <dc:subject/>
  <dc:title/>
</cp:coreProperties>
</file>