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jc w:val="center"/>
        <w:rPr/>
      </w:pPr>
      <w:r>
        <w:rPr/>
        <w:t xml:space="preserve">мероприятий по предупреждению детского дорожно-транспортного травматизма </w:t>
      </w:r>
    </w:p>
    <w:tbl>
      <w:tblPr>
        <w:tblW w:w="971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6"/>
        <w:gridCol w:w="1776"/>
        <w:gridCol w:w="2147"/>
      </w:tblGrid>
      <w:tr>
        <w:trPr>
          <w:trHeight w:val="495" w:hRule="atLeas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проведен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</w:tc>
      </w:tr>
      <w:tr>
        <w:trPr>
          <w:trHeight w:val="645" w:hRule="atLeas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овление стенда по безопасности дорожного движ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  «молнии» по фактам ДТП с учащими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ажи по ПД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правил дорожного движения в 1 – 11 класс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материальной базы по ПД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целевых инструктажей перед каникулами о безопасном поведении на улицах и дорогах во время канику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встречи  работников ГИБДД с учащимися и их родителям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учебного года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ВР, преподаватель ОБ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. руководител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, кл. рук. начальных клас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ру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ВР</w:t>
            </w:r>
          </w:p>
        </w:tc>
      </w:tr>
      <w:tr>
        <w:trPr>
          <w:trHeight w:val="589" w:hRule="atLeas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аж для сопровождающих детей в автобус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инструкций  сопровождающи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здание приказа о персональной ответственности сопровождающими за жизнь и здоровье учащихс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ание приказа, выдача свидетельств   в АТП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о 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о 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провождающие </w:t>
            </w:r>
          </w:p>
        </w:tc>
      </w:tr>
      <w:tr>
        <w:trPr>
          <w:trHeight w:val="527" w:hRule="atLeas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ределение мест для учащихся в школьных автобусах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аж по правилам поведения в автобус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рубрики в классных уголках по ПД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кружка по ПДД в 5-7 класс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ьское собрание «Безопасное дорога в школу и домой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провождающ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провождающ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руководитель</w:t>
            </w:r>
          </w:p>
        </w:tc>
      </w:tr>
      <w:tr>
        <w:trPr>
          <w:trHeight w:val="169" w:hRule="atLeas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ка «Безопасность на дорогах во время каникул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нкурса рисунков «Дорожная мозаика» в шко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утренника «Посвящение первоклассников в пешеходы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ОБ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, ЗД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, старшая вожатая</w:t>
            </w:r>
          </w:p>
        </w:tc>
      </w:tr>
      <w:tr>
        <w:trPr>
          <w:trHeight w:val="148" w:hRule="atLeas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аж «Безопасность детей на дорогах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бесед об опасностях на дороге в осенний  период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о ОТ.</w:t>
            </w:r>
          </w:p>
        </w:tc>
      </w:tr>
      <w:tr>
        <w:trPr>
          <w:trHeight w:val="1124" w:hRule="atLeas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нение программы по обучению учащихся правилам дорожной безопас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ка «Безопасность на дорогах во время каникул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ерев С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бня Е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ОБЖ, Коренева Л.Н.</w:t>
            </w:r>
          </w:p>
        </w:tc>
      </w:tr>
      <w:tr>
        <w:trPr>
          <w:trHeight w:val="403" w:hRule="atLeas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рисунков (1-7кл) «Знаки дорожного движения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на «Лучший знаток знаков дорожного движения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ьяченко А.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руководители</w:t>
            </w:r>
          </w:p>
        </w:tc>
      </w:tr>
      <w:tr>
        <w:trPr>
          <w:trHeight w:val="246" w:hRule="atLeas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часы «Меры безопасности на дорогах». 5-7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ерев С.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 по ОТ</w:t>
            </w:r>
          </w:p>
        </w:tc>
      </w:tr>
      <w:tr>
        <w:trPr>
          <w:trHeight w:val="230" w:hRule="atLeas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ка «Безопасность на дорогах во время каникул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«Безопасное колесо» (4кл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бесед об опасностях на дороге в весенний  период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ОБЖ, ЗДВР</w:t>
            </w:r>
          </w:p>
        </w:tc>
      </w:tr>
      <w:tr>
        <w:trPr>
          <w:trHeight w:val="230" w:hRule="atLeas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овление материала на стенде «Добрая дорога детств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ти минутки по классам «Правила поведения в транспорт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 безопасности дорожного движ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на «Дорожная азбук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ь дорожного движения – урок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ководитель ОБ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ающ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 вожат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ОБЖ</w:t>
            </w:r>
          </w:p>
        </w:tc>
      </w:tr>
      <w:tr>
        <w:trPr>
          <w:trHeight w:val="230" w:hRule="atLeas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ация лекций  для обучающихся совместно с инспектором ГДН, ГИБДД,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четверть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В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 Педагог.</w:t>
            </w:r>
          </w:p>
        </w:tc>
      </w:tr>
      <w:tr>
        <w:trPr>
          <w:trHeight w:val="230" w:hRule="atLeas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ти минутки по классам  «Как рождаются опасные ситуации на дорогах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ка «Безопасность на дорогах во время каникул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ение в программы летнего отдыха школьников мероприятия по профилактике ПДД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руководител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трудники ГИБДД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бня Е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ВР</w:t>
            </w:r>
          </w:p>
        </w:tc>
      </w:tr>
      <w:tr>
        <w:trPr>
          <w:trHeight w:val="230" w:hRule="atLeas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к дорожных зна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ажи с учащимися. Занятия по ПДД, ТБ. Меры безопасности на водоем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на «Вода любит храбрых  и внимательных детей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рисунков по ПДД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юнь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тели </w:t>
            </w:r>
          </w:p>
        </w:tc>
      </w:tr>
      <w:tr>
        <w:trPr>
          <w:trHeight w:val="230" w:hRule="atLeas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паспорта дорожной безопасности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, ЗДУВ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4:09:00Z</dcterms:created>
  <dc:creator>Секретарь</dc:creator>
  <dc:description/>
  <cp:keywords/>
  <dc:language>en-US</dc:language>
  <cp:lastModifiedBy>Секретарь</cp:lastModifiedBy>
  <dcterms:modified xsi:type="dcterms:W3CDTF">2015-11-26T04:10:00Z</dcterms:modified>
  <cp:revision>1</cp:revision>
  <dc:subject/>
  <dc:title>План </dc:title>
</cp:coreProperties>
</file>