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2220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</w:rPr>
        <w:t xml:space="preserve">Приложение №1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</w:t>
      </w:r>
      <w:r>
        <w:rPr>
          <w:b/>
          <w:bCs/>
          <w:sz w:val="28"/>
          <w:szCs w:val="28"/>
        </w:rPr>
        <w:t>учебному пла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1-11 классов  в  МКОУ «СОШ с. Ек-Никольское»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ющего программу общего образования  на 2018– 2019 учебный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МКОУ «СОШ с. Ек-Никольское», определяет максимальный объем учебной нагрузки обучающихся, состав учебных предметов, основных модулей и направлений внеучебной деятельности, распределяет учебное время, отводимое на освоение содержания образования по классам (по годам обучения),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разработан в соответствии с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частью 7 ст. 12 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 w:val="28"/>
          <w:szCs w:val="28"/>
        </w:rPr>
        <w:t xml:space="preserve">- приказом Минобрнауки России от 30.08.2013 № 1015 «Об утверждении Порядка </w:t>
      </w:r>
      <w:r>
        <w:rPr>
          <w:sz w:val="28"/>
          <w:szCs w:val="28"/>
          <w:lang w:eastAsia="en-US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  <w:lang w:eastAsia="en-US"/>
        </w:rPr>
        <w:t xml:space="preserve">- </w:t>
      </w:r>
      <w:r>
        <w:rPr>
          <w:szCs w:val="28"/>
        </w:rPr>
        <w:t>приказом Минобрнауки России от 06.10.2009 № 373 «</w:t>
      </w:r>
      <w:r>
        <w:rPr>
          <w:kern w:val="2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tabs>
          <w:tab w:val="clear" w:pos="708"/>
          <w:tab w:val="left" w:pos="851" w:leader="none"/>
        </w:tabs>
        <w:ind w:left="0" w:right="0" w:hanging="0"/>
        <w:rPr>
          <w:color w:val="000000"/>
          <w:szCs w:val="28"/>
          <w:lang w:eastAsia="ru-RU"/>
        </w:rPr>
      </w:pPr>
      <w:r>
        <w:rPr>
          <w:szCs w:val="28"/>
        </w:rPr>
        <w:t>- приказом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части 8-11 классов)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приказом комитета образования от 27.05.2013 № 254 «Об утверждении регионального базисного учебного плана на 2013-2014 учебный год для общеобразовательных учреждений Еврейской автономной области»;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 приказом 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тановлением 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ом  Министра обороны РФ № 96, Минобрнауки РФ № 134 от 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бщего, основного общего, среднего общего образования»;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 примерной основной образовательной программой начального общего образования, одобренная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исьмом комитета образования ЕАО от 10.04.2018г. № 1584/15-01 «Об организации образовательной деятельности в 2018-2019 учебном году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год в образовательной организации начинается 1 сентября и заканчивается  в 1-4, 9, 11 классах 25.05.2018 года, в 5-8, 10 классах – 31.05.2018 год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1 классе – </w:t>
        <w:tab/>
        <w:tab/>
        <w:t xml:space="preserve">            33 учебных недели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2-4-х, 9-х, 11-х классах -     34 учебных недели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5-8-х, 10-х классах –              35 учебных недель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30 календарных дней, летом не менее 8 недель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чащихся в 1 классе устанавливаются в течение года дополнительные недельные каникулы с 9 по 15 февраля 2018 г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занятия начинаются в 09.00 часов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1 классе обучение школьников  организованно с углубленным изучением двух предметов (русский язык, химия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еализации «ступенчатого» метода постепенного наращивания учебной нагрузки в первом классе, в соответствии с п.10.10. СанПиН 2.4.2.2821-10, обеспечивается организация адаптационного периода (письмо Министерства образования Российской Федерации от 20.04. 2001   № 408/13-13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рока в  1 классе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нтябрь-октябрь- – 3 урока в день по 35 минут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ябрь-декабрь -      4 урока в день по 35 минут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январь-май –             4 урока в день по 40 мину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обучающихся  1-х классов (обучение организуется в режиме 5-дневной учебной недели)  не более 4-х уроков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-4 классов (обучение организуется в режиме 5-дневной учебной недели)  продолжительность урока (академический час) составляет 4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(обучение организуется в режиме 5-дневной учебной недели)  продолжительность урока (академический час) составляет 45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для обучающихся 2 - 4 классов - не более 5 уро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для обучающихся 5 - 6 классов - не более 6 уро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для обучающихся 7 - 11 классов - не более 7 у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устанавливается перерыв продолжительностью не менее 4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(по всем предметам) не превышает затраты времени 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дня можно проводить не более 1 контрольной работы на 2-4-х уроках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ончанию уровня образования (4,9,11 классы) на каждого обучающегося готовится характеристика, утверждаемая педагогическим советом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в соответствии с ФГОС Н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труктура данного учебного плана состоит из двух частей - обязательной части и части, формируемой участниками образовательной деятельности, включая внеурочную деятельност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сновной образовательной программы начального общего образования составляет 80%, а часть, формируемая участниками образовательных отношений, </w:t>
        <w:noBreakHyphen/>
        <w:t xml:space="preserve"> 20% от общего объема основной 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ставляет собой нормативную базу для создания рабочих программ и календарно- тематических планов педагогами школ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ую часть основной образовательной программы входят следующие предметные области: «Русский язык и литературное чтение», «Иностранный язык», «Математика и информатика», «Обществознание и естествознание (Окружающий мир)», «Основы религиозной культуры и светской этики», «Искусство», «Технология», «Физическая культур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предмет «Иностранный язык» изучается со 2 по 4 класс по 2 часа в неделю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кружающий мир» в 1- 4 классах изучается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, связанные с обеспечением безопасности жизнедеятельности. В рамках учебного предмета обязательным компонентом является изучение курса «ЕАО - наш край родной», где рассматриваются  исторические, культурные, географические особенности родного кра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,4-х классах в рамках предмета «Технология» изучается модуль «Практика работы на компьюте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ебного предмета «Основы религиозных культур и светской этики» в 4 классе 1 час в неделю по выбору родителей (законных представителей) изучаются основы православной культуры. Курс является культурологическим и направлен на формирование у младших подрост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На преподавание учебного предмета «Физическая культура» отводится 3 часа в неделю. Третий час учебного предмета «Физическая культура» направлен  на увеличение двигательной активности и развитие физических качеств обучающихся, внедрение современных систем физического воспитания. В содержание программы по физической культуре во 2 классе  вносятся  4 часа на изучения самбо в модуле «Гимнас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обязательных для изучения в начальной школе предметов включены материалы профориентационного информирования обучающихся. В рамках проектной, исследовательской деятельности обучающихся предусматривается пропедевтическая профориентационная направлен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дении занятий по </w:t>
      </w:r>
      <w:r>
        <w:rPr>
          <w:spacing w:val="2"/>
          <w:sz w:val="28"/>
          <w:szCs w:val="28"/>
        </w:rPr>
        <w:t xml:space="preserve">иностранному </w:t>
      </w:r>
      <w:r>
        <w:rPr>
          <w:sz w:val="28"/>
          <w:szCs w:val="28"/>
        </w:rPr>
        <w:t>языку во 2 и 4 классах осуществляется деление классов на две группы  так как количество обучающихся 20 и более человек. При наличии необходимых ресурсов возможно деление на группы классов с меньшей наполняемостью.</w:t>
      </w:r>
    </w:p>
    <w:p>
      <w:pPr>
        <w:pStyle w:val="ConsNormal"/>
        <w:widowControl/>
        <w:tabs>
          <w:tab w:val="clear" w:pos="708"/>
          <w:tab w:val="left" w:pos="27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1-4 класса филиала</w:t>
      </w:r>
      <w:r>
        <w:rPr>
          <w:rFonts w:cs="Times New Roman" w:ascii="Times New Roman" w:hAnsi="Times New Roman"/>
          <w:sz w:val="28"/>
          <w:szCs w:val="28"/>
        </w:rPr>
        <w:t xml:space="preserve"> МКОУ «СОШ с. Ек-Никольское» в с. Столбовое для проведения учебных занятий объединены в классы-комплекты (1, 3; 2, 4). В них в условиях полного совмещения проводятся уроки по следующим предметам, предусмотренным обязательной частью: «Физическая культура», «Технология», «Изобразительное искусство», «Окружающий мир». По предметам «Русский язык», «Литературное чтение», «Математика» по 1  разу в неделю уроки проводится отдель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понент образовательного учреждения</w:t>
      </w:r>
      <w:r>
        <w:rPr>
          <w:sz w:val="28"/>
          <w:szCs w:val="28"/>
        </w:rPr>
        <w:t xml:space="preserve"> распределен с учетом интересов учащихся, их родителей (законных представителей), возможностей материально-технического состояния школы и  наличия кад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для углубленного изучения отдельных обязательных учебных предм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, обеспечивающие различные интересы обучаю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, обеспечивающие ликвидацию пробелов в знаниях отдельных учащих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"/>
        <w:gridCol w:w="15"/>
        <w:gridCol w:w="1831"/>
        <w:gridCol w:w="900"/>
        <w:gridCol w:w="30"/>
        <w:gridCol w:w="2280"/>
        <w:gridCol w:w="15"/>
        <w:gridCol w:w="15"/>
        <w:gridCol w:w="3062"/>
      </w:tblGrid>
      <w:tr>
        <w:trPr>
          <w:trHeight w:val="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 работ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(4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28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иал 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 (4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ликвидации пробелов, коррекцию в знаниях отдельных учащихся по предметам математики и русскому языку во 2 классе даны по 0,5 часа на групповые занятия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1 час по литературному чтению на развития навыков осознанного чтения расширение и углубление знаний по предмету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, 3 классах школы для развития грамотного письма,  работы с текстом, формирования интереса к родному языку  отведен 1 час по русскому языку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-4 классов филиала  по 1 часу с целью формирования интереса к родному языку, развития грамотного письма, а так же расширения и углубления знаний по русскому языку. 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осуществляется за рамками учебного процесса, во второй половине дня и является неотъемлемой частью в образовательной деятельности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представлена следующими направлениями: духовно-нравственное, социальное, общеинтеллектуальное, общекультурное, спортивно-оздоровительное. Согласно данных направлений в школе спланирована работа кружков, секций, исследовательской деятельности, внеклассной работы.  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 деятельности обеспечит региональные особенности содержания образования и индивидуальные потребности обучающихся в соответствии с социальным заказом, цели школьного образования, а также задачи общеобразовательного учреждения на учебный год. </w:t>
      </w:r>
    </w:p>
    <w:p>
      <w:pPr>
        <w:pStyle w:val="Normal"/>
        <w:ind w:firstLine="708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спланирована согласно выбору учащихся и их родителей (законных представителей), предполагает широкий  круг занятий по интересам, направленных на развитие ученика. </w:t>
      </w:r>
    </w:p>
    <w:p>
      <w:pPr>
        <w:pStyle w:val="Normal"/>
        <w:ind w:firstLine="708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ри организации внеурочной деятельности обучающихся школа будет пользоваться возможностями учреждения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План внеурочной деятельности – определяет общий объем внеурочной деятельности обучающихся, состав и структуру направлений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бучающихся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будет вестись через следующие виды деятельности:  кружки, экскурсии, конференции, конкурсы, соревнования, исследования, проекты, предметны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33"/>
        <w:gridCol w:w="1852"/>
        <w:gridCol w:w="660"/>
        <w:gridCol w:w="705"/>
        <w:gridCol w:w="705"/>
        <w:gridCol w:w="670"/>
      </w:tblGrid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фор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–оздоровительн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футболист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t>духовно-нравственно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лент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В мире школьных праздников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глазами художни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рование техник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балаганчик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чег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знавай-ка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дружить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рофесси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  <w:shd w:fill="FFFF99" w:val="clear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  <w:shd w:fill="FFFF99" w:val="clear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школьные мероприятия в соответствии с  планом воспитательной работ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недел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,  школой будут  использованы возможности учреждения культуры.  Духовно-нравственное направление будет реализовано через тематические общешкольные мероприят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ализация общеобразовательной программы основ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на в соответствии с ФГОС ООО 5 – 8 классы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ых отношений, </w:t>
        <w:noBreakHyphen/>
        <w:t xml:space="preserve"> 30% от общего объема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учебных предметов (русский язык, литература, иностранный язык, математика, история, обществознание , география, биология, музыка, ИЗО, искусство (в 9 классе состоит из модулей «музыка» и «изобразительное искусство»), технология, физическая культура, основы безопасности и жизнедеятельности)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Время, отводимое на данную часть учебного плана использовано на:</w:t>
      </w:r>
    </w:p>
    <w:p>
      <w:pPr>
        <w:pStyle w:val="Style18"/>
        <w:widowControl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firstLine="709"/>
        <w:rPr>
          <w:szCs w:val="28"/>
        </w:rPr>
      </w:pPr>
      <w:r>
        <w:rPr>
          <w:szCs w:val="28"/>
        </w:rPr>
        <w:t xml:space="preserve">- углубление и расширение знаний по предметам  обязательной части; </w:t>
      </w:r>
    </w:p>
    <w:p>
      <w:pPr>
        <w:pStyle w:val="Style18"/>
        <w:widowControl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firstLine="709"/>
        <w:rPr>
          <w:szCs w:val="28"/>
        </w:rPr>
      </w:pPr>
      <w:r>
        <w:rPr>
          <w:szCs w:val="28"/>
        </w:rPr>
        <w:t>- введение специально разработанных учебных курсов, обеспечивающих интересы и потребности участников образовательных отношений;</w:t>
      </w:r>
    </w:p>
    <w:p>
      <w:pPr>
        <w:pStyle w:val="Style18"/>
        <w:widowControl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firstLine="709"/>
        <w:rPr>
          <w:b/>
          <w:b/>
        </w:rPr>
      </w:pPr>
      <w:r>
        <w:rPr>
          <w:szCs w:val="28"/>
        </w:rPr>
        <w:t>- другие виды учебной, воспитательной деятельности обучающихся.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70"/>
        <w:gridCol w:w="150"/>
        <w:gridCol w:w="4239"/>
        <w:gridCol w:w="31"/>
        <w:gridCol w:w="40"/>
      </w:tblGrid>
      <w:tr>
        <w:trPr>
          <w:trHeight w:val="3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(цель)</w:t>
            </w:r>
          </w:p>
        </w:tc>
      </w:tr>
      <w:tr>
        <w:trPr>
          <w:trHeight w:val="194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– 5 часов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рок 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8" w:after="28"/>
              <w:jc w:val="both"/>
              <w:rPr/>
            </w:pPr>
            <w:r>
              <w:rPr/>
              <w:t>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</w:t>
            </w:r>
          </w:p>
          <w:p>
            <w:pPr>
              <w:pStyle w:val="NormalWeb"/>
              <w:shd w:fill="FFFFFF" w:val="clear"/>
              <w:spacing w:lineRule="auto" w:line="276"/>
              <w:jc w:val="both"/>
              <w:rPr/>
            </w:pPr>
            <w:r>
              <w:rPr/>
              <w:t>- Сформировать понимание необходимости знаний разного вида вычислений для решения большого круга задач, показав широту применения математики в реальной жизни;</w:t>
            </w:r>
          </w:p>
          <w:p>
            <w:pPr>
              <w:pStyle w:val="NormalWeb"/>
              <w:shd w:fill="FFFFFF" w:val="clear"/>
              <w:spacing w:lineRule="auto" w:line="276" w:before="28" w:after="28"/>
              <w:jc w:val="both"/>
              <w:rPr/>
            </w:pPr>
            <w:r>
              <w:rPr/>
              <w:t>- Показать применение математики в жизненных ситуациях.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текстом, формирования основ самостоятельной деятельности , углубленное изучение ряда тем.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учение школьников навыкам самосохранения в нестандартной обстановке, формирование у обучающихся практических навыков.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рок 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учных знаний о живой природе, закономерностях её развития исторически быстром сокращении биологического разнообразия в биосфере в результате деятельности человека. Развитие навыков самостоятельной 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Час об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ктивный кур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общения обучающихся в различных ситуациях.Усвоить эталоны социальных норм поведения. Норма общения и понимание их ценности и необходимости. Направлена на формирование и развитие коммуникативной компетентности обучающихся, воспитание личности посредством межличностного общения.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6 класс – 3 часа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Style w:val="C4"/>
                <w:bCs/>
                <w:color w:val="000000"/>
                <w:shd w:fill="FFFFFF" w:val="clear"/>
              </w:rPr>
            </w:pPr>
            <w:r>
              <w:rPr/>
              <w:t xml:space="preserve">Урок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C4"/>
                <w:bCs/>
                <w:color w:val="000000"/>
                <w:shd w:fill="FFFFFF" w:val="clear"/>
              </w:rPr>
              <w:t>Социальная адаптация</w:t>
            </w:r>
            <w:r>
              <w:rPr>
                <w:rStyle w:val="C4"/>
                <w:color w:val="000000"/>
                <w:shd w:fill="FFFFFF" w:val="clear"/>
              </w:rPr>
              <w:t> учащихся,</w:t>
            </w:r>
            <w:r>
              <w:rPr>
                <w:rStyle w:val="C4"/>
                <w:bCs/>
                <w:color w:val="000000"/>
                <w:shd w:fill="FFFFFF" w:val="clear"/>
              </w:rPr>
              <w:t xml:space="preserve"> формирование математической грамотности</w:t>
            </w:r>
            <w:r>
              <w:rPr>
                <w:rStyle w:val="C4"/>
                <w:color w:val="000000"/>
                <w:shd w:fill="FFFFFF" w:val="clear"/>
              </w:rPr>
              <w:t>. Развитие математического мышления, воспитание ответственности и нравственного поведения в области экономических отношений в семье и обществе;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глубление знаний общих биологических и экологических понятий. Формирование навыков  самостоятельной  исследовательской деятельности.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00" w:val="clear"/>
              <w:rPr>
                <w:color w:val="FFFFFF"/>
              </w:rPr>
            </w:pPr>
            <w:r>
              <w:rPr/>
              <w:t>Формирование у обучающихся модели безопасного поведения в повседневной жизни, индивидуальной системы здорового образа жизни.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 – 5 часов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рок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представлений о математике как форме описания и методе познания       </w:t>
            </w:r>
          </w:p>
          <w:p>
            <w:pPr>
              <w:pStyle w:val="NoSpacing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йствительности, формирование общих способов интеллектуальной  деятельности, значимых для различных сфер человеческой деятельности;</w:t>
            </w:r>
          </w:p>
          <w:p>
            <w:pPr>
              <w:pStyle w:val="NoSpacing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владение математическими знаниями и умениями, необходимыми для                                                                                продолжения обучения, создания фундамента профессионального образования.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глубление знаний  о картине мира как компоненте общечеловеческой культуры. Расширение знаний и умений в повседневной жизни для ухода за домашними животными, забота о собственном здоровье, оказание первой помощи себе и окружающим.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воение знаний о безопасном поведении человека в опасных и чрезвычайных ситуациях. Обучение школьников навыкам выживания в нестандартной обстановке.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рок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витие интереса к предмету. Расширение навыков проводить наблюдения природных явлений, представлять результаты наблюдений с помощью таблиц, графиков, применять полученные знания для решения физических задач.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факультати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вершенствование орфографические, пунктуационные, коммуникативные навыки учащихся. Подготовка учащихся к успешному написанию контрольных работ.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 – 4 часа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уро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Создание условий для углубления знаний учащихся основного курса математики, воспитание экономической и практической грамотности.</w:t>
            </w:r>
            <w:r>
              <w:rPr>
                <w:lang w:eastAsia="ru-RU"/>
              </w:rPr>
              <w:t xml:space="preserve"> Повысить практическую направленность предмета через решение практических задач. </w:t>
            </w:r>
          </w:p>
          <w:p>
            <w:pPr>
              <w:pStyle w:val="Style22"/>
              <w:shd w:fill="FFFFFF" w:val="clear"/>
              <w:spacing w:before="0" w:after="0"/>
              <w:rPr>
                <w:lang w:eastAsia="ru-RU"/>
              </w:rPr>
            </w:pPr>
            <w:r>
              <w:rPr/>
              <w:t>Сформировать навыки решения задач на проценты различного типа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Сформировать общие подходы к решению задач на сплавы, смеси. Ввести понятия о массовой, объемной концентрациях, процентном содержании вещества.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ширить и углубить знания о неорганических веществах, развивать познавательные интересы и интеллектуальные способности в процессе приобретения знаний, способствовать развитию способности к самостоятельной работе.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ое занят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hd w:fill="FFFF99" w:val="clear"/>
              </w:rPr>
              <w:t>еализация практико-ориентированного подхода в обучении русскому языку, расширение умения владеть всеми видами речевой деятельности. Подготовка к успешной сдаче государственной итоговой аттестации.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Факультатив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Глобальные проблемы человечеств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ширение и углубление знаний о глобальных проблемах современности. Развитие познавательного интереса обучающихся  к проблемам социального характера – межнациональных отношений, культуры и нравственности.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художественные, культурологические, филологические, хоровые студии, школьные спортивные секции, детские организации, научно-практические конференции, олимпиады, поисковые исследования, общественно полезные практики, 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неурочной деятельности обучающихся используются возможности организаций дополнительного образования и учреждений культур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1260 часов за три года  обучения: 5 - 8 классы – по 315 часов)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7"/>
        <w:gridCol w:w="1328"/>
      </w:tblGrid>
      <w:tr>
        <w:trPr>
          <w:trHeight w:val="643" w:hRule="atLeas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часов в год</w:t>
            </w:r>
          </w:p>
        </w:tc>
      </w:tr>
      <w:tr>
        <w:trPr>
          <w:trHeight w:val="2381" w:hRule="atLeas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я деятельности ученических сообществ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(внеурочная      деятельность      в     ученическом      классе, общешкольной     внеурочной     деятельности,      в     сфере школьного ученического самоуправления, участие в детско-юношеских общественных объединениях, созданных в школе и за ее пределам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иобщение обучающихся к общественной деятельности и школьным       традициям,       участие       обучающихся       в деятельности производственных, творческих объединений, благотворительных организаци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участие     в     экологическом     просвещении    сверстников, родителей,  населения, ^в благоустройстве школы,  класса, сельского    поселения,    города,    в   ходе   партнерства    с общественными 'организациями и объединениями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-105</w:t>
            </w:r>
          </w:p>
        </w:tc>
      </w:tr>
      <w:tr>
        <w:trPr>
          <w:trHeight w:val="710" w:hRule="atLeas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 курсов  внеурочной  деятельности  по  выбору обучающихс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(предметные кружки, факультативы, ученические научные общества,       школьные      олимпиады      по      предметам, предметные недели и т.д.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-70</w:t>
            </w:r>
          </w:p>
        </w:tc>
      </w:tr>
      <w:tr>
        <w:trPr>
          <w:trHeight w:val="703" w:hRule="atLeas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онное обеспечение учебной деятельности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(ведение     организационной     и    учебной     документации, организационные собрания, взаимодействие с родителями по   обеспечению   успешной   реализации   образовательной программы и т. д.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 35</w:t>
            </w:r>
          </w:p>
        </w:tc>
      </w:tr>
      <w:tr>
        <w:trPr>
          <w:trHeight w:val="168" w:hRule="atLeast"/>
        </w:trPr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   педагогической    поддержки    социализации обучающихся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проектирование        индивидуальных        образовательных маршрутов, работа педагогов-психологов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-70</w:t>
            </w:r>
          </w:p>
        </w:tc>
      </w:tr>
      <w:tr>
        <w:trPr>
          <w:trHeight w:val="168" w:hRule="atLeast"/>
        </w:trPr>
        <w:tc>
          <w:tcPr>
            <w:tcW w:w="82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ьные мероприят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одготовке и проведении коллективных дел масштаб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нического коллектива или общешкольных мероприятий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-105 за 1-2 недели - до 20 часов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урочная деятельность по направлениям</w:t>
      </w:r>
    </w:p>
    <w:tbl>
      <w:tblPr>
        <w:tblW w:w="9675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405"/>
        <w:gridCol w:w="18"/>
        <w:gridCol w:w="1842"/>
        <w:gridCol w:w="975"/>
        <w:gridCol w:w="1005"/>
        <w:gridCol w:w="1110"/>
        <w:gridCol w:w="1169"/>
        <w:gridCol w:w="36"/>
        <w:gridCol w:w="30"/>
      </w:tblGrid>
      <w:tr>
        <w:trPr>
          <w:trHeight w:val="26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направление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Количество часов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0" w:hanging="0"/>
              <w:rPr/>
            </w:pPr>
            <w:r>
              <w:rPr/>
              <w:t xml:space="preserve">Духовно – нравственное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«Храмы Рус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/>
            </w:pPr>
            <w:r>
              <w:rPr/>
              <w:t xml:space="preserve">Социальное 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Кавринг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/>
            </w:pPr>
            <w:r>
              <w:rPr/>
              <w:t xml:space="preserve"> </w:t>
            </w:r>
            <w:r>
              <w:rPr/>
              <w:t>Мастерская        Кукол</w:t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</w:tabs>
              <w:ind w:right="-108" w:hanging="0"/>
              <w:rPr/>
            </w:pPr>
            <w:r>
              <w:rPr/>
              <w:t>Общеинтеллектуальное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</w:tabs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Видео новос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культурное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«Стоп- Кадр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0" w:hanging="0"/>
              <w:rPr/>
            </w:pPr>
            <w:r>
              <w:rPr/>
              <w:t>Спортивно – оздоровительно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ннис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snapToGrid w:val="false"/>
              <w:ind w:right="720" w:hanging="0"/>
              <w:rPr/>
            </w:pPr>
            <w:r>
              <w:rPr/>
              <w:t>другие мероприятия в соответствии с планом воспитательной работой: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5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5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</w:t>
            </w:r>
          </w:p>
          <w:p>
            <w:pPr>
              <w:pStyle w:val="Normal"/>
              <w:ind w:left="9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5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ализация общеобразовательной программы основного общего образования в соответствии с федеральным компонентом государственного стандарта общего образования для 9 класс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ую часть учебного плана входят федеральный, региональный компоненты, компонент образовательного учреждения и устанавливается соотношение между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– не менее 75 процентов от общего нормативного времени, отводимого на освоение основных образовательных программ обще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) компонент – не менее 10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– не менее 15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определяет максимальный объем учебной нагрузки учащихся, учебные предметы федерального компонента: «Русский язык», «Литература», «Иностранный язык», «Математика», «Информатика и информационно-коммуникационные технологии (ИКТ)», «История», «Обществознание», «География», «Физика», «Химия», «Биология», «Физическая культура» «Искусство (Музыка и ИЗО)», В рамках </w:t>
      </w:r>
      <w:r>
        <w:rPr>
          <w:b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отводится на изучение в 9 классе по 0,5 часа в неделю на учебные предметы «История ЕАО», «География ЕАО», 1 час «Основы безопасности жизнедеятельности». В рамках школьного компонента  «Технология (профориентационная работа)» - 1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е (класс делится на две группы) отводится 1 час из школьного компонента на элективный курс в 1-ом полугодии по 0,5 часа на русский язык, обществознание, во 2- ом полугодии по 0,5 часа на географию и русский язык.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1701"/>
        <w:gridCol w:w="4460"/>
      </w:tblGrid>
      <w:tr>
        <w:trPr>
          <w:trHeight w:val="3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(Цель)</w:t>
            </w:r>
          </w:p>
        </w:tc>
      </w:tr>
      <w:tr>
        <w:trPr>
          <w:trHeight w:val="19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 -4 часа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рок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тематической подготовки учащихся к изучению математических моделей экономик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школьников целостной картины взаимосвязи экономической науки, бизнеса и математики, посредством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ить применять математические методы к решению задач экономическ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  <w:t>Овладеть навыками анализа и систематизации полученных ранее знаний в результате их применения в незнаком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интеграции знаний учащихся по математике и экономике.</w:t>
            </w:r>
          </w:p>
          <w:p>
            <w:pPr>
              <w:pStyle w:val="NormalWeb"/>
              <w:shd w:fill="FFFFFF" w:val="clear"/>
              <w:spacing w:lineRule="auto" w:line="276" w:before="28" w:after="28"/>
              <w:jc w:val="both"/>
              <w:rPr/>
            </w:pPr>
            <w:r>
              <w:rPr/>
              <w:t>Углубление и систематизация знаний, необходимых для успешной сдачи экзамена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Углубление  изучения отдельных тем курса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ориентацион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eastAsia="ru-RU"/>
              </w:rPr>
              <w:t>ормирование у учащихся готовности к осознанному социальному и профессиональному самоопределению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eastAsia="ru-RU"/>
              </w:rPr>
              <w:t xml:space="preserve"> анализировать профессию; получить опыт соотнесения требований профессии с собственными интересами и возможностями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Курс призван помочь осуществлению выпускниками осознанного выбора путей продолжения образования или будущей профессиональной деятельности. Теоретическая и практическая помощь в подготовке к успешной сдаче государственной итоговой аттестации выпускников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28" w:after="28"/>
              <w:jc w:val="both"/>
              <w:rPr/>
            </w:pPr>
            <w:r>
              <w:rPr/>
              <w:t>Курс предполагает работу с разными источниками информации: картографическими, текстовыми, диаграммами, схемами, рисунками. Позволит восполнить пробелы в знаниях, а также подготовку к успешной сдаче экзамена в форме ОГЭ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Формирование у девятиклассников предметных компетентностей (языковых,лингвистических,коммуникативных), необходимых для успешной сдачи экзамена по русскому языку в форме ОГЭ. Темы курса  соотносятся как с основными разделами школьной программы изучения русского языка, так и с заданиями материалов ОГЭ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Занятия ориентированы на систематизацию и углубление  тем курса, а так же теоретическую и практическую помощь учащимся в подготовке к сдаче экзамена по предмету в форме ОГЭ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щеобразовательной программы среднего общего образования в соответствии с федеральным компонентом государственного стандарта обще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оответствии с Федеральным законом от 29.12.2012 №273-ФЗ «Об образовании в Российской Федерации» 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10 класс продолжит обучение на базовом уровне. В 11 классе будут углубленно изучаться два предмета: химия и русский язык.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b/>
          <w:sz w:val="28"/>
          <w:szCs w:val="28"/>
        </w:rPr>
        <w:t>Учебный план в 10 классе</w:t>
      </w:r>
      <w:r>
        <w:rPr>
          <w:sz w:val="28"/>
          <w:szCs w:val="28"/>
        </w:rPr>
        <w:t xml:space="preserve"> представлен </w:t>
      </w:r>
      <w:r>
        <w:rPr>
          <w:b/>
          <w:sz w:val="28"/>
          <w:szCs w:val="28"/>
        </w:rPr>
        <w:t>Федеральным компонентом</w:t>
      </w:r>
      <w:r>
        <w:rPr>
          <w:sz w:val="28"/>
          <w:szCs w:val="28"/>
        </w:rPr>
        <w:t>, предусматривающим изучение обязательных учебных предметов на базовом уровне: «Русский язык», «Литература», «Иностранный язык», «Математика», «История», «Обществознание (включая экономику и право)», «Физическая культура», химия, биология, география а так же по выбору обучающихся следующие учебные предметы на базовом уровне:  «Физика», «Биология», «Химия»,  «Основы безопасности жизнедеятельности (ОБЖ)», «Искусство (МХК)», «Технология», «Информатика и ИКТ»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 xml:space="preserve">Предмет «Технология» в 10 классе представлен  курсом «Швейное дело» (девушки) и профессиональной подготовкой по предмету «Трактор и с/х машины» (юноши)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right="0" w:firstLine="709"/>
        <w:rPr>
          <w:b/>
          <w:b/>
          <w:szCs w:val="28"/>
        </w:rPr>
      </w:pPr>
      <w:r>
        <w:rPr>
          <w:szCs w:val="28"/>
        </w:rPr>
        <w:t xml:space="preserve">Учебные пятидневные сборы в 10 классе по основам военной службы с учебной нагрузкой 35 часов являются обязательными. </w:t>
      </w:r>
    </w:p>
    <w:p>
      <w:pPr>
        <w:pStyle w:val="Con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гион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определен 1 час на изучение русского языка в 10 классе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Компонент образовательного учреждения</w:t>
      </w:r>
      <w:r>
        <w:rPr>
          <w:sz w:val="28"/>
          <w:szCs w:val="28"/>
        </w:rPr>
        <w:t xml:space="preserve"> распределен с учетом интересов обучающихся, их родителей (законных представителей), возможностей материально-технического состояния школы и  наличия кадров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>В 10 классе 7 часов компонента  общеобразовательного учреждения составляют элективные курсы, учебные предметы, групповые зан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1701"/>
        <w:gridCol w:w="4460"/>
      </w:tblGrid>
      <w:tr>
        <w:trPr>
          <w:trHeight w:val="3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(Цель)</w:t>
            </w:r>
          </w:p>
        </w:tc>
      </w:tr>
      <w:tr>
        <w:trPr>
          <w:trHeight w:val="19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-7 часов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рок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Групповое занят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убленное изучение вопросов, предусмотренных программой курса. Выявление и развитие математических способностей, ориентации на професс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квидация пробелов в знаниях учащихся по математике по уже пройденным те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призван оказать помощь в систематизации, углублении, обобщении знаний по модульным </w:t>
            </w:r>
            <w:r>
              <w:rPr>
                <w:shd w:fill="FFFF00" w:val="clear"/>
              </w:rPr>
              <w:t xml:space="preserve">блокам : 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 и умений, полученных в основном курсе. Формирование представлений о приемах и методах решения школьных физических задач. Способствовать интеллектуальному развитию воспитанников, которое обеспечит переход от обучения к самообразованию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ктивный курс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редназначен для подготовки учащихся к сдаче экзамена по русскому языку. Предполагает углубленное изучение теоретического материала предмета, развитие практических навыков по написанию сочинения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ктивный курс «Секреты межличностного общения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рок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направлен на выбор старшеклассниками правильной тактики взаимодействия со сверстниками, родителями, педагогами. Развитие коммуникативных способностей и собственных возможностей быть эффективными в избранных сферах деятельности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дметный </w:t>
            </w:r>
            <w:r>
              <w:rPr>
                <w:shd w:fill="FFFF00" w:val="clear"/>
              </w:rPr>
              <w:t>кружок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Учебный план  в 11 классе</w:t>
      </w:r>
      <w:r>
        <w:rPr>
          <w:sz w:val="28"/>
          <w:szCs w:val="28"/>
        </w:rPr>
        <w:t xml:space="preserve"> представлен </w:t>
      </w:r>
      <w:r>
        <w:rPr>
          <w:b/>
          <w:sz w:val="28"/>
          <w:szCs w:val="28"/>
        </w:rPr>
        <w:t>Федеральным компонентом</w:t>
      </w:r>
      <w:r>
        <w:rPr>
          <w:sz w:val="28"/>
          <w:szCs w:val="28"/>
        </w:rPr>
        <w:t>, предусматривающим изучение обязательных учебных предметов на базовом уровне: «Литература», «Иностранный язык», «Математика», «История», «Обществознание (включая экономику и право)», «География»,  «Биология»,  «Астрономия», «Физическая культура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По выбору обучающихся следующие учебные предметы будут изучаться  на базовом уровне:   «Физика», «Искусство (МХК)», «Технология», «Информатика и ИКТ»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 xml:space="preserve">Предмет «Технология» в 11 классе представлен курсом «Швейное дело» (девушки) и профессиональной подготовкой по предмету «Трактор и с/х машины» (юноши)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1 класса  продолжат углубленное изучение учебных предметов «Русский язык» и «Химия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1701"/>
        <w:gridCol w:w="4460"/>
      </w:tblGrid>
      <w:tr>
        <w:trPr>
          <w:trHeight w:val="3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(Цель)</w:t>
            </w:r>
          </w:p>
        </w:tc>
      </w:tr>
      <w:tr>
        <w:trPr>
          <w:trHeight w:val="19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-6 часов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рок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Групповое занят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конкретными математическими знаниями, необходимыми для применения в практической деятельности, для продолжения образования и необходимых для продуктивной жизни в обществ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ЕГЭ и дальнейшему обучению в учебных заведениях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00" w:val="clear"/>
              </w:rPr>
            </w:pPr>
            <w:r>
              <w:rPr/>
              <w:t>Урок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00" w:val="clear"/>
              </w:rPr>
              <w:t>Курс</w:t>
            </w:r>
            <w:r>
              <w:rPr/>
              <w:t xml:space="preserve"> ориентирован на углубление знаний через призму деятельности выдающихся исторических личностей. Темы курса дополняют и расширяют содержание предмета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умениями и навыками: оценки ситуаций, опасных для жизни и здоровья; безопасного поведения в опасных и чрезвычайных ситуациях; использование средств индивидуальной защиты; оказания первой доврачебной помощи при неотложных состояниях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упповое занятие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учебного материала по русскому языку, необходимого для написания сочинения в форме ЕГЭ; формировать умение создавать собственный текст о тексте.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упповое занятие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углубление знаний по блокам:«Общество»,«Человек, Познание», «Политика», «Экономика», «Социальные отношения», «Право». Эффективная подготовка старшеклассников к сдаче (ЕГЭ)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учитывает нормативы учебного времени, установленные действующими санитарно-эпидемиологическими правилами и нормам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объем нагрузки не превыше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 целях объективного установления </w:t>
      </w:r>
      <w:r>
        <w:rPr>
          <w:b/>
          <w:sz w:val="28"/>
          <w:szCs w:val="28"/>
        </w:rPr>
        <w:t xml:space="preserve">фактического уровня освоения образовательной программы, достижения результатов её освоения в  </w:t>
      </w:r>
      <w:r>
        <w:rPr>
          <w:b/>
          <w:color w:val="000000"/>
          <w:sz w:val="28"/>
          <w:szCs w:val="28"/>
        </w:rPr>
        <w:t>соответствии с  требованиями</w:t>
      </w:r>
      <w:r>
        <w:rPr>
          <w:color w:val="000000"/>
          <w:sz w:val="28"/>
          <w:szCs w:val="28"/>
        </w:rPr>
        <w:t xml:space="preserve"> ФГОС, оценкой достижения конкретного учащегося проводится промежуточная аттестация на основе принципов объективности и беспристрастности. </w:t>
      </w:r>
    </w:p>
    <w:p>
      <w:pPr>
        <w:pStyle w:val="Style20"/>
        <w:ind w:firstLine="708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межуточную аттестацию проходят все учащиеся кроме 1 класса по всем учебным предметам общеобразовательной программы, курсам, дисциплинам (модулям) федерального компонента  независимо от формы получения образования.</w:t>
      </w:r>
    </w:p>
    <w:p>
      <w:pPr>
        <w:pStyle w:val="Style20"/>
        <w:ind w:firstLine="708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межуточная аттестация проводится в следующие сроки: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тья, четвертая неделя апрел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ая-вторая неделя мая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промежуточной аттестации являются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сьменная проверка – письменный ответ учащегося на один или систему вопросов (заданий). К письменным ответам относятся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очные, лабораторные, практические, контрольные, творческие работы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е отчёты  о наблюдениях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е ответы на вопросы теста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инения, изложения, диктанты, контрольные списыва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ная проверка – устный ответ обучающегося на один или систему вопросов в форме ответа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илеты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еседовани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реферата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творческого проекта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езентаци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бинированная проверка - сочетание письменных и устных форм проверок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дача нормативов по физической культуре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результатов промежуточной аттестации могут быть зачтены выполнение творческих заданий, проектов в ходе образовательной деятельности, результаты участия (победитель, призёр) в олимпиадах, конкурсах, конференциях.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иксация результатов промежуточной аттестации осуществляется по пятибалльной системе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 для 1-4  классов  МКОУ «СОШ с. Ек-Никольское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ющих программы общего образования  на 2018 – 2019 учебный год</w:t>
      </w:r>
    </w:p>
    <w:tbl>
      <w:tblPr>
        <w:tblW w:w="10926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83"/>
        <w:gridCol w:w="599"/>
        <w:gridCol w:w="757"/>
        <w:gridCol w:w="722"/>
        <w:gridCol w:w="904"/>
        <w:gridCol w:w="726"/>
        <w:gridCol w:w="897"/>
        <w:gridCol w:w="734"/>
        <w:gridCol w:w="887"/>
        <w:gridCol w:w="100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. фили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. фили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 филиа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филиа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right="2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0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7" w:leader="none"/>
              </w:tabs>
              <w:ind w:right="-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  <w:tab w:val="left" w:pos="1357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8" w:leader="none"/>
                <w:tab w:val="left" w:pos="1666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9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ая работ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аксимально допустимая годовая нагруз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93" w:right="-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урочная деятельность (кружки, секции, проектная деятельность) недельная нагруз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93" w:right="-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урочная деятельность (кружки, секции, проектная деятельность )годовая нагруз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 для 5-8 классов  МКОУ «СОШ с. Ек-Никольское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ющих программы обще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2412"/>
        <w:gridCol w:w="1541"/>
        <w:gridCol w:w="915"/>
        <w:gridCol w:w="1272"/>
        <w:gridCol w:w="1430"/>
      </w:tblGrid>
      <w:tr>
        <w:trPr>
          <w:trHeight w:val="54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част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к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 язы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 информати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(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психолог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годовая нагруз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 ) недельная нагруз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 ) годовая нагруз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 для 9 класса  МКОУ «СОШ с. Ек-Никольское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ующих программы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на 2018–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119"/>
        <w:gridCol w:w="1700"/>
      </w:tblGrid>
      <w:tr>
        <w:trPr>
          <w:trHeight w:val="243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1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ый компон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кусство (ИЗО, музы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ЕА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ЕА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Компонент образовательного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ая рабо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(6-дневная учебная нед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а МКОУ «СОШ с. Ек-Никольское»  с изучением предметов на базовом уровне</w:t>
      </w:r>
    </w:p>
    <w:p>
      <w:pPr>
        <w:pStyle w:val="Normal"/>
        <w:jc w:val="center"/>
        <w:rPr/>
      </w:pPr>
      <w:r>
        <w:rPr/>
        <w:t>2018-2019учебный год</w:t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240"/>
      </w:tblGrid>
      <w:tr>
        <w:trPr>
          <w:trHeight w:val="400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</w:tr>
      <w:tr>
        <w:trPr>
          <w:cantSplit w:val="true"/>
        </w:trPr>
        <w:tc>
          <w:tcPr>
            <w:tcW w:w="8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8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136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256" w:hRule="atLeast"/>
          <w:cantSplit w:val="true"/>
        </w:trPr>
        <w:tc>
          <w:tcPr>
            <w:tcW w:w="8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56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810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1г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псих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л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класса МКОУ «СОШ с. Ек-Никольское»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 предметами углубленного из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</w:t>
      </w:r>
    </w:p>
    <w:tbl>
      <w:tblPr>
        <w:tblW w:w="8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243"/>
      </w:tblGrid>
      <w:tr>
        <w:trPr>
          <w:cantSplit w:val="true"/>
        </w:trPr>
        <w:tc>
          <w:tcPr>
            <w:tcW w:w="5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00" w:hRule="atLeast"/>
          <w:cantSplit w:val="true"/>
        </w:trPr>
        <w:tc>
          <w:tcPr>
            <w:tcW w:w="5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</w:tr>
      <w:tr>
        <w:trPr>
          <w:cantSplit w:val="true"/>
        </w:trPr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136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 углубленным изучением</w:t>
            </w:r>
          </w:p>
        </w:tc>
      </w:tr>
      <w:tr>
        <w:trPr>
          <w:trHeight w:val="256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810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у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1гр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</w:t>
            </w:r>
          </w:p>
        </w:tc>
      </w:tr>
      <w:tr>
        <w:trPr>
          <w:trHeight w:val="34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</w:t>
            </w:r>
          </w:p>
        </w:tc>
      </w:tr>
      <w:tr>
        <w:trPr>
          <w:trHeight w:val="414" w:hRule="atLeast"/>
          <w:cantSplit w:val="true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чебному плану </w:t>
      </w:r>
      <w:r>
        <w:rPr>
          <w:b/>
          <w:sz w:val="28"/>
          <w:szCs w:val="28"/>
        </w:rPr>
        <w:t>для обучающихся  с умственной отстал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теллектуальными нарушениями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 план  для обучающихся с умственной отсталостью (интеллектуальными нарушениями)  является  нормативным  документом,  регламентирующим максимальный  объём  учебной  нагрузки  обучающихся,  определяющим  распределение  учебного  времени,  отводимого  на  освоение  различных  образовательных  областей,  введение  коррекционных  кур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 план  составлен  на основании  </w:t>
      </w:r>
      <w:r>
        <w:rPr>
          <w:color w:val="000000"/>
          <w:sz w:val="28"/>
          <w:szCs w:val="28"/>
          <w:lang w:eastAsia="ru-RU"/>
        </w:rPr>
        <w:t>следующих нормативно-правовых актов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  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  Приказ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  Приказ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  Приказ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  Постановление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П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ная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Примерная адаптированная основная общеобразовательная программа начального общего образования обучающихся с задержкой психического развития, одобренная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ебный год начинается 1 сентября и заканчивается 24.05.2019 года.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ельность учебного года для обучающихся с умственной отсталостью (интеллектуальными нарушениями) 1 классов составляет 33 учебные недели, 2-9 классах - 34 учебные недели.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shd w:fill="FFFF99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— не менее 8 недель. Для обучающихся 1 класса устанавливаются в течение года дополнительные недельные каникулы.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99" w:val="clear"/>
          <w:lang w:eastAsia="ru-RU"/>
        </w:rPr>
        <w:t>Сроки каникул: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енние каникулы - с 03 по 11ноября 2018г.;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имние каникулы -  с 29 декабря 2018 г. - 10 января 2019 г.;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- дополнительные недельные каникулы для учащихся первых классов</w:t>
      </w:r>
      <w:r>
        <w:rPr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с 09 по 17 февраля 2019 г.;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есенние каникулы - с 23 марта – 31 марта 2019 г.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е занятия организуются в первую смену по 5-ти дневной учебной неделе. Учебные занятия начинаются с 9 часов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 xml:space="preserve">Обучение </w:t>
      </w:r>
      <w:r>
        <w:rPr>
          <w:b/>
          <w:color w:val="000000"/>
          <w:sz w:val="28"/>
          <w:szCs w:val="28"/>
          <w:lang w:eastAsia="ru-RU"/>
        </w:rPr>
        <w:t>в 1 классе</w:t>
      </w:r>
      <w:r>
        <w:rPr>
          <w:color w:val="000000"/>
          <w:sz w:val="28"/>
          <w:szCs w:val="28"/>
          <w:lang w:eastAsia="ru-RU"/>
        </w:rPr>
        <w:t xml:space="preserve"> осуществляется с соблюдением «ступенчатого»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. Обучение     проводится    без    балльного     оценивания    знаний обучающихся и домашних заданий.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тельная недельная нагрузка равномерно распределяется 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ля обучающихся первых классов - 4 урока и 1 день в неделю - не более 5 уроков, за счет урока физической культуры;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ля обучающихся 2-4 классов - не более 5 уроков;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ля обучающихся 5 - 6 классов - не более 6 уроков;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ля обучающихся 7-9 классов - не более 7 уроков.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альное  количество детей в классах составляет 12 человек.</w:t>
      </w:r>
    </w:p>
    <w:p>
      <w:pPr>
        <w:pStyle w:val="Normal"/>
        <w:shd w:fill="FFFFFF" w:val="clear"/>
        <w:suppressAutoHyphens w:val="false"/>
        <w:autoSpaceDE w:val="false"/>
        <w:ind w:firstLine="708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Итоговая аттестация </w:t>
      </w:r>
      <w:r>
        <w:rPr>
          <w:color w:val="000000"/>
          <w:sz w:val="28"/>
          <w:szCs w:val="28"/>
          <w:lang w:eastAsia="ru-RU"/>
        </w:rPr>
        <w:t>обучающимися с умственной отсталостью (интеллектуальными нарушениями) направлена на оценку знаний и умений по выбранному профилю труда.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тоговая оценка качества освоения обучающимися АООП (вариант 2) обучающимися с умственной отсталостью (интеллектуальными нарушениями) осуществляется организацией. 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spacing w:val="-4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едметом итоговой оценки освоения обучающимися АООП (вариант 2) является достижение результатов освоения СИПР последнего года обучения и развитие жизненной компетенции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Учебный план для </w:t>
      </w:r>
      <w:r>
        <w:rPr>
          <w:sz w:val="28"/>
          <w:szCs w:val="28"/>
        </w:rPr>
        <w:t xml:space="preserve">обучающихся с умственной отсталостью (интеллектуальными нарушениями)  </w:t>
      </w:r>
      <w:r>
        <w:rPr>
          <w:spacing w:val="-4"/>
          <w:sz w:val="28"/>
          <w:szCs w:val="28"/>
        </w:rPr>
        <w:t>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Учебный план разработан для обучающихся 1-3 классов с  </w:t>
      </w:r>
      <w:r>
        <w:rPr>
          <w:sz w:val="28"/>
          <w:szCs w:val="28"/>
        </w:rPr>
        <w:t>умственной отсталостью (интеллектуальными нарушениями) согласно ФГОС, 4-9 классов на основе регионального базисного учебного плана, утвержденного приказом комитета образования от 10.07.2013г. №31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-3 классов  определяет  максимальный  объём  учебной  нагрузки  для обучающихся с умственной отсталостью (интеллектуальными нарушениями),  состав  предметных  областей  и  учебных  предметов,  распределяет  учебное  время,  отводимое  на  освоение  содержания  образования  по  классам,  предметным  областям  и  учебным  предметам,  опираясь  на  опыт,  практику  и  традиции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лан    включает  образовательные  предметы,  содержание  которых  приспособлено  к  возможностям </w:t>
      </w:r>
      <w:r>
        <w:rPr>
          <w:spacing w:val="-4"/>
          <w:sz w:val="28"/>
          <w:szCs w:val="28"/>
        </w:rPr>
        <w:t>обучающихся с ограниченными возможностями здоровья</w:t>
      </w:r>
      <w:r>
        <w:rPr>
          <w:sz w:val="28"/>
          <w:szCs w:val="28"/>
        </w:rPr>
        <w:t>,  специфические  коррекционные  предметы,  а  также  индивидуальные  и  коррекционные  занятия  и  факультативы, формируемые участниками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   представляет  собой  нормативную  базу  для  создания рабочих программ и  календарно-тематических  планов  учителями 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ый план  1-3 классов (1 вариант)</w:t>
      </w:r>
      <w:r>
        <w:rPr>
          <w:sz w:val="28"/>
          <w:szCs w:val="28"/>
        </w:rPr>
        <w:t xml:space="preserve">  состоит  из  4   разделов: предметные области (учебные предметы), часть, формируемая участниками образовательных отношений, коррекционная – развивающая область, внеуроч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обязательную часть учебного плана входят следующие предметные области: «Язык и речевая практика», «Математика», «Естествознание», «Искусство», Технология», «Физическая культур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асть, формируемая участниками образовательных отношений </w:t>
      </w:r>
      <w:r>
        <w:rPr>
          <w:sz w:val="28"/>
          <w:szCs w:val="28"/>
        </w:rPr>
        <w:t xml:space="preserve"> распределена с учетом интересов учащихся, их родителей (законных представителей), возможностей материально-технического состояния школы.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- учебные занятия для углубленного изучения отдельных обязательных учебных предм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- учебные занятия, обеспечивающие различные интересы обучаю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ельные часы, направленные на социализацию учащихся, навыки ориентации в окружающем мир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96"/>
        <w:gridCol w:w="839"/>
        <w:gridCol w:w="2387"/>
        <w:gridCol w:w="3326"/>
      </w:tblGrid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 круж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, индивидуальная работы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2069"/>
        <w:gridCol w:w="1771"/>
        <w:gridCol w:w="719"/>
        <w:gridCol w:w="864"/>
        <w:gridCol w:w="1096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hd w:fill="FFFF00" w:val="clear"/>
              </w:rPr>
            </w:pPr>
            <w:r>
              <w:rPr/>
              <w:t>Направление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Название программ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 класс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 класс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класс</w:t>
            </w:r>
          </w:p>
        </w:tc>
      </w:tr>
      <w:tr>
        <w:trPr/>
        <w:tc>
          <w:tcPr>
            <w:tcW w:w="67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о-развивающая область (коррекционные занятия и ритмика)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ч.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ч.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ч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Логопедия 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 ч.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 ч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ч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слицына М.Д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 ч.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итмика 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 ч.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 ч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ч.</w:t>
            </w:r>
          </w:p>
        </w:tc>
      </w:tr>
      <w:tr>
        <w:trPr/>
        <w:tc>
          <w:tcPr>
            <w:tcW w:w="6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hd w:fill="FFFF99" w:val="clear"/>
              </w:rPr>
            </w:pPr>
            <w:r>
              <w:rPr>
                <w:color w:val="000000"/>
                <w:shd w:fill="FFFF99" w:val="clear"/>
              </w:rPr>
              <w:t>Внеурочная деятельность (кружки, секции, проектная деятельность   и  др.)   недельная нагрузка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по 3часа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уховно - нравствен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Нота бум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бирёва И.А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о- оздоровительн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Кладовая подвижных игр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екаленко Е.В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и проекты «От простого   к сложному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бирёва И.А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«Очумелые   ручки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екаленко Е.В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 ч. Всего в год 297 часов.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/>
              <w:t>9 ч. всего в год 297 часов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 (2 вариант) состоит  из  предметных областей (учебные предметы): «Язык и речевая практика», «Математика», «Окружающий мир», «Искусство», «Физическая культура», «Технология», «Коррекционно-развивающие занятия» и 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ый план 4-9 классов</w:t>
      </w:r>
      <w:r>
        <w:rPr>
          <w:sz w:val="28"/>
          <w:szCs w:val="28"/>
        </w:rPr>
        <w:t xml:space="preserve"> состоит из 3 разделов: образовательные области, школьный компонент, коррекционная подгот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ые  области представлены:  «Язык  и  речь», «Математика», «Природа», «Обществознание», «Искусство», «Физ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 область «Язык  и  речь»  представлена учебными  предметами:  «Чтение  и  развитие  речи» - 4 - 9 классы,  «Письмо  и  развитие  речи» – 4 -9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область «Математика» представлена  предметом «Математика» – 4 -9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область «Природа»  представлена  учебными  предм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родоведение» в 5 классе,   «Биология» -6-9 классы,   «География» -6-9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область «Обществознание»  представлена  учебными  предм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 Отечества»—7-9классы, «Обществознание» —8 -9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 область  «Искусство»  представлена  предметами: «Изобразительное  искусство»— 4- 6 классы,  «Музыка  и  пение» – 4 - 8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 область  «Физическая  культура»  представлена  предметом   «Физическая  культура»  -4 -9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 область  «Трудовая  подготовка»  делится  на     «Трудовое  обучение»  в 4  классе  и  «Профессионально-трудовое  обучение»  в    5-9  классах и трудовую пр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тельная область «Коррекционная  подготовка»</w:t>
      </w:r>
      <w:r>
        <w:rPr>
          <w:sz w:val="28"/>
          <w:szCs w:val="28"/>
        </w:rPr>
        <w:t xml:space="preserve">  осуществляется  посредством логопедических  занятий в  1-4 классах. Коррекционные индивидуальные и групповые занятия по логопедии,  развитию психомоторики и сенсорных процессов, логопедические занятия проводятся  как в первую, так и во вторую половину дня. Их продолжительность составляет </w:t>
      </w:r>
      <w:r>
        <w:rPr>
          <w:sz w:val="28"/>
          <w:szCs w:val="28"/>
          <w:shd w:fill="FFFF99" w:val="clear"/>
        </w:rPr>
        <w:t>15-25 мин.</w:t>
      </w:r>
      <w:r>
        <w:rPr>
          <w:sz w:val="28"/>
          <w:szCs w:val="28"/>
        </w:rPr>
        <w:t xml:space="preserve"> Группы комплектуются с учетом однородности и выраженности речевых, двигательных и друг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ы  школьного  компонента</w:t>
      </w:r>
      <w:r>
        <w:rPr>
          <w:sz w:val="28"/>
          <w:szCs w:val="28"/>
        </w:rPr>
        <w:t xml:space="preserve">  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96"/>
        <w:gridCol w:w="839"/>
        <w:gridCol w:w="2387"/>
        <w:gridCol w:w="3326"/>
      </w:tblGrid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 круж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, индивидуальная работы 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ое обслуживание(СБ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 объём  учебной  нагрузки  не  превыш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ализации 1 и 2 варианта учебного плана учителя  используют программы, разработанные под редакцией В.В. Воронковой, и соответствующий им УМК, утвержденный приказом </w:t>
      </w:r>
      <w:r>
        <w:rPr>
          <w:bCs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/>
        <w:t>Приложение № 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АООП (вариант 1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с умственной отсталостью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нтеллектуальными нарушениям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ля обучающихся 1-3 классов) 2018-2019 учебный год</w:t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5"/>
        <w:gridCol w:w="2623"/>
        <w:gridCol w:w="1006"/>
        <w:gridCol w:w="1056"/>
        <w:gridCol w:w="1227"/>
        <w:gridCol w:w="1432"/>
      </w:tblGrid>
      <w:tr>
        <w:trPr>
          <w:trHeight w:val="64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язательная ча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  и   речевая практи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18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практи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природы и челове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тру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ь,         формируемая         участниками образовательных отнош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те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       допустимая        недельная нагруз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490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допустимая годовая нагруз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7</w:t>
            </w:r>
          </w:p>
        </w:tc>
      </w:tr>
      <w:tr>
        <w:trPr>
          <w:trHeight w:val="495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о-развивающая               область (коррекционные занятия и ритмика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 (кружки, секции, проектная   деятельность   и  др.)   недельная нагруз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 годовая нагруз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АООП (вариант 2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с умственной отсталостью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нтеллектуальными нарушениями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ля обучающихся 1-4  класса)</w:t>
      </w:r>
    </w:p>
    <w:tbl>
      <w:tblPr>
        <w:tblW w:w="10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4305"/>
        <w:gridCol w:w="540"/>
        <w:gridCol w:w="469"/>
        <w:gridCol w:w="431"/>
        <w:gridCol w:w="460"/>
        <w:gridCol w:w="706"/>
        <w:gridCol w:w="15"/>
        <w:gridCol w:w="1623"/>
        <w:gridCol w:w="15"/>
      </w:tblGrid>
      <w:tr>
        <w:trPr>
          <w:trHeight w:val="64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Учебные, предметы   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. </w:t>
            </w:r>
            <w:r>
              <w:rPr>
                <w:iCs/>
                <w:color w:val="000000"/>
                <w:sz w:val="28"/>
                <w:szCs w:val="28"/>
              </w:rPr>
              <w:t>Обязательная часть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Язык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Реч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ьтернативная коммуника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матика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.Математические предст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кружающий мир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Окружающий природный ми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 Домовод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Окружающий социальный ми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скусство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 Музыка и движ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Изобраз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изическая культура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 Адаптивная физ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Технологи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 1 Профильный тру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ррекционно-развивающие зан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игротера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аксимально допустимая недельная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>груз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Cs/>
                <w:color w:val="000000"/>
                <w:sz w:val="28"/>
                <w:szCs w:val="28"/>
              </w:rPr>
              <w:t>. Часть, формируемая участниками образовательных отношений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рекционные к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 Сенсорное развит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метно-практические действ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вигательное развит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льтернативная коммуника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коррекционные к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бщеобразовательном учреждении обучается 10 учащихся по 2 варианту АООП. Четверо из них - это учащиеся 1,2,3 классов ФГОС (надомное обучение). Учебная нагрузка им составлена с учетом рекомендаций медицинских учреждений. Пять учеников 4,6,7,8 классов (надомное обучение) и </w:t>
      </w:r>
      <w:r>
        <w:rPr>
          <w:sz w:val="28"/>
          <w:szCs w:val="28"/>
          <w:shd w:fill="FFFF99" w:val="clear"/>
        </w:rPr>
        <w:t>два ученика 5 класса</w:t>
      </w:r>
      <w:r>
        <w:rPr>
          <w:sz w:val="28"/>
          <w:szCs w:val="28"/>
        </w:rPr>
        <w:t xml:space="preserve"> обучаются согласно региональному учебному плану утвержденного приказом комитета образования от 10.07.2013г. №312, согласно их психическому и физическому здоровью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, реализующий программы  4-9</w:t>
      </w:r>
      <w:r>
        <w:rPr>
          <w:b/>
          <w:sz w:val="28"/>
          <w:szCs w:val="28"/>
        </w:rPr>
        <w:t xml:space="preserve"> классов</w:t>
      </w:r>
      <w:r>
        <w:rPr>
          <w:b/>
          <w:color w:val="000000"/>
          <w:sz w:val="28"/>
          <w:szCs w:val="28"/>
        </w:rPr>
        <w:t xml:space="preserve"> обучающихся с умственной отсталостью (интеллектуальными нарушениям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05"/>
        <w:gridCol w:w="1059"/>
        <w:gridCol w:w="949"/>
        <w:gridCol w:w="949"/>
        <w:gridCol w:w="949"/>
        <w:gridCol w:w="1022"/>
        <w:gridCol w:w="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области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учебная нагрузк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разовательные област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Язык и реч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усский язык и 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Чтение и развитие ре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исьмо и развитие ре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 Развитие устной ре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риродове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озн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стория Отеч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ществозн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Этика и психология семейной жи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кус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зобразительное искус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Музыка и п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Трудовая подгото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иально-бытовая ориентировка (СБ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годовая нагруз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t>Логопедические зан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Ф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ных и сенсорных проце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 график учебного процесса 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массовой школы и классов для обучающихся с умственной отсталостью (интеллектуальными наруш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37"/>
        <w:gridCol w:w="1843"/>
        <w:gridCol w:w="2149"/>
        <w:gridCol w:w="1440"/>
        <w:gridCol w:w="994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нед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еб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ед. – 1, 1 у\о к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. – 2-11 кл.,    2-9 у\о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9,11клас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у\о 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2-4, 9, 11класс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у\о к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10 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5-8, 10 класс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23.06.2019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 01.07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роки, выпадающие по расписанию на праздничные дни, будут уплотнены за счет часов резерва при составлении календарно-тематического планирования с указанием в пояснительной записке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2018/2019 учебного года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18"/>
        <w:gridCol w:w="2259"/>
        <w:gridCol w:w="27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не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аникулы для обучающихся 1-х классов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(40)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в 2018-2019 учебном году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38"/>
        <w:gridCol w:w="538"/>
        <w:gridCol w:w="538"/>
        <w:gridCol w:w="551"/>
        <w:gridCol w:w="551"/>
        <w:gridCol w:w="538"/>
        <w:gridCol w:w="714"/>
        <w:gridCol w:w="726"/>
        <w:gridCol w:w="538"/>
        <w:gridCol w:w="538"/>
        <w:gridCol w:w="1874"/>
      </w:tblGrid>
      <w:tr>
        <w:trPr>
          <w:trHeight w:val="1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школа</w:t>
            </w:r>
          </w:p>
        </w:tc>
      </w:tr>
      <w:tr>
        <w:trPr>
          <w:trHeight w:val="1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1 мая 2019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для у\о 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 массовой школы</w:t>
            </w:r>
          </w:p>
        </w:tc>
      </w:tr>
      <w:tr>
        <w:trPr>
          <w:trHeight w:val="1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0 мая  2019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both"/>
    </w:pPr>
    <w:rPr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39:00Z</dcterms:created>
  <dc:creator>Секретарь</dc:creator>
  <dc:description/>
  <cp:keywords/>
  <dc:language>en-US</dc:language>
  <cp:lastModifiedBy>Алла</cp:lastModifiedBy>
  <cp:lastPrinted>2007-09-11T05:18:00Z</cp:lastPrinted>
  <dcterms:modified xsi:type="dcterms:W3CDTF">2018-09-21T11:28:00Z</dcterms:modified>
  <cp:revision>3</cp:revision>
  <dc:subject/>
  <dc:title>Муниципальное казённое общеобразовательное учреждение</dc:title>
</cp:coreProperties>
</file>