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с.Ек-Никольское» в 2014-2015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880"/>
        <w:gridCol w:w="1915"/>
        <w:gridCol w:w="19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Форма обобщения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ровень обобщения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ашу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рок математики в 3 классе «Таблица умножения на 7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ктя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Куропатк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рок русского языка в 4 классе «Наречи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ктя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Захар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«Система формирования метапредметных и личностных результатов как средство достижения предметных результатов младших школьников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ктя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Леск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частие в конференции: «Успешный педагог - успешный ученик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ьяченко А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частие в конференции: «Внеурочная деятельность как потенциал личностного развития обучающихс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Щеп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частие в конференции: «Роль дополнительного образования в социализации обучающихс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Хамикоева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частие в конферен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екабрь 2014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Татуйко С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идеоурок в сети Интернет. Презентация «Вопросительные предложени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февра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а Е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классных мероприятий: «Папин праздник-главный праздник!», «Вот  такая  у  меня  мама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 Н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викторина: Крым в годы ВО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икторина: Крым в годы В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ероссий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арт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: «Предметные недели в начальной школ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коева О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: «Формы работы с высокомотивированными учащимися на уроках химии и биолог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гион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ашигин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неклассное мероприятие по литературе: «По страницам Великой вой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Леск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рок литературы в 7 классе: «Повесть Казакевича «Звезд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Корен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Урок обществознания в 6 классе: «Мы – многонациональный народ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Щеп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астер-класс: «Подарок ветеран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Чигар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астер-класс: «Подарок ветеран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Лескова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ступление: «Формы и методы работы с одаренными высокомотивированными учащимися на уроках и во внеурочное время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ашигин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ступление: «Патриотическое воспитание на уроках литературы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Корен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ступление: «Совместная работа учителя истории и общественных организаций в воспитании гражданственност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Щепин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ступление: «Роль педагога дополнительного образования в формировании патриотизма и гражданственност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Чигарова С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ступление: «Воспитание патриотизма и гражданственности через уроки технологии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олбня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ыступление: «Из истории патриотического воспитания в школе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апрель 2015г.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Регулярно отправляют свои методические наработки (уроки, внеклассные мероприятия по предмету) на Инфоурок педагоги: Хамикоева О.М., учитель химии и биологии, Родикова. М., учитель технологии, Чигарова С.А., учитель технологии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Татуйко С.Л., учитель английского языка, приняла участие в видеоуроке в сети Интернет, готовые уроки в сети Интернет, опубликовала учебный материал на сайте Конспекты – уроков.рф. Участвовала в вебинарах по теме: «Открытый урок с использованием электронной формы учебника»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6:00Z</dcterms:created>
  <dc:creator>Завуч</dc:creator>
  <dc:description/>
  <cp:keywords/>
  <dc:language>en-US</dc:language>
  <cp:lastModifiedBy>Завуч</cp:lastModifiedBy>
  <dcterms:modified xsi:type="dcterms:W3CDTF">2009-10-14T15:05:00Z</dcterms:modified>
  <cp:revision>9</cp:revision>
  <dc:subject/>
  <dc:title>Обобщение опыта педагогами</dc:title>
</cp:coreProperties>
</file>