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b/>
        </w:rPr>
        <w:t xml:space="preserve">Деятельность </w:t>
      </w:r>
      <w:r>
        <w:rPr>
          <w:b/>
          <w:sz w:val="20"/>
          <w:szCs w:val="20"/>
        </w:rPr>
        <w:t xml:space="preserve">педагогического коллектива,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правленная на  создание системы воспитательной работы</w:t>
      </w:r>
    </w:p>
    <w:p>
      <w:pPr>
        <w:pStyle w:val="Normal"/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создать условия для полноценного  развития, позитивной социализации, профессионального становления и жизненного самоопределения, обучающихся в школе, семье и социальном окружении.</w:t>
      </w:r>
    </w:p>
    <w:p>
      <w:pPr>
        <w:pStyle w:val="Normal"/>
        <w:ind w:first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 своевременной, комплексной, личностно-ориентированной, социально-педагогической, и правовой помощи обучающимся и родителям, а так же детям «группы риска», которые имеют проблемы в общении, обучении, развитии, социализации или находятся в социально-опасном положени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.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, управлением опеки и попечительства, ГДН.</w:t>
      </w:r>
    </w:p>
    <w:p>
      <w:pPr>
        <w:pStyle w:val="Normal"/>
        <w:rPr/>
      </w:pPr>
      <w:r>
        <w:rPr/>
        <w:t>1. Диагностика. Создание банка данных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20"/>
        <w:gridCol w:w="1620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 и оформление социального паспорта школы. Составление актов ЖБУ на семьи группы «риска», С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кл.руководитель 1-11-е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бучающихся и семей, подлежащих особому контролю внутри школы (1-11-е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, диагностика (см. программу «Полезные навык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 ведение дневников наблюдений на учащихся, состоящих на ВШУ, ГДН, на  семьи группы «риска», С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, 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равнительных диаграмм банка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 педагог</w:t>
            </w:r>
          </w:p>
        </w:tc>
      </w:tr>
      <w:tr>
        <w:trPr>
          <w:trHeight w:val="6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рабо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чёт о работе с семьями, находящимися в С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четверти,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 педагог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чёт о работе с обучающимися асоциального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 педагог</w:t>
            </w:r>
          </w:p>
        </w:tc>
      </w:tr>
      <w:tr>
        <w:trPr>
          <w:trHeight w:val="8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чёт о работе по профилактике правонарушений и преступлений. Информация об организации летнего отдыха детей-сирот,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летнего отдыха,четверти,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 педагог</w:t>
            </w:r>
          </w:p>
        </w:tc>
      </w:tr>
    </w:tbl>
    <w:p>
      <w:pPr>
        <w:pStyle w:val="Normal"/>
        <w:rPr/>
      </w:pPr>
      <w:r>
        <w:rPr/>
        <w:t>2. Работа по охране прав дет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21"/>
        <w:gridCol w:w="1620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готовности подопечных детей к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опекаемых детей с целью выяснения их условий жизни, составление актов ЖБУ (1-11-е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кл.руководитель 1-11-е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тей, оставшихся без попечения родителей (1-11-е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кл.руководитель 1-11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итания опекаем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 , кл.руководитель 1-11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спеваемостью и посещаемостью опекаемых детей, доведение до сведения опекунов. (1-11-е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кл.руководитель 1-11-е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пекаемых для занятий в кружках и сек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, секций, соцпедагог, кл.руководитель 1-11-е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(по желанию детей и опекунов) на летнюю площадку в школе, санатории, лагеря на территории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педагог, кл.руководители, начальник площадк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на педсоветах, совещаниях школы по вопросам охраны прав дет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ительское собрание: «Чему необходимо научить ребёнка?...» (ж-л «Работа соц педагога в школе и микрорайоне», 2010г. стр.37(с опекун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кл.руководители в чьих классах есть дети-сироты, оставшиеся без попечения родител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боре материалов на лишение родительских прав, в судебных разбирательствах в защиту интересов ребё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е нормативных документов по охране прав детства (ОП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детям  из малообеспечен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социальные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 о работе с опекаемыми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четверти,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кл.руководитель 1-11-е классы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Работа по профилактике правонарушений и преступлений. Работа с учащимися асоциального поведения и с семьями, находящимися в социально-опасном положени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61"/>
        <w:gridCol w:w="216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по предупреждению правонарушений и преступлений школьников за летн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нформации об устройстве выпускников 9-х 11-х классов и состоящих на ВШУ и в ГД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готовности к обучению в школе учащихся из С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явки на занятия учащихся из семей, находящихся в С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ланом, утверждение плана и состава Совета профилактики на новый учебный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нь правовых знаний: </w:t>
            </w:r>
            <w:r>
              <w:rPr>
                <w:sz w:val="18"/>
                <w:szCs w:val="18"/>
              </w:rPr>
              <w:t>(см.по программе «Полезные навык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есед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нимание! Дорога!» (см. программу «Полезные навык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сотрудники ГИБД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дому детей из проблемных семей, составление актов ЖБ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ГДН, кл. руководители, 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 «День отказа от кур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кл.руководитель 1-11-е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борьбы со СПИД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, школьная медсе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употребления ПАВ с обучающимися. (см. по программе «Полезные навык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урильщиками на территори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школ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5. Работа с родителя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41"/>
        <w:gridCol w:w="1620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 документов на питание, для детей их малообеспеченных семей. Контроль питания  детей из малообеспечен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 , кл.руководитель 1-11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ительские собра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ущее детей в ваших руках»-по профориент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Нравственное и патриотическое воспитание школьни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 (1-11-е классы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ях родительских комитетов по разрешению конфликтных ситуаций (1-11-е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комитет (1-11-е классы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устранении конфликтных ситуаций между родителями и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ам воспитания, обучения, досуговой деятельности обучающихся и родителей (1-11-е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, лицами их заменяющими, специалистами соцслужб в оказании помощи детям, попавшим в экстремальные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ы соцслужб, кл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представителей родительской общественности в работу Совета профил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и анализ работы с родителями за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руководители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Работа с педагогам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61"/>
        <w:gridCol w:w="1620"/>
        <w:gridCol w:w="23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на педсоветах, совещаниях при директо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ние успеваемости и усвоения программного материала опекаемыми,  детьми асоциального поведения и из семей СОП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дение учёта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срезов, тестиро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аботка индивидуальных программ, для  «трудных»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учителя-предметники, ЗДУВР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завучами по УВР контролировать посещаемость учебных и дополнительных занятий  опекаемыми,  детьми асоциального поведения и из семей С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Работа с КД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21"/>
        <w:gridCol w:w="216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ях КДН по текущим вопро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педагог, КДН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учащихся из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педагог, КДН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едставлений на учащихся и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педагог, КДН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родителей, не выполняющих родительские обязанности к ответств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педагог, КДН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ёт ГДН подростков, совершивших правонарушения и престу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тор ГДН, соцпедагог, КДН 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Работа с ГД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61"/>
        <w:gridCol w:w="1800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совместной работы в Совете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инспектор ГД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ня правовых знаний по программе «Полезные навыки»(встречи с инспектором ГДН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инспектор ГД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ые рейды с целью профилактики и выявления обучающихся с девиантным повед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инспектор ГД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упление на родительских собраниях по правовым пробле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, инспектор ГДН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Повышение квалификаци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1"/>
        <w:gridCol w:w="2340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итературой по социально-педагогическим вопро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рмативно-правовы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Гражданское и военно-патриотическое воспитание.</w:t>
      </w:r>
    </w:p>
    <w:p>
      <w:pPr>
        <w:pStyle w:val="Normal"/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  <w:t>Цель: Воспитание гражданственности и  патриотизма.</w:t>
      </w:r>
    </w:p>
    <w:p>
      <w:pPr>
        <w:pStyle w:val="Normal"/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  <w:t>Изучение прошлого и настоящего родного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  <w:t>Сохранение обычай в традиции на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ка юношей к службе в рядах Вооруженных сил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0" w:leader="none"/>
        </w:tabs>
        <w:rPr/>
      </w:pPr>
      <w:r>
        <w:rPr/>
        <w:t>Создание условий для выработки у учащихся умений совершать гражданские поступки, а также воспитание ответственности, порядочности и доброжелательности.</w:t>
      </w:r>
    </w:p>
    <w:tbl>
      <w:tblPr>
        <w:tblW w:w="973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175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направление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по военно-патриотической тематике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00 лет Бородинскому сражению»-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, посвящённая 70- летию Победы в войне с милитаристской Японией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, посвящённый 1000 – летию преставления святого  равнопостольного великого князя Владимира – крестителя Рус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 (400-летие освобождения Москвы под руководством Минина и Пожарского)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ев Отечеств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 советского народа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огранич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нтября 2015 г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ма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порядке памятного места, памятника, памятного креста, обелиск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ное место- 5  класс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ник и памятный крест  -10, 8, 4, 3класс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лиск – 11, 9, 6, 1 класс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ник  Ленину 7, 2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еподавания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у памятного места и почётного кара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мероприятий с заставой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«Патри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застава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тружеников тыла, учителей - пенсионеров  в дни празднования памятных да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17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военно-патриотической и оборонно-спортивной работы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недели истории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недели литературы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недели спорта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недели «Вахта памяти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р по гиревому спорту на кубок Э.Пономар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-23.02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ассные руководители, учител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в которой я учус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ормление альбома выпускников, книги По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енных сборов с учащимися 10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«Вахта памят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оздравление  тружеников тыл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белиск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ирлянды для обелиск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Памятные даты Великой Отечественной войны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итинг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Style w:val="C8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бытые могилы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Style w:val="C8"/>
                <w:sz w:val="20"/>
                <w:szCs w:val="20"/>
              </w:rPr>
            </w:pPr>
            <w:r>
              <w:rPr>
                <w:rStyle w:val="C8"/>
                <w:sz w:val="20"/>
                <w:szCs w:val="20"/>
              </w:rPr>
              <w:t>Акция  «Венки памя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8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истории (по отдельному плану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Юный патри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, кор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- август 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пришкольного интер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Эколого-краеведческое направление.</w:t>
      </w:r>
    </w:p>
    <w:tbl>
      <w:tblPr>
        <w:tblW w:w="973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355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кологических десантов, «Троп»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вожатая, учитель биологии. </w:t>
            </w:r>
          </w:p>
        </w:tc>
      </w:tr>
      <w:tr>
        <w:trPr>
          <w:trHeight w:val="3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экол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, географии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: «Чистое село – чистые серд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т. вожатая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 – «День здоров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экологии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ЗДВР</w:t>
            </w:r>
          </w:p>
        </w:tc>
      </w:tr>
      <w:tr>
        <w:trPr>
          <w:trHeight w:val="12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: «Школьный дворик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 территории обелиска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к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таршая вожатая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туристический с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кл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, географии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экологии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е классы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b/>
          <w:sz w:val="20"/>
          <w:szCs w:val="20"/>
        </w:rPr>
        <w:t>Нравственное и культурное направления</w:t>
      </w:r>
      <w:r>
        <w:rPr>
          <w:sz w:val="20"/>
          <w:szCs w:val="20"/>
        </w:rPr>
        <w:t>.</w:t>
      </w:r>
    </w:p>
    <w:tbl>
      <w:tblPr>
        <w:tblW w:w="973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355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0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ероприятиях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Н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года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школьных конкурсах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дер класса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ятёрочка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 по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литературы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истори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искусства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еда мороз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4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ловарный урок ко дню рождения В. Д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ноябр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,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и школьная библиотеки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ведение школьных вечеров и КТД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первоклассники, в пятиклассники, десятиклассник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 рук., воспитатели пришкольного интерната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, 3кл., 6корр.кл., 3 в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ВН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10кл., 4кл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орр.кл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праздник «Мама, бабушка и я — очень дружная семья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Мисс — 2015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,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, 6кл., 2кл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орр.кл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 руководители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овое и профориентационное направления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2"/>
        <w:gridCol w:w="1338"/>
        <w:gridCol w:w="350"/>
        <w:gridCol w:w="973"/>
        <w:gridCol w:w="2047"/>
      </w:tblGrid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профориентационного уголка в рекреации 2-го этажа.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по профориентации в классах «На пути к выбору профессии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Е.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банк о фактическом трудоустройстве выпускников школ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онного материала в папка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Е.А.</w:t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тературой «Дороги, которые мы выбираем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ое самоопределение на основе самооценки» (9 класс)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профессиональное предпочтение» (11 класс)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ем я хочу быть» (7-8 классы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урок по теме: «Слагаемые выбора профиля обучения и направления дальнейшего образования» (8 класс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: « Роль семьи в правильном профессиональном самоопределении обучающихся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 Выбираем свой путь» для учащихся 9-11 классов и их родителей с участием представителей учебных заведений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., соц. педагог.</w:t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консультаций (служба профориентационной ориентации и психологической поддержке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115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консультации по следующим вопросам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необходимости профессиональной подготовки для полноценного самоопределения и самореализации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9 класса по выбору професси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для педагогического состава школы по профессиональному самоопределению учащихся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Г.К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Уют» (благоустройство классных комнат, оформление классного уголка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рудовой десант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рудового обучения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: «Украсим любимую школу»(озеленение)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х комнат, коридоров школы,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школьной территории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по вопросу профориентации (анкетирование)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треч учащихся с представителями ССУЗов и ВУЗОв.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ЗДВР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кскурсий в ПУ№7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ДВР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технологии ( по отдельному плану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мар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по самообслуживанию: дежурство по классу, дежурство по школе, текущий ремонт мебели, ремонт книг в библиотеке, работа ремонтных ученических бригад по подготовке школы к новому ученическому году, благоустройство пришкольной  территори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рудового обучения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, сувениров, подарков к праздникам, выставка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 О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ое направление</w:t>
      </w:r>
    </w:p>
    <w:tbl>
      <w:tblPr>
        <w:tblW w:w="97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980"/>
        <w:gridCol w:w="2700"/>
      </w:tblGrid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тие интереса к наук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>
          <w:trHeight w:val="2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а «Гордость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Е.А., Шелопугина Т.И.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собрания «Научи себя учитьс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.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школьных  линеек  по результатам окончания четвертей,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Е.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истему кружков,  секций и клубов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школьные олимпиад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усскому языку, литературе, математики, химии, биологии,  физики,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, обществознанию, английскому языку, информатики, физической культуры.</w:t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лимпиады в начальных класса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русскому языку, математике, природоведению – </w:t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едметные недели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и информатики -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-</w:t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, английский язык -</w:t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 –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и, спорта –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–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и, химии,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х технологий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  <w:t>Учебное направление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34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тие интереса к нау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а «Гордость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Е.А., Шелопугина Т.И.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собрания «Научи себя учить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.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школьных  линеек  по результатам окончания четвертей,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Е.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истему кружков,  секций и клубов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школьные олимпиад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усскому языку, литературе, математики, химии, биологии,  физики,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, обществознанию, английскому языку, информатики, физической культуры.</w:t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лимпиады в начальных класса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русскому языку, математике, природоведению – </w:t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едметные недели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и информатики -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-</w:t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, английский язык -</w:t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 –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и, спорта –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–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и, химии,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х технологий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культурно – оздоровительная де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и воспит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условий для установления психически и физически здоровой, социально – адаптированной личности, обладающей нравственными и гуманистическими ориентац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потребности в здоровом образе жизни и профилактика вредных привычек;</w:t>
      </w:r>
    </w:p>
    <w:p>
      <w:pPr>
        <w:pStyle w:val="Normal"/>
        <w:rPr/>
      </w:pPr>
      <w:r>
        <w:rPr>
          <w:sz w:val="20"/>
          <w:szCs w:val="20"/>
        </w:rPr>
        <w:t>- Охрана жизни и укрепления здоровья детей</w:t>
      </w:r>
      <w:r>
        <w:rPr/>
        <w:t>.</w:t>
      </w:r>
    </w:p>
    <w:tbl>
      <w:tblPr>
        <w:tblW w:w="965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092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ей гимнастики перед первым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аузы и физкультминутки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ижных игр на переме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спортивные 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, кл. рук.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, педагоги ДО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работы спортивных 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, 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опаганде здорового образа жиз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П.</w:t>
            </w:r>
          </w:p>
        </w:tc>
      </w:tr>
      <w:tr>
        <w:trPr>
          <w:trHeight w:val="8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опаганде здорового образа жизн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спортсмен школы» 1-11, 1в-9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О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личной и общественной гигие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аучной организации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филактике венерических заболеваний и нарком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мотр фильмов  о вреде алкоголя и нико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: «Всемирный день отказа от кур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Нет наркотика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 ОБЖ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с повесткой дня «Роль семьи в организации  здорового образа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соревн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енний кро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кл., кор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ревнование по русской лап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лые старты (Комплексная эстаф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8  корр.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.</w:t>
            </w:r>
          </w:p>
        </w:tc>
      </w:tr>
      <w:tr>
        <w:trPr>
          <w:trHeight w:val="9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ел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по гиревому спорту на кубок Э. Пономаре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-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итет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онер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батал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физкультуры и спо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перестре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пионер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по волей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е многоб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ы наде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ские потех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С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доровья – 5-7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кро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ков С.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Л.Н.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енизированная эстаф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четов по физической культуре. 4, 7, 9, 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ков С.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П.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апа, мам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работы органов ученическ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 воспит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действие развитию инициативы, творчества, самостоятельности учащихся, ответственности за состояние дел в школе, формирование управленческих умений и навы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активной жизненной позиции;</w:t>
      </w:r>
    </w:p>
    <w:p>
      <w:pPr>
        <w:pStyle w:val="Normal"/>
        <w:rPr/>
      </w:pPr>
      <w:r>
        <w:rPr/>
        <w:t>- Укрепление школьных традиций.</w:t>
      </w:r>
    </w:p>
    <w:tbl>
      <w:tblPr>
        <w:tblW w:w="973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355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активов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конкурсов: «Ученик года», «Лидер класса»</w:t>
              <w:tab/>
              <w:t>, «Пятёр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Выборы президента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актив школ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енической газеты «Школьны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руководитель кружка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 учителя предметники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творительная акция «Поделимся друг с другом доброт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Помоги собраться в шк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, администр. школ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«Школьный дворик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бытые моги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10-11 классов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ряда «Забота ». Организация и проведение социально значимых акций и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борах, слетах, конференциях, детских обществен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рганов самоуправления в пришкольном интерн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воспитатели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игре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 ОБЖ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слете детски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,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ых коммунарских сбо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оформления фотоальбома «Выпуск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юллетеней «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 печати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совета профилактики правонарушений и преступ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неделя каждого месяц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детской организации, соц. педагог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общения и досуга школь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ить учащихся корректировать взаимоотношения друг с дру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образить формы организации досуга.</w:t>
      </w:r>
    </w:p>
    <w:tbl>
      <w:tblPr>
        <w:tblW w:w="96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315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Здравствуй, школ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рождения коллективов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первоклассники, пятиклассники, десятикласс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етства и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т. вожатая.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т. вожатая</w:t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8 м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т. вожата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х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отличников и хорошистов «Успех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т. вожатая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П.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хта памяти»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До свидания  школа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Е.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ые веч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,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ворческих коллективных дел, способствующих сплочению классны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ЗДВР.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овании государственных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ЗДВ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я работы с род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Создание единой воспитывающей среды, в которой развивается личность ребёнка, приобщение родителей к целенаправленному процессу воспитательной работы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Включение родителей в разнообразные сферы жизнедеятельности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овышение психолого – педагогической культуры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держка малообеспеченных, многодетных, неполных семей.</w:t>
      </w:r>
    </w:p>
    <w:tbl>
      <w:tblPr>
        <w:tblW w:w="973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80"/>
        <w:gridCol w:w="2355"/>
      </w:tblGrid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 организации образования на старшей ступени обучения; 10к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кл. рук.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о классам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 ребенка в школе»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ставом школ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1-го, 5-го, 10-го классов, вновь прибывших учащихся  к новым условиям об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«Роль семьи в организации  здорового образа жизни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31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ое родительское собрание </w:t>
            </w:r>
            <w:r>
              <w:rPr>
                <w:iCs/>
                <w:sz w:val="20"/>
                <w:szCs w:val="20"/>
              </w:rPr>
              <w:t>«Будущее детей в ваших руках» (профориент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 подготовки к ЕГЭ и ГИ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106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подготовке школьников к экзаменам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открытых дверей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 соц. педагог, учитель-логопед</w:t>
            </w:r>
          </w:p>
        </w:tc>
      </w:tr>
      <w:tr>
        <w:trPr>
          <w:trHeight w:val="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: «О нравственном и патриотическом воспитании школьник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 ЗДУВР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икроклимата, материально-бытовых условий семей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 руководители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алообеспеченных, многодетных, неполных сем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группы социального рис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о-педагогических консультаций для ро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с целью обследования условий жизн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общественными организациям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оц. педагог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работе родительского комитета и управляющего 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ых родительских комит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одительских комитетов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а заседания совета по профилактике правонарушений и преступлений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четверг 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участию в проведении классных и общешколь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  <w:bCs/>
        </w:rPr>
        <w:t>План работы родительского комитета.</w:t>
      </w:r>
    </w:p>
    <w:p>
      <w:pPr>
        <w:pStyle w:val="Normal"/>
        <w:tabs>
          <w:tab w:val="clear" w:pos="708"/>
          <w:tab w:val="left" w:pos="33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2" w:type="dxa"/>
        <w:jc w:val="left"/>
        <w:tblInd w:w="-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1770"/>
        <w:gridCol w:w="2552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1029" w:hRule="atLeast"/>
        </w:trPr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ление информационного стенда и регулярное обновление его материал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>6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iCs/>
                <w:sz w:val="20"/>
                <w:szCs w:val="20"/>
              </w:rPr>
              <w:t xml:space="preserve"> сентября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iCs/>
                <w:sz w:val="20"/>
                <w:szCs w:val="20"/>
              </w:rPr>
              <w:t>5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октябрь 201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Классные руководители 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ники ГИБДД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ab/>
            </w:r>
            <w:r>
              <w:rPr>
                <w:b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iCs/>
                <w:sz w:val="20"/>
                <w:szCs w:val="20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знакомление и обсуждение «Публичного  доклада» о работе МКОУ «СОШ с. Ек. – Никольское» за 2014-2015 учебный год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Утверждение плана   работы родительского комитета на 2015-2016 учебный год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Выборы председателя и секретаря родительского комитета школ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Распределение родителей по секторам для осуществления контроля  за питанием, медицинским обслуживанием, охраной и безопасностью обучающихся, культурно-массовой,  учебной  деятельностью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Переход учащихся пятого класса на ФГОС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ктябрь 2015 г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Директор школы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ЗДВР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-00 до 15-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льчук Н.С.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йд внешний вид школьник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ий комитет, представители управляющего совета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Информация зам. директора по ВР  родителям о работе кружков, секций, факультативов,  Д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раз в четверт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ВР, ЗДУВР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семьями, находящимися в СОП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руководители, соц. педагог.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общешкольных  родительских собраний по графику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Будущее детей в ваших руках» (профориентация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 нравственном и патриотическом воспитании учащихся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р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ВР, классные руководители, представители различных профессий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 Контроль  за выполнением санитарно-гигиенического режима в школе,  за организацией питания школьников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раз в четверт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за организацию питания Захарова И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 по АХЧ Янушкевич Е.В.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ab/>
            </w:r>
            <w:r>
              <w:rPr>
                <w:b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iCs/>
                <w:sz w:val="20"/>
                <w:szCs w:val="20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Информация директора школы  родителям о подготовке к зимнему отопительному сезону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>Проверка внешнего вида обучающихс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Организация досуговой деятельности обучающихся. Занятость обучающихся во внеурочное врем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. Подготовка к новогодним праздникам. 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ар, члены род. комитета, школь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ие комитеты, классные руководител.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III</w:t>
            </w:r>
            <w:r>
              <w:rPr>
                <w:b/>
                <w:iCs/>
                <w:sz w:val="20"/>
                <w:szCs w:val="20"/>
              </w:rPr>
              <w:t>. Заседание родительского комитета школ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Об организации горячего питания в школе и пришкольном интернате. Рейд: качество приготовления пищ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и успеваемости  за  1 полугоди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лекции для родителей «Курение и статистика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ёт работы  за первое полугодие родительского комитета классов 8, 5, 1 класс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евраль 20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ВР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едатель Р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льдшер Ф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. руководители.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35" w:hanging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V</w:t>
            </w:r>
            <w:r>
              <w:rPr>
                <w:b/>
                <w:iCs/>
                <w:sz w:val="20"/>
                <w:szCs w:val="20"/>
              </w:rPr>
              <w:t>.Заседание родительского комитета школы:</w:t>
            </w:r>
          </w:p>
          <w:p>
            <w:pPr>
              <w:pStyle w:val="Normal"/>
              <w:spacing w:lineRule="auto" w:line="276" w:before="0" w:after="200"/>
              <w:ind w:left="13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Эффективность работы по духовно-нравственному воспитанию в школе </w:t>
            </w:r>
          </w:p>
          <w:p>
            <w:pPr>
              <w:pStyle w:val="Normal"/>
              <w:spacing w:lineRule="auto" w:line="276" w:before="0" w:after="20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абота преподавателя ОБЖ по профилактике дорожно-транспортных нарушений школьниками. </w:t>
            </w:r>
          </w:p>
          <w:p>
            <w:pPr>
              <w:pStyle w:val="Normal"/>
              <w:spacing w:lineRule="auto" w:line="276" w:before="0" w:after="20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готовка к летней оздоровительной кампании. </w:t>
            </w:r>
          </w:p>
          <w:p>
            <w:pPr>
              <w:pStyle w:val="Normal"/>
              <w:spacing w:lineRule="auto" w:line="276" w:before="0" w:after="20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родителей в итоговой аттестации учащихся (ЕГЭ, ГИА, мониторинг в 4 классе).</w:t>
            </w:r>
          </w:p>
          <w:p>
            <w:pPr>
              <w:pStyle w:val="Normal"/>
              <w:spacing w:lineRule="auto" w:line="276" w:before="0" w:after="200"/>
              <w:ind w:left="13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Вечер вопросов и ответов для родител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8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УВР</w:t>
            </w:r>
          </w:p>
          <w:p>
            <w:pPr>
              <w:pStyle w:val="Normal"/>
              <w:spacing w:lineRule="atLeast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8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одаватель ОБЖ</w:t>
            </w:r>
          </w:p>
          <w:p>
            <w:pPr>
              <w:pStyle w:val="Normal"/>
              <w:spacing w:lineRule="atLeast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8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ВР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руководит.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Привлекать родителей к оказанию помощи в проведении классных и общешкольных внеклассных мероприят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iCs/>
                <w:sz w:val="20"/>
                <w:szCs w:val="20"/>
              </w:rPr>
              <w:t>. Заседание родительского комитета школы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дведение итогов работы родительского комите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тчет о работе  по 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Планирование работы родительского комитета школы  на 2016-2017 учебный год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Участие родительского комитета в мониторинге «Уровень удовлетворённости родителей работой школы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6.Чествование родителей за успехи в воспитании детей, за активную помощь школе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 май 20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школ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седатель родительского комитета школы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Рейды родительских патрулей с администрацией школы и села, общественностью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ЗДВР, ЗДУВР, общественность сел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лан   внеклассных мероприятий по ОБЖ</w:t>
      </w:r>
    </w:p>
    <w:p>
      <w:pPr>
        <w:pStyle w:val="Normal"/>
        <w:ind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Цели: пропаганда знаний по ОБЖ, формирование личности безопасного тип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Проведение мероприятий по антитеррористической безопас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Проведение мероприятий по профилактике пожар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Проведение мероприятий по профилактике ДТ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4.Проведение мероприятий по пропаганде здорового образа жизн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5.Проведение мероприятий по гражданской оборон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лан мероприятий по предупреждению террористических актов и обеспечению безопасности  педагогов и    учащих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: формирование личности безопасного тип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1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200"/>
        <w:gridCol w:w="1866"/>
      </w:tblGrid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амяток по действиям в случаях теракта или поступления информации о террористическом акте. 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реди учащихся и их родителей, педагогических работников и других служащих школы по повышению бдительности, обеспечению личной безопасности, по обучению правилам поведения в условиях ЧС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видных местах информации о телефонах правоохранительных органов и аварийных служб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безопасности для учащихся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учащихся и учителей о мерах по антитеррористической безопасности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АГ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к по действиям учащихся и персонала школы в ЧС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антитеррористической безопасности для учащихся и родителей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бесе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фонный терроризм, последствия,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 и паника, способы приостановления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акуация учащихся и персонала школы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лан мероприятий по пропаганде здорового образа жизни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Цель: содействие развитию потребности в здоровом образе жизни; сохранение и укрепление здоровья учащихся</w:t>
      </w:r>
    </w:p>
    <w:tbl>
      <w:tblPr>
        <w:tblW w:w="97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68"/>
        <w:gridCol w:w="1695"/>
      </w:tblGrid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апрель</w:t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безопасном поведении на водоемах в 1-11кл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«Алкогольный и наркотический террор против России»  9-11 кл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ный журнал для учащихся 1-4кл. «Здоровый образ жизни в рифм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ртивные соревнования, посвященные Дню Защитника Отечества8-11 кл.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для учащихся 5-8 кл. «Правда об алкоголе».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ный журнал для учащихся 9-11 кл. «Вино топит больше людей, чем в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листков здоровья 1-11. Темы листков здоровь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носло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.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, веселые эстафеты.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минуток на уроках</w:t>
            </w:r>
          </w:p>
        </w:tc>
        <w:tc>
          <w:tcPr>
            <w:tcW w:w="1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339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3339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3339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33339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33339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3339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33339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C1C1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C1C1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C1C1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333399"/>
      <w:spacing w:val="0"/>
      <w:sz w:val="28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Times New Roman"/>
      <w:color w:val="1C1C1C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ans-serif;Arial"/>
      <w:caps w:val="false"/>
      <w:smallCaps w:val="false"/>
      <w:color w:val="555555"/>
      <w:spacing w:val="0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6">
    <w:name w:val="c6"/>
    <w:basedOn w:val="Style12"/>
    <w:qFormat/>
    <w:rPr/>
  </w:style>
  <w:style w:type="character" w:styleId="C6c9">
    <w:name w:val="c6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3">
    <w:name w:val="c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12c30">
    <w:name w:val="c12 c3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9">
    <w:name w:val="Нормальный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Calibri" w:hAnsi="Calibri" w:eastAsia="Segoe UI" w:cs="Tahoma"/>
      <w:b/>
      <w:bCs/>
      <w:color w:val="000000"/>
      <w:kern w:val="2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9:00Z</dcterms:created>
  <dc:creator>Секретарь</dc:creator>
  <dc:description/>
  <cp:keywords/>
  <dc:language>en-US</dc:language>
  <cp:lastModifiedBy>Секретарь</cp:lastModifiedBy>
  <cp:lastPrinted>2007-09-11T01:05:00Z</cp:lastPrinted>
  <dcterms:modified xsi:type="dcterms:W3CDTF">2015-11-26T03:47:00Z</dcterms:modified>
  <cp:revision>601</cp:revision>
  <dc:subject/>
  <dc:title>`</dc:title>
</cp:coreProperties>
</file>