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СОЗДАНИЕ УСЛОВИЙ  ДЛЯ ПОЛУЧЕНИЯ НАЧАЛЬНОГО ОСНОВНОГО И СРЕДНЕГО ОБЩЕГО ОБРАЗ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732"/>
        <w:gridCol w:w="1980"/>
        <w:gridCol w:w="2082"/>
      </w:tblGrid>
      <w:tr>
        <w:trPr>
          <w:trHeight w:val="4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.</w:t>
            </w:r>
          </w:p>
        </w:tc>
      </w:tr>
      <w:tr>
        <w:trPr>
          <w:trHeight w:val="76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информации об устройстве выпускников школ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11клас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 специальный (коррекционный) класс VIII ви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вершение подготовки классов, школы к новому учебному год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индивидуального обучения больных детей на дому (список, приказ по преподаванию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дивидуальная работа с родителями учащихся, которым рекомендовано обучение по адаптированной програм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т детей из малообеспеченных сем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казание материальной помощи  учащимся одеждой, обувью, канцелярскими принадлежност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работы по ведению профильной подготовки учащихся 11 класса; профильного обучения на основе индивидуальных учебных пл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отка положений  об организации работы школы согласно Федеральному закону № 273 от 29.12.2012 – ФЗ  «Об образовании в Российской Федерации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АХ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у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, классный руководите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соц. педаго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с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. Спис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с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</w:t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экзаме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задач на новый учебный 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ГПД. Определение режима учебной деятельности и отдыха учащихся в ГП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факультативов, предметных круж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ндивидуального обучения больных детей на дому (расписание КТП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пециальной медицинской групп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логопедом специальных логопедических кар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 будущих первоклассников, определение детей в детский са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учебниками школьн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ещение неблагополучных семей – оказание материальной помощ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емость школы учащимися, оставленными на повторное об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новление картотеки на педагогически запущенных детей, учащихся, состоящих на внутришкольном учете и ГД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новление банка данных о неблагополучных семь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социального паспорта класс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 группы рис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лемные семь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ые семь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обеспече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заболеван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удные» учащие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 уровень род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точнение социального паспорта школ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орректировка планов воспитательной работы классными  руководител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ановка на внутришкольный учет семей, находящихся в социально-опасном полож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урналы по ТБ в автобусах, маркировка м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с вновь принятыми детьми по выполнению правил внутреннего распорядка в школе, интерна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ребенка  1 класса к обучению в шк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обследования районной ПМПК учащихся (по необходимости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ву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у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, медсест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, логоп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детским садом, учитель, заву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уч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социальный педаго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соц.педаг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соц.педаг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соц.педаг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 по воспитательной рабо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, классный руково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аю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, 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ЗД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УВР, Классные руководител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сов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жим рабо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. Спис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ерка. Спра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при директоре. Протоко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е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при завуче. Спра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ер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да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аспо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д. Социальный паспорт шко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классных руковод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о профилакт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по закреплению ме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 анали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сок </w:t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ведение итогов успеваемости школьников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четвер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классных руководителей, учителей физической культуры, трудового обучения по вопросу контроля посещаемости уро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т и анализ использования свободного времени учащихся (кружки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мощи детям в выборе занятий по интерес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адаптации учащихся 1, 5,10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занятий для детей, нуждающихся в логопедической помощи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 часов школьного компон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неблагополучных семей – условия проживания де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ревнований по выполнению Устава шко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даренными детьми (собесед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родителей обучающихся 9 класса с Федеральным  законом  № 273 от 29.12.2012 – ФЗ  «Об образовании в Российской Федерации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Д</w:t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ерка</w:t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ерка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ы 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 соревн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ректировка списков</w:t>
            </w:r>
          </w:p>
        </w:tc>
      </w:tr>
      <w:tr>
        <w:trPr>
          <w:trHeight w:val="10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ориентационная работа с учащимися  9 класса с целью оказания помощи в их дальнейшем определении, ознакомление с правилами приема условиями обучения в учреждениях начального и среднего профессиона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кетирование учащихся 11 класса о перспективах продолжения образования после окончания средней шко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направленность профориентационной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вместной работе с профтехучилищем в вопросах профориент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работе классных руковод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боте групп (слабые, сильны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проведения учителями индивидуальных занятий с учащимися, пропустившими уроки по болез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варительное планирование набора в 1 класс. (списки дете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ведения журналов учащихся на до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о обучения и воспитания в классах корре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</w:t>
            </w:r>
          </w:p>
          <w:p>
            <w:pPr>
              <w:pStyle w:val="Normal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Normal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. Плане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е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</w:t>
            </w:r>
          </w:p>
          <w:p>
            <w:pPr>
              <w:pStyle w:val="Normal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вуч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успеваемости в первом полугод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 учащихся, имеющих одну «3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организации внеурочной деятельности учащихся по учебным предмет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еседование с родителями будущих первоклассников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работы классных руководителей по контролю за посещаемостью занятий учащихся, склонных к пропускам уро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олимпи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чителей по ликвидации пробелов в знаниях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программ, обучающихся на дом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УР</w:t>
            </w:r>
          </w:p>
          <w:p>
            <w:pPr>
              <w:pStyle w:val="Normal"/>
              <w:ind w:left="540" w:hanging="6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40" w:hanging="6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540" w:hanging="6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</w:t>
            </w:r>
          </w:p>
          <w:p>
            <w:pPr>
              <w:pStyle w:val="Normal"/>
              <w:ind w:left="540" w:hanging="6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40" w:hanging="6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40" w:hanging="6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У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д</w:t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ерка</w:t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з</w:t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ер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рофилак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ализ работы индивидуального обучения и работы специальной медицинской группы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ый учет присутствующих учащихся на занят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нализ посещаемости,  травматизма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п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сест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Д</w:t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ерка </w:t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</w:tr>
      <w:tr>
        <w:trPr>
          <w:trHeight w:val="1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Мониторинг обучения выпускников 9 класса,  9 специального (коррекционного) класса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рка посещаемости ГПД, кружков, факультативов, сек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ая работа в ГП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дагогическая поддержка детей группы «риска» при подготовке их к итоговой аттест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бор учащимися ЕГ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подготовки  выпускников школы к успешному завершению учебного года и итоговой аттестации (консультации, повторение необходимого учебного материала)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УВР, ЗДВ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</w:t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администрац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\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З</w:t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\з</w:t>
            </w:r>
          </w:p>
        </w:tc>
      </w:tr>
      <w:tr>
        <w:trPr>
          <w:trHeight w:val="10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овторное собеседование с выпускниками 9-х, 11 классов по дальнейшему обучению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 учащихся, обучающихся на «4» и «5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диагност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арт трудоустрой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ведение итогов успеваемости учащихся в третьей четвер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школы учащимися коррекционны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ещение семей будущих первокласс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щание «Работа с учащимися, обучающимися на дому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детским сад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УВ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</w:t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ерка</w:t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ы </w:t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</w:t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ерка </w:t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ер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вуче</w:t>
            </w:r>
          </w:p>
        </w:tc>
      </w:tr>
      <w:tr>
        <w:trPr>
          <w:trHeight w:val="10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плана анализа шко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оставление предварительного плана воспитательной работы шко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учение запросов обучающихся по формированию профильного обу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учителей физической культуры, технологии по посещению учащимися уро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ПМПК для обследования будущих первоклассников, обучающихся не усваивающих учебную програм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промежуточной аттестац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УВ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Д</w:t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</w:t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ер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е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со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</w:t>
            </w:r>
          </w:p>
        </w:tc>
      </w:tr>
      <w:tr>
        <w:trPr>
          <w:trHeight w:val="10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документов для проведения итоговой аттест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переводных контрольных работ. Изучение инструкций об итоговой аттест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дительское собрание «Готов ли Ваш ребенок к школ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готовности первоклассников к обуч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с учащимися и их родителями по выбору предметов профильного обучения 10, 11 клас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 учащихся, имеющих одну «3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Д</w:t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\з</w:t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</w:t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л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ерка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  <w:color w:val="333399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color w:val="333399"/>
      <w:spacing w:val="0"/>
      <w:sz w:val="28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Times New Roman"/>
      <w:color w:val="1C1C1C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ans-serif;Arial"/>
      <w:caps w:val="false"/>
      <w:smallCaps w:val="false"/>
      <w:color w:val="555555"/>
      <w:spacing w:val="0"/>
      <w:lang w:val="ru-RU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i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199043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8">
    <w:name w:val="c8"/>
    <w:basedOn w:val="Style12"/>
    <w:qFormat/>
    <w:rPr/>
  </w:style>
  <w:style w:type="character" w:styleId="PageNumber">
    <w:name w:val="Page Number"/>
    <w:basedOn w:val="Style12"/>
    <w:rPr/>
  </w:style>
  <w:style w:type="character" w:styleId="Style19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C6">
    <w:name w:val="c6"/>
    <w:basedOn w:val="Style12"/>
    <w:qFormat/>
    <w:rPr/>
  </w:style>
  <w:style w:type="character" w:styleId="C6c9">
    <w:name w:val="c6 c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tabs>
        <w:tab w:val="clear" w:pos="708"/>
      </w:tabs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ind w:left="0" w:hanging="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C3">
    <w:name w:val="c3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C12c30">
    <w:name w:val="c12 c30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29">
    <w:name w:val="Нормальный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1">
    <w:name w:val="Основной текст 21"/>
    <w:basedOn w:val="Normal"/>
    <w:qFormat/>
    <w:pPr>
      <w:widowControl w:val="false"/>
      <w:suppressAutoHyphens w:val="true"/>
    </w:pPr>
    <w:rPr>
      <w:rFonts w:ascii="Calibri" w:hAnsi="Calibri" w:eastAsia="Segoe UI" w:cs="Tahoma"/>
      <w:b/>
      <w:bCs/>
      <w:color w:val="000000"/>
      <w:kern w:val="2"/>
      <w:sz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7:41:00Z</dcterms:created>
  <dc:creator>Секретарь</dc:creator>
  <dc:description/>
  <cp:keywords/>
  <dc:language>en-US</dc:language>
  <cp:lastModifiedBy>Секретарь</cp:lastModifiedBy>
  <dcterms:modified xsi:type="dcterms:W3CDTF">2015-11-20T04:38:00Z</dcterms:modified>
  <cp:revision>7</cp:revision>
  <dc:subject/>
  <dc:title>Раздел №2</dc:title>
</cp:coreProperties>
</file>