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АЯ РАБО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УПРЕЖДЕНИЮ ПРАВОНАРУШЕНИЙ И ПРЕСТУПЛЕНИЙ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800"/>
        <w:gridCol w:w="1650"/>
        <w:gridCol w:w="185"/>
        <w:gridCol w:w="1435"/>
      </w:tblGrid>
      <w:tr>
        <w:trPr>
          <w:trHeight w:val="6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ещаемости школы учащимися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,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</w:tr>
      <w:tr>
        <w:trPr>
          <w:trHeight w:val="59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сеобуча по итогам каждого месяц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отдел 1 раз в месяц.</w:t>
            </w:r>
          </w:p>
        </w:tc>
      </w:tr>
      <w:tr>
        <w:trPr>
          <w:trHeight w:val="7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одготовке учащихся к итоговой аттес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й подготовки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лан</w:t>
            </w:r>
          </w:p>
        </w:tc>
      </w:tr>
      <w:tr>
        <w:trPr>
          <w:trHeight w:val="38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родителей об итогах успеваемости и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дения дневников уч-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авовых знаний»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неблагополучные семьи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 пед.,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занятий со школьниками, имеющими пробелы в зн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учителя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 с  детьми, стоящими на различных формах учет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о предупреждению правонарушений и преступлений в летнее время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Помоги собраться в школу»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Канику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ярное вре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формации об устройстве выпускников    9-х классов, состоящих на учете в инспекции и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-сентябр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в школе, интернате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родительский комит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работы «Совета профилактики»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1 раз в меся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ых документов, регламентирующих изуч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одбор памяток, анкет, материалов по работе с «трудными» детьми и неблагополучными сем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допризывн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1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ов «трудных» учащихся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рейд «Всеобу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явки на занятия учащихс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явки на занятия выпускников 9-х классов, зачисленных в другие учебные  за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а неблагополучных семей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социальный п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внутришкольный учет семей, находящих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уч-ся 1,5 классов,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вь поступившими учащихся с правилами поведения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</w:tr>
      <w:tr>
        <w:trPr>
          <w:trHeight w:val="48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ый документ  школьной жизни» (Устав школы, воспитанники интерн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  <w:tr>
        <w:trPr>
          <w:trHeight w:val="32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оложений «О поощрениях и наказаниях» 6- 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коллекти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7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 положения по профилактике преступлений и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оц.п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овок по профилактике ПАВ через школьную газ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7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«трудных» в кружки, секции, ГПД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проведения свободного времени школьниками, отличающимися девиантным повед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</w:tc>
      </w:tr>
      <w:tr>
        <w:trPr>
          <w:trHeight w:val="5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равовых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соц. п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четверг меся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Подросток» в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подро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аботать программу работы школы с педагогически запущенными детьми по ранней профилактике девиант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(ноябрь, январь, март и по мере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педагог,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родители, общественность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52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Анализ работы по профилактике правонарушений и преступлений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дневного контроля за посещаемостью учащимис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помощи молодым классным руководителям в работе с подростками девиантн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трансп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проезд из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олб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Т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в автобусе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ставят на учет в Г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-ся «группы рис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четверг меся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19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на родительском комитете  неуспевающих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 Комитет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по выполнению Устав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с общественностью по проблемам «трудных», неблагополучных семь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рубрик стендов «Подросток и закон». «Берегите здоровь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мед.сест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равовых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газетная витрина: «Закон обо мне, мне о зак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дому учащихся, стоящих на у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 xml:space="preserve">Анализ работы педагогического коллектива с семьями, которые находятся в социально опасном положении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 с «трудными» выпускниками 9-х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писков учащихся, стоящих на различных уче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о профилактике правонарушений и преступлений за 1 полугодие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экстремизма и терроризма на территории Е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старшеклассников «Какими родителями мы буд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4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всеобучу «трудны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 группы «рис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 недостатков в работе классных руководителей  с «трудны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по предупреждению преступлений и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ть, если ты попал в пол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кл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6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членов администрации школы с родителями учащихся, чьи семьи находит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</w:tc>
      </w:tr>
      <w:tr>
        <w:trPr>
          <w:trHeight w:val="14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ктива классов по проблеме пропусков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авовых зна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кл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. педагог, участковый уполномочен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Индивидуальные особенности учащихся с отклонением психического развития»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отовить себя и ребенка к итоговым экза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9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оциального педагог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, работа «трудных» в летнее время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занятости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лассных руководителей по организации работы с учащимися, допустившими пропуски уроков без уважительных пр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детей от 6,5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о данному разделу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лассных руководителей о проведенной воспитательной и профилактической работе с «трудны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овых знаний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кл. ру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>
          <w:trHeight w:val="4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 детям из многодетных и малообеспеченных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полнения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333399"/>
      <w:spacing w:val="0"/>
      <w:sz w:val="28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1C1C1C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ans-serif;Arial"/>
      <w:caps w:val="false"/>
      <w:smallCaps w:val="false"/>
      <w:color w:val="555555"/>
      <w:spacing w:val="0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6">
    <w:name w:val="c6"/>
    <w:basedOn w:val="Style12"/>
    <w:qFormat/>
    <w:rPr/>
  </w:style>
  <w:style w:type="character" w:styleId="C6c9">
    <w:name w:val="c6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3">
    <w:name w:val="c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12c30">
    <w:name w:val="c12 c3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9">
    <w:name w:val="Нормальный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Calibri" w:hAnsi="Calibri" w:eastAsia="Segoe UI" w:cs="Tahoma"/>
      <w:b/>
      <w:bCs/>
      <w:color w:val="000000"/>
      <w:kern w:val="2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41:00Z</dcterms:created>
  <dc:creator>Секретарь</dc:creator>
  <dc:description/>
  <cp:keywords/>
  <dc:language>en-US</dc:language>
  <cp:lastModifiedBy>Секретарь</cp:lastModifiedBy>
  <dcterms:modified xsi:type="dcterms:W3CDTF">2015-11-20T04:45:00Z</dcterms:modified>
  <cp:revision>11</cp:revision>
  <dc:subject/>
  <dc:title>Раздел №2</dc:title>
</cp:coreProperties>
</file>